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/>
        <w:t>Гродненская область</w:t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268"/>
        <w:gridCol w:w="1985"/>
        <w:gridCol w:w="1842"/>
        <w:gridCol w:w="2410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фо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би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</w:t>
            </w:r>
          </w:p>
        </w:tc>
      </w:tr>
      <w:tr>
        <w:trPr/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Гродненская областная организационная структура» РГОО «БООР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орода: 8-015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чук  Валентин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34-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-534366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9-359783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шкина, 41, г.Гродно, 23001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ский Марк Еж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9-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335613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ько Станислав 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ки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9-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28287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цкая Н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оном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8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29-883598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Лил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8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582697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ец Ирина Яков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 - реви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30-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88751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гатова Ин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. АХ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-51-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645164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як Людмил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8-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586377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Берестовицкая районная организационная структура» РГОО «БОО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орода: 8-0151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йко Никола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5-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033-622-82-8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44-553-70-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78 г.п.Берестовица ул.Красноармеская,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berestovicaboor@mail.ru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чук Ма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5-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541-65-6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Волковысская районная организационная структура» РГОО «БОО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орода: 8-0151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воник Сергей Александрович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5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297733925 (МТС)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00 г.Волковыск ул.Жолудева,171а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volkovisk.boor@mail.ru</w:t>
              </w:r>
            </w:hyperlink>
          </w:p>
        </w:tc>
      </w:tr>
      <w:tr>
        <w:trPr>
          <w:trHeight w:val="80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 Надежд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5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7883308 (МТС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Вороновская районная организационная структура» РГОО «БОО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орода: 8-01594</w:t>
            </w:r>
          </w:p>
        </w:tc>
      </w:tr>
      <w:tr>
        <w:trPr>
          <w:trHeight w:val="70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до Иосиф Эдвар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директ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-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-595-92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44-474-97-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47, г.п.Вороново, 23139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CYR" w:ascii="Arial CYR" w:hAnsi="Arial CYR"/>
                  <w:color w:val="0000FF"/>
                  <w:sz w:val="22"/>
                  <w:szCs w:val="22"/>
                  <w:u w:val="single"/>
                </w:rPr>
                <w:t>boor111@tut.by</w:t>
              </w:r>
            </w:hyperlink>
          </w:p>
        </w:tc>
      </w:tr>
      <w:tr>
        <w:trPr>
          <w:trHeight w:val="70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оль Серге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ов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-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юкевич Саб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-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-799-23-09(Велком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Гродненская районная организационная структура» РГОО «БОО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орода: 8-015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чик Павел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охотов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9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268-01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шкина, 41, г.Гродно, 230012.</w:t>
            </w:r>
          </w:p>
        </w:tc>
      </w:tr>
      <w:tr>
        <w:trPr/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Дятловская районная организационная структура» РГОО «БОО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орода: 8-01563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каревич  Александр Иосиф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357806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итыцкого,2, г. Дятлово, 231460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dyatlovo.ros.boor@mail.ru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о Ольг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44-784-80-8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Зельвенская районная организационная структура» РГОО «БОО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орода: 8-0156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евич Игорь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5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659-73-51 в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оссейная, 41, г.п.Зельва,  231930.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zelva.boorr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т Жанна 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5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 -94-66-0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Ивьевская районная организационная структура» РГОО «БОО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орода: 8-01595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лимон Георг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-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-545-09-0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упской,1, г.Ивье, 231330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ivie.boor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рцевич Татья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-547-45-93(Велком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Кореличская районная организационная структура» РГОО «БОО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орода: 8-01596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чук Александр Тимоф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1-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398806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17 сентября, 8, г.п.Кореличи, 231430.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korelichiboorr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жел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1-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-55-65-157(Велком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 «Лидская районная организационная структура» РГОО «БОО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орода: 8-015</w:t>
            </w:r>
            <w:r>
              <w:rPr>
                <w:b/>
                <w:sz w:val="22"/>
                <w:szCs w:val="22"/>
                <w:lang w:val="en-US"/>
              </w:rPr>
              <w:t>45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ко Олег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0-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933-96-05 ве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цкевича, 31, г.Лида, 231300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da_boor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ь Рег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0-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44-772-17-30 ве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Новогрудская районная организационная структура» РГОО «БОО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орода: 8-01597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ковский Павел Бро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2-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697094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3  г.Новогрудок, 231400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novogrudok.boor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лад Елена Иоси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2-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550258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Островецкая районная организационная структура» РГОО «БОО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орода: 8-0159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шницкий Иван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3205501 ве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.Маркса, 35, г.п.Островец, 231210.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ostrovec.boor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мол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Каз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384-74-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Ошмянская районная организационная структура» РГОО «БОО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орода: 8-01593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т Иван Викент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9-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44- 774-89-00 ве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 88А, г. Ошмяны, 231103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boor.oshman@gmail.com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евич Ирина Люция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9-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029-339-34-20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Свислочская районная организационная структура» РГОО «БОО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орода: 8-01513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ич Александр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1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765-10-54 мт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1960, г.п.Свислочь, ул.Ленина,1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 CYR" w:ascii="Arial CYR" w:hAnsi="Arial CYR"/>
                  <w:color w:val="0000FF"/>
                  <w:sz w:val="22"/>
                  <w:szCs w:val="22"/>
                  <w:u w:val="single"/>
                </w:rPr>
                <w:t>svis-rosboor@yandex.ru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енкова Тамара Прокоф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1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881-95-9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Слонимская районная организационная структура» РГОО «БОО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орода: 8-0156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х Василий Никола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9-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9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-556-52-00 (Велко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1800, г.Слоним ,  ул.Красноармейская, 40    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boor-slonim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Окс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9-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-535-63-51(Велком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Сморгонская районная организационная структура» РГОО «БОО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орода: 8-0159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а Пет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директ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2-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-4647345 ве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Гастелло, 4, г. Сморгонь, 231000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sz w:val="22"/>
                  <w:szCs w:val="22"/>
                </w:rPr>
                <w:t>ms.boor2012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ицевич Ядвига Анто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22-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589-55-67 мт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Щучинская районная организационная структура» РГОО «БОО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орода: 8-0151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ин Олег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7-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868-49-20 мт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.Свободы, 11-7, г. Щучин, 231513.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nadezda.boor@tut.by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х Надежд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7-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887-98-4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Х «Озеры» РГОО «БООР» Код города: 8-015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йко Валентин Иосиф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охотов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15-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58-88-786 (МТ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1, д.Озеры, Гродненский р-он, 231753.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center"/>
        <w:rPr/>
      </w:pPr>
      <w:r>
        <w:rPr/>
        <w:t>Минская область</w:t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268"/>
        <w:gridCol w:w="1843"/>
        <w:gridCol w:w="1984"/>
        <w:gridCol w:w="2410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фо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би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</w:t>
            </w:r>
          </w:p>
        </w:tc>
      </w:tr>
      <w:tr>
        <w:trPr/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Охотничье-рыболовная база «Верхути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код 8-0179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здов Серге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1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9 342 63 9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Языль, Стародорожский р-н, Минская обл., 222964</w:t>
            </w:r>
          </w:p>
        </w:tc>
      </w:tr>
      <w:tr>
        <w:trPr>
          <w:trHeight w:val="59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оченя Викто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1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3 313 57 8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а «Теремок»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ятковский  Анатолий Иосиф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аз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714-3-61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-590-31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 область, Червенский р-н, д.Старый Пруд</w:t>
            </w:r>
          </w:p>
        </w:tc>
      </w:tr>
      <w:tr>
        <w:trPr/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Заводская </w:t>
            </w:r>
            <w:r>
              <w:rPr>
                <w:b/>
                <w:sz w:val="22"/>
                <w:szCs w:val="22"/>
              </w:rPr>
              <w:t xml:space="preserve">районная организационная структура РГОО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«БООР»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ня Валер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-11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649-7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рвашени, 1,    г.Минск, 220070</w:t>
            </w:r>
          </w:p>
        </w:tc>
      </w:tr>
      <w:tr>
        <w:trPr/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майская  районная организационная структура РГО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БООР»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штафович Диана Константи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62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382-34-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23,   г.Минск,  ул.Короля,4</w:t>
            </w:r>
          </w:p>
        </w:tc>
      </w:tr>
      <w:tr>
        <w:trPr/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тизанская районная организационная структура РГО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БООР»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нко Серге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61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673-72-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23,   г.Минск,  ул.Короля,4</w:t>
            </w:r>
          </w:p>
        </w:tc>
      </w:tr>
      <w:tr>
        <w:trPr/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Березинская районная организационная структура» РГОО «БООР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орода: 8-01715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евич  Иван Александрович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4-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 1916979  В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 5604926 ве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11 Минская обл. г.Березино ул.Советская14,а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boorberezin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</w:t>
              </w:r>
              <w:r>
                <w:rPr>
                  <w:rStyle w:val="InternetLink"/>
                  <w:sz w:val="22"/>
                  <w:szCs w:val="22"/>
                </w:rPr>
                <w:t>у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ерович Сергей Михайл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охото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9692649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5593472  коо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  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на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 3022389 Мт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 9834233 Ве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Учреждение «Борисовская районная организационная структура» РГОО «БООР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highlight w:val="yellow"/>
              </w:rPr>
              <w:t>Код города: 8-01777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икуленок Витал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2 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 44 587 07 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.Революции, 94, г.Борисов, Минской обл., 2225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sz w:val="22"/>
                  <w:szCs w:val="22"/>
                </w:rPr>
                <w:t>boor-borisov@mail.ru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моляков Григори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едущий охото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 29 682 76 0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Абрамова Ирина 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едущи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5 44 549 60 8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Учреждение «Вилейская районная организационная структура» РГОО «БООР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од города: 8-0177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Цуба Борис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 60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044-53-707-5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л.Дзержинского, 3А, г.Вилейка, 222410.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highlight w:val="yellow"/>
                <w:lang w:val="ru-RU" w:eastAsia="ru-RU"/>
              </w:rPr>
            </w:pPr>
            <w:hyperlink r:id="rId19">
              <w:r>
                <w:rPr>
                  <w:rStyle w:val="InternetLink"/>
                  <w:b/>
                  <w:highlight w:val="yellow"/>
                  <w:lang w:val="en-US" w:eastAsia="ru-RU"/>
                </w:rPr>
                <w:t>Vileika</w:t>
              </w:r>
              <w:r>
                <w:rPr>
                  <w:rStyle w:val="InternetLink"/>
                  <w:b/>
                  <w:highlight w:val="yellow"/>
                  <w:lang w:val="ru-RU" w:eastAsia="ru-RU"/>
                </w:rPr>
                <w:t>-</w:t>
              </w:r>
              <w:r>
                <w:rPr>
                  <w:rStyle w:val="InternetLink"/>
                  <w:b/>
                  <w:highlight w:val="yellow"/>
                  <w:lang w:val="en-US" w:eastAsia="ru-RU"/>
                </w:rPr>
                <w:t>ros</w:t>
              </w:r>
              <w:r>
                <w:rPr>
                  <w:rStyle w:val="InternetLink"/>
                  <w:b/>
                  <w:highlight w:val="yellow"/>
                  <w:lang w:val="ru-RU" w:eastAsia="ru-RU"/>
                </w:rPr>
                <w:t>@</w:t>
              </w:r>
              <w:r>
                <w:rPr>
                  <w:rStyle w:val="InternetLink"/>
                  <w:b/>
                  <w:highlight w:val="yellow"/>
                  <w:lang w:val="en-US" w:eastAsia="ru-RU"/>
                </w:rPr>
                <w:t>tut</w:t>
              </w:r>
              <w:r>
                <w:rPr>
                  <w:rStyle w:val="InternetLink"/>
                  <w:b/>
                  <w:highlight w:val="yellow"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highlight w:val="yellow"/>
                  <w:lang w:val="en-US" w:eastAsia="ru-RU"/>
                </w:rPr>
                <w:t>by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Литвинкович Александр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едущий охото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 60 6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044-54-94-564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бересская Светл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т/ф 5 60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-033-63-389-0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Минская районная организационная структура» РГОО «БООР»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виридовский Павел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-21-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044) 717-74-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нск, ул.Ольшевского, 8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енко Светлана Степ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-21-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8029) 277-87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sz w:val="22"/>
                <w:szCs w:val="22"/>
              </w:rPr>
              <w:t>Учреждени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Воложинская </w:t>
            </w:r>
            <w:r>
              <w:rPr>
                <w:b/>
                <w:sz w:val="22"/>
                <w:szCs w:val="22"/>
              </w:rPr>
              <w:t xml:space="preserve">районная организационная структура» РГОО </w:t>
            </w:r>
            <w:r>
              <w:rPr>
                <w:b/>
                <w:bCs/>
                <w:color w:val="000000"/>
                <w:sz w:val="22"/>
                <w:szCs w:val="22"/>
              </w:rPr>
              <w:t>«БОО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од города: 8-0177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по Павел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8-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123-71-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57 г.Воложин, ул.Матросова,д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sz w:val="22"/>
                  <w:szCs w:val="22"/>
                  <w:lang w:val="de-DE"/>
                </w:rPr>
                <w:t>vologin-boor@mail.ru</w:t>
              </w:r>
            </w:hyperlink>
            <w:r>
              <w:rPr>
                <w:sz w:val="22"/>
                <w:szCs w:val="22"/>
                <w:lang w:val="de-DE"/>
              </w:rPr>
              <w:t xml:space="preserve"> 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ый Александ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szCs w:val="22"/>
              </w:rPr>
              <w:t>вед.охото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8-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351-54-8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а Еле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szCs w:val="22"/>
              </w:rPr>
              <w:t>вед.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8-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326-50-8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Дзержинская районная организационная структура» РГОО «БОО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д города: 8-01716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нов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6-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552-37-8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974-25-6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20 РБ Минская область  г.Дзержинск ул.Первомайская д.19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lt-LT"/>
              </w:rPr>
              <w:t>e-mail: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hyperlink r:id="rId21">
              <w:r>
                <w:rPr>
                  <w:rStyle w:val="InternetLink"/>
                  <w:sz w:val="22"/>
                  <w:szCs w:val="22"/>
                  <w:lang w:val="de-DE"/>
                </w:rPr>
                <w:t>dzerginsk_boor@mail.ru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цкий Геннад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о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6-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/724-27-7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Иван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6-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665-51-9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Крупская районная организационная структура» РГОО «БОО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орода: 8-01796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Жизневский Ярослав Гаврии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ind w:firstLine="2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-55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8029-615-86-92вел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029-568-87-49 мт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2010 г. Крупки ул. Ленина дом 4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e-mail: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hyperlink r:id="rId22">
              <w:r>
                <w:rPr>
                  <w:rStyle w:val="InternetLink"/>
                  <w:sz w:val="22"/>
                  <w:szCs w:val="22"/>
                  <w:lang w:val="de-DE"/>
                </w:rPr>
                <w:t>krupbor@mail.ru</w:t>
              </w:r>
            </w:hyperlink>
            <w:r>
              <w:rPr>
                <w:sz w:val="22"/>
                <w:szCs w:val="22"/>
                <w:lang w:val="de-DE"/>
              </w:rPr>
              <w:t xml:space="preserve">            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маров Александр 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едущий охото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2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-55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-029-673-00-84 ве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арутенко Наталья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Ведущий бухгалт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2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-55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029-150-86-54 ве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ыльская районная организационная структура РГОО «БОО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орода: 8-0171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ашевский Владимир Анто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9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686-71-05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29-859-33-42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23927, г. Копыль, ул. Советская, д.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lt-LT"/>
              </w:rPr>
              <w:t>e-mail: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hyperlink r:id="rId23">
              <w:r>
                <w:rPr>
                  <w:rStyle w:val="InternetLink"/>
                  <w:sz w:val="22"/>
                  <w:szCs w:val="22"/>
                  <w:lang w:val="de-DE"/>
                </w:rPr>
                <w:t>Kopyl.boor@mail.ru</w:t>
              </w:r>
            </w:hyperlink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анович Святослав Иван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о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9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535-42-7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лович Сергей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еге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5-59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-634-27-8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отко 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9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 709-32-15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840-32-3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Учреждение «Любанская районная организационная структура»  РГОО «БООР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од города: 8-0179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лейников Борис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-43-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8029-335-42-4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3812 Минская обл., г.Любань, ул. Октябрьская, 17,  </w:t>
            </w:r>
          </w:p>
          <w:p>
            <w:pPr>
              <w:pStyle w:val="Heading"/>
              <w:spacing w:before="0" w:after="120"/>
              <w:rPr/>
            </w:pPr>
            <w:r>
              <w:rPr>
                <w:b w:val="false"/>
                <w:lang w:val="lt-LT" w:eastAsia="ru-RU"/>
              </w:rPr>
              <w:t xml:space="preserve">e-mail: </w:t>
            </w:r>
            <w:hyperlink r:id="rId24">
              <w:r>
                <w:rPr>
                  <w:rStyle w:val="InternetLink"/>
                  <w:b/>
                  <w:lang w:val="en-US" w:eastAsia="ru-RU"/>
                </w:rPr>
                <w:t>lubanboor</w:t>
              </w:r>
              <w:r>
                <w:rPr>
                  <w:rStyle w:val="InternetLink"/>
                  <w:b/>
                  <w:lang w:val="ru-RU" w:eastAsia="ru-RU"/>
                </w:rPr>
                <w:t>@</w:t>
              </w:r>
              <w:r>
                <w:rPr>
                  <w:rStyle w:val="InternetLink"/>
                  <w:b/>
                  <w:lang w:val="en-US" w:eastAsia="ru-RU"/>
                </w:rPr>
                <w:t>mail</w:t>
              </w:r>
              <w:r>
                <w:rPr>
                  <w:rStyle w:val="InternetLink"/>
                  <w:b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lang w:val="en-US" w:eastAsia="ru-RU"/>
                </w:rPr>
                <w:t>ru</w:t>
              </w:r>
            </w:hyperlink>
            <w:r>
              <w:rPr>
                <w:b w:val="false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арченко Серге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хото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-43-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-029-661-22-5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ихаленя И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5-43-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029-382-53-7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Молодечненская районная организационная структура» РГОО «БОО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орода: 8-0176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ский Олег Иосиф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63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608-69-7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фицерская, 20, г.Молодечно, 222310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molodechnoros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уцкий Иосиф Ромуаль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о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63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-555-95-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  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73-63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-555-95-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вижская районная организационная структура РГОО «БОО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орода: 8-0177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чик  Антон Бол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5-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853-19-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44-735-13-3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сточная, 15, г.Несвиж, 222620.</w:t>
            </w:r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color w:val="0077CC"/>
                  <w:sz w:val="22"/>
                  <w:szCs w:val="22"/>
                  <w:shd w:fill="F3F5DD" w:val="clear"/>
                </w:rPr>
                <w:t>nesvizh.boor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алов Александр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охото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5-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145-15-3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Реги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323-23-3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Учреждение «Пуховичская районная организационная структура» РГОО «БООР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Код города: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highlight w:val="yellow"/>
              </w:rPr>
              <w:t>8-01713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оболевский Викто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2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315-98-3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линина, 19А, г. М.Горка, 2228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27">
              <w:r>
                <w:rPr>
                  <w:rStyle w:val="InternetLink"/>
                  <w:sz w:val="22"/>
                  <w:szCs w:val="22"/>
                  <w:lang w:val="de-DE"/>
                </w:rPr>
                <w:t>p.ros2011@yandex.ru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Шандора Владимир Ильич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Охотове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2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988-26-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Шандора  Алл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2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988-26-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Смолевичская районная организационная структура» РГОО «БООР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орода: 8-01776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евич  Максим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8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312-73-0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-590-94-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2201, Минский обл., г. Смолевич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уприянова,  5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ь 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охото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8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ина Ан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8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746-50-1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44-590-95-9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Стародорожская районная организационная структура РГОО «БООР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од города: 8-0179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ок Владими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2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-52-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029-380-00-54 в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Кирова,78,  г.Старые Дорог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10.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2"/>
                  <w:szCs w:val="22"/>
                </w:rPr>
                <w:t>stardor_boor@tut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ыш Н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едущи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2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-52-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-029-31-59-62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реждение «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Солигорская </w:t>
            </w:r>
            <w:r>
              <w:rPr>
                <w:b/>
                <w:sz w:val="22"/>
                <w:szCs w:val="22"/>
              </w:rPr>
              <w:t>районная организационная структура» РГОО «БОО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Код города: 8-0174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а Вадим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5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130-64-9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25Б, г.Солигорск, 223710</w:t>
            </w:r>
          </w:p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sz w:val="22"/>
                  <w:szCs w:val="22"/>
                  <w:lang w:val="en-US"/>
                </w:rPr>
                <w:t>Soligorskajro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шейко Сергей Бро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о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5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137-95-0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ович Н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5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196-25-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шис Альг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еге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6107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Столбцовская районная организационная структура» РГОО «БОО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орода: 8-01717</w:t>
            </w:r>
          </w:p>
        </w:tc>
      </w:tr>
      <w:tr>
        <w:trPr>
          <w:trHeight w:val="72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юк Сергей 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5-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-799-67-5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линовского, 4, г. Столбцы, 22266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sz w:val="22"/>
                <w:szCs w:val="22"/>
                <w:lang w:val="be-BY"/>
              </w:rPr>
              <w:t>Юрч</w:t>
            </w:r>
            <w:r>
              <w:rPr>
                <w:sz w:val="22"/>
                <w:szCs w:val="22"/>
              </w:rPr>
              <w:t xml:space="preserve">ик </w:t>
            </w:r>
            <w:r>
              <w:rPr>
                <w:sz w:val="22"/>
                <w:szCs w:val="22"/>
                <w:lang w:val="be-BY"/>
              </w:rPr>
              <w:t>Анн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5-58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-799-78-5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 xml:space="preserve">Учреждение «Узденская </w:t>
            </w:r>
            <w:r>
              <w:rPr>
                <w:b/>
                <w:sz w:val="22"/>
                <w:szCs w:val="22"/>
                <w:highlight w:val="yellow"/>
              </w:rPr>
              <w:t xml:space="preserve">районная организационная структура» РГОО </w:t>
            </w: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«БООР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Код города: 8-01718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учук Владими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firstLine="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т/ф 5-21-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-029-354-53-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23400.г.Узда, ул.Советская, 29</w:t>
            </w:r>
          </w:p>
          <w:p>
            <w:pPr>
              <w:pStyle w:val="Heading"/>
              <w:spacing w:before="0" w:after="120"/>
              <w:rPr/>
            </w:pPr>
            <w:r>
              <w:rPr>
                <w:b w:val="false"/>
                <w:lang w:val="lt-LT" w:eastAsia="ru-RU"/>
              </w:rPr>
              <w:t>e-mail:</w:t>
            </w:r>
            <w:r>
              <w:rPr>
                <w:b w:val="false"/>
                <w:lang w:val="ru-RU" w:eastAsia="ru-RU"/>
              </w:rPr>
              <w:t xml:space="preserve"> </w:t>
            </w:r>
            <w:hyperlink r:id="rId30">
              <w:r>
                <w:rPr>
                  <w:rStyle w:val="InternetLink"/>
                  <w:b/>
                  <w:lang w:val="en-US" w:eastAsia="ru-RU"/>
                </w:rPr>
                <w:t>UZDA</w:t>
              </w:r>
              <w:r>
                <w:rPr>
                  <w:rStyle w:val="InternetLink"/>
                  <w:b/>
                  <w:lang w:val="ru-RU" w:eastAsia="ru-RU"/>
                </w:rPr>
                <w:t>-</w:t>
              </w:r>
              <w:r>
                <w:rPr>
                  <w:rStyle w:val="InternetLink"/>
                  <w:b/>
                  <w:lang w:val="en-US" w:eastAsia="ru-RU"/>
                </w:rPr>
                <w:t>ROS</w:t>
              </w:r>
              <w:r>
                <w:rPr>
                  <w:rStyle w:val="InternetLink"/>
                  <w:b/>
                  <w:lang w:val="ru-RU" w:eastAsia="ru-RU"/>
                </w:rPr>
                <w:t>@</w:t>
              </w:r>
              <w:r>
                <w:rPr>
                  <w:rStyle w:val="InternetLink"/>
                  <w:b/>
                  <w:lang w:val="en-US" w:eastAsia="ru-RU"/>
                </w:rPr>
                <w:t>yandex</w:t>
              </w:r>
              <w:r>
                <w:rPr>
                  <w:rStyle w:val="InternetLink"/>
                  <w:b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lang w:val="en-US" w:eastAsia="ru-RU"/>
                </w:rPr>
                <w:t>by</w:t>
              </w:r>
            </w:hyperlink>
            <w:r>
              <w:rPr>
                <w:b w:val="false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ед.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firstLine="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ылинович  Александ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еге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firstLine="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-21-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029-610-35-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арачун 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Еге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firstLine="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-21-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-029-998-09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Червенская районная организационная структура» РГОО «БООР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Код города: 8-0171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 Александр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60-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-743-61-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32 Ул.Флегонтова, 4, г. Червень,</w:t>
            </w:r>
          </w:p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sz w:val="22"/>
                  <w:szCs w:val="22"/>
                  <w:lang w:val="en-US"/>
                </w:rPr>
                <w:t>cherven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oo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Гретта Зено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о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0-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-736-33-9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Анто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0-8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-756-11-9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-590-32-67 ве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ind w:firstLine="708"/>
        <w:jc w:val="center"/>
        <w:rPr/>
      </w:pPr>
      <w:r>
        <w:br w:type="page"/>
      </w:r>
      <w:r>
        <w:rPr/>
        <w:t>Могилевская область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559"/>
        <w:gridCol w:w="142"/>
        <w:gridCol w:w="1843"/>
        <w:gridCol w:w="2268"/>
      </w:tblGrid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«Могилевская ООС» РГОО «БООР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02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5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6-75-22-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ком к/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7 г. Могилев, ул. Воровского ,26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sz w:val="22"/>
                  <w:szCs w:val="22"/>
                </w:rPr>
                <w:t>mogilev.boor@tut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арский Евгений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70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6-58-93-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ком к/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жикова Оксана Ива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4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447-44-09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к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ова Ольга Юр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экономис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4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447-16-22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к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елик Наталья Михайл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кинологической рабо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70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6-12-97-40   Велком к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а Марина Вадим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-ревиз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4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1-58-18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к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ченко Валент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 отдела кадр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5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1-90-45-62   Велком к/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хотбаза «Вильчиц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0222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нкевич Алексан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7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 113-63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 Могилевский р-н д. Вильчицы</w:t>
            </w:r>
          </w:p>
        </w:tc>
      </w:tr>
      <w:tr>
        <w:trPr>
          <w:trHeight w:val="494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ыховская РОС РГОО «БОО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-02231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кович Александр Бро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6-65-57-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лк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20 г.Быхов, Бобруйское шоссе ,41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bykhov-boor@mail.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ук Людмил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бухгалт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447-95-14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лк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Дмитрий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отове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3-14-35-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к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м охотника «Прибор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02231</w:t>
            </w:r>
          </w:p>
        </w:tc>
      </w:tr>
      <w:tr>
        <w:trPr>
          <w:trHeight w:val="6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тикова Тамара Никол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447-19-38-99 Ве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 Быховский р-н д.Прибор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бруйская РОС РГОО «БООР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-0225    </w:t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ков Александр 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18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 0447-   35-38-74 Велком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26 г.Бобруйск, ул.Пушкина,192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22"/>
                  <w:szCs w:val="22"/>
                </w:rPr>
                <w:t>boorbobruisk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ченок Наталья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4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6-85-10-64 Велк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цкий Михаил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отове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4-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3-25-73-83 Вел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усская РОС РГОО «БООР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0223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бут Геннад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3-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447-95-46-04 Велком к/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3879 г.Глуск, ул.Жижкевича,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.почта </w:t>
            </w:r>
            <w:hyperlink r:id="rId3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GLUSKBOOR@mail.ru</w:t>
              </w:r>
            </w:hyperlink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анова Валент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3-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1-60-66-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к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рибинская РОС РГОО «БООР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02248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Михаил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8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3-68-48-45 Велк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3971  г.Дрибин, ул.Юбилейная, 11 </w:t>
            </w:r>
            <w:hyperlink r:id="rId36">
              <w:r>
                <w:rPr>
                  <w:rStyle w:val="InternetLink"/>
                  <w:sz w:val="22"/>
                  <w:szCs w:val="22"/>
                </w:rPr>
                <w:t>dribin.boor@tut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хотова Светлана Афанас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8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2-47-73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к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ировская РОС РГОО «БООР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02237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енок Дмитрий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8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3-73-41-5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3931 г.Кировск, ул.Пушкина,21</w:t>
            </w:r>
            <w:r>
              <w:rPr>
                <w:rStyle w:val="Go"/>
                <w:sz w:val="22"/>
                <w:szCs w:val="22"/>
              </w:rPr>
              <w:t xml:space="preserve"> 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krosrgoo@mail.ru</w:t>
              </w:r>
            </w:hyperlink>
            <w:r>
              <w:rPr>
                <w:rStyle w:val="G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а Юл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8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445-60-66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к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личевская РОС РГОО «БООР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-02236 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ич Олег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7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3-23-59-96 Велком к/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10 г.Кличев, ул.Пионерская,49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 </w:t>
            </w:r>
            <w:hyperlink r:id="rId38">
              <w:r>
                <w:rPr>
                  <w:rStyle w:val="InternetLink"/>
                  <w:sz w:val="22"/>
                  <w:szCs w:val="22"/>
                  <w:shd w:fill="FFFFFF" w:val="clear"/>
                </w:rPr>
                <w:t>klichev_boor@tut.by</w:t>
              </w:r>
            </w:hyperlink>
            <w:r>
              <w:rPr>
                <w:color w:val="222222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дина Ирина Леонт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7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3-32-16-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к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sz w:val="22"/>
                <w:szCs w:val="22"/>
              </w:rPr>
              <w:t>Охотбаза «Чечевичи»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хотбаз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5-45-84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 Могилевская обл.Быховский р-на д.Чечевичи</w:t>
            </w:r>
          </w:p>
        </w:tc>
      </w:tr>
      <w:tr>
        <w:trPr>
          <w:trHeight w:val="52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лимовичская РОС РГОО «БООР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02244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 Руслан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0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37544564487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2-232-00-13 МТ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3600 г.Климовичи, ул.Интернациональная д.10-а 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klimovichi.boor@tut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Гал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бухгалтер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0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447-00-89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к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хотбаза «Лазовица»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уфриев 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447- 91-64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имовичский р-н д. Лазовица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стюковичская РОС РГОО «БООР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02245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енко Дмитр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Директ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5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0296-78-96-6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к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13653 г.Костюковичи, ул.Ленинская, 16-а 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kost.boor@tut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енко Светлана Викто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5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444-82-29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к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аснопольская РОС РГОО «БООР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02238</w:t>
            </w:r>
          </w:p>
        </w:tc>
      </w:tr>
      <w:tr>
        <w:trPr>
          <w:trHeight w:val="4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 Геннади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овед, и.о. директ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-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336  -94-10-93 МТ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3560 г.Краснополье, ул.Горького, д.17 (Юридический) 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PMK308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 Татья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447-00-24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к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ичевская РОС РГОО «БООР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02241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тавый Евген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директ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3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8-93-21-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3500 г.Кричев, ул. Ленинская, 41    элект.почта     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krichevboor@mail.ru</w:t>
              </w:r>
            </w:hyperlink>
            <w:r>
              <w:rPr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евич Татья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3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8-49-06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огилевская РОС РГОО «БООР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0222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яков Александр Иван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охотове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3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6-21-87-50 Велк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2007 Могилев, ул.Воровского,26 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mogilev.boor@tut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Юл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3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447-04-77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к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стиславская РОС РГОО «БООР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0224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овский Герий Модес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6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6-95-10-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3453 г.Мстиславль, ул.Первомайская,12 элект.почта 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mst.boor@mail.ru</w:t>
              </w:r>
            </w:hyperlink>
            <w:r>
              <w:rPr>
                <w:sz w:val="22"/>
                <w:szCs w:val="22"/>
              </w:rPr>
              <w:t xml:space="preserve">                       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Светлана 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6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9-41-58-9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м охотника «Ослян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0224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 Владими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9-64-3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 Мстиславский р-н Сапрыновичский с/с д.Ослянка</w:t>
            </w:r>
          </w:p>
        </w:tc>
      </w:tr>
      <w:tr>
        <w:trPr>
          <w:trHeight w:val="502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лавгородская РОС РГОО «БООР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02246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чуков Александр Алексеевич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447-95-46-03 Велком к/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3245 г.Славгород, ул. Красноармейская ,62-а 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slavgorodboor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овская Татья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3-49-07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к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тановочный пункт «Улу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» 8-02246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чуков Александр Алексеевич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447-95-46-03 Велком к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 Славгородский р-н д.Улуки</w:t>
            </w:r>
          </w:p>
        </w:tc>
      </w:tr>
      <w:tr>
        <w:trPr>
          <w:trHeight w:val="10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отимская РОС РГОО «БООР» 8-02247</w:t>
            </w:r>
          </w:p>
        </w:tc>
      </w:tr>
      <w:tr>
        <w:trPr>
          <w:trHeight w:val="5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ртем Игор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Директор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4-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0447-43-76-7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3660 г.Хотимск, ул. Ленинская,42       элект.почта 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hotimsk_boor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лева Зоя Еф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бухгалт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4-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447-41-38-7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иповичская РОС РГОО «БООР» 8-02235</w:t>
            </w:r>
          </w:p>
        </w:tc>
      </w:tr>
      <w:tr>
        <w:trPr>
          <w:trHeight w:val="11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 Геннадий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6-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0296-12-34-41 Велко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ov22660@gmail.co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60 г.Осиповичи, ул.Проектная, 1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osipovichi.boor@tut.by</w:t>
              </w:r>
            </w:hyperlink>
          </w:p>
        </w:tc>
      </w:tr>
      <w:tr>
        <w:trPr>
          <w:trHeight w:val="9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овская Светлана Федо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6-7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1-40-34-33 Велк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ov22660@gmail.com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ович Антон Анто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отове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6-38-76-8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м охотника «Осово» 8-02235</w:t>
            </w:r>
          </w:p>
        </w:tc>
      </w:tr>
      <w:tr>
        <w:trPr>
          <w:trHeight w:val="4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 Геннад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6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6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0296-12-34-41 Велк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3000 Осиповичский р-н  д.Осово    </w:t>
            </w:r>
          </w:p>
        </w:tc>
      </w:tr>
      <w:tr>
        <w:trPr/>
        <w:tc>
          <w:tcPr>
            <w:tcW w:w="107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аусская РОС РГОО «БООР» 8-02242</w:t>
            </w:r>
          </w:p>
        </w:tc>
      </w:tr>
      <w:tr>
        <w:trPr>
          <w:trHeight w:val="5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ский Михаил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0447-40-01-0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3320 г.Чаусы, ул.Факельная, 9 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sz w:val="22"/>
                  <w:szCs w:val="22"/>
                </w:rPr>
                <w:t>chaysy-oxota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Екатерина 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444-84-74-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ков Александр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ове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78767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кловская РОС РГОО «БООР» 8-022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 Михаил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3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447-96-38-84 Велком  к/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3000 г.Шклов, ул.Почтовая,25 элект.почта </w:t>
            </w:r>
            <w:hyperlink r:id="rId49">
              <w:r>
                <w:rPr>
                  <w:rStyle w:val="InternetLink"/>
                  <w:sz w:val="22"/>
                  <w:szCs w:val="22"/>
                </w:rPr>
                <w:t>Sboor@tu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</w:t>
              </w:r>
              <w:r>
                <w:rPr>
                  <w:rStyle w:val="InternetLink"/>
                  <w:sz w:val="22"/>
                  <w:szCs w:val="22"/>
                </w:rPr>
                <w:t>.b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ичева Людмил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3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447-96-21-74 Велком к/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м охотника «Калиновка»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 Михаил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447-96-38-84 Велком  к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 Шкловский р-н ,Старасельский с/с д. Калинов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character" w:styleId="Style13">
    <w:name w:val=" Знак Знак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stovicaboor@mail.ru" TargetMode="External"/><Relationship Id="rId3" Type="http://schemas.openxmlformats.org/officeDocument/2006/relationships/hyperlink" Target="mailto:volkovisk.boor@mail.ru" TargetMode="External"/><Relationship Id="rId4" Type="http://schemas.openxmlformats.org/officeDocument/2006/relationships/hyperlink" Target="mailto:boor111@tut.by" TargetMode="External"/><Relationship Id="rId5" Type="http://schemas.openxmlformats.org/officeDocument/2006/relationships/hyperlink" Target="mailto:dyatlovo.ros.boor@mail.ru" TargetMode="External"/><Relationship Id="rId6" Type="http://schemas.openxmlformats.org/officeDocument/2006/relationships/hyperlink" Target="mailto:zelva.boorr@mail.ru" TargetMode="External"/><Relationship Id="rId7" Type="http://schemas.openxmlformats.org/officeDocument/2006/relationships/hyperlink" Target="mailto:ivie.boor@mail.ru" TargetMode="External"/><Relationship Id="rId8" Type="http://schemas.openxmlformats.org/officeDocument/2006/relationships/hyperlink" Target="mailto:korelichiboorr@mail.ru" TargetMode="External"/><Relationship Id="rId9" Type="http://schemas.openxmlformats.org/officeDocument/2006/relationships/hyperlink" Target="mailto:lida_boor@mail.ru" TargetMode="External"/><Relationship Id="rId10" Type="http://schemas.openxmlformats.org/officeDocument/2006/relationships/hyperlink" Target="mailto:novogrudok.boor@mail.ru" TargetMode="External"/><Relationship Id="rId11" Type="http://schemas.openxmlformats.org/officeDocument/2006/relationships/hyperlink" Target="mailto:ostrovec.boor@mail.ru" TargetMode="External"/><Relationship Id="rId12" Type="http://schemas.openxmlformats.org/officeDocument/2006/relationships/hyperlink" Target="mailto:boor.oshman@gmail.com" TargetMode="External"/><Relationship Id="rId13" Type="http://schemas.openxmlformats.org/officeDocument/2006/relationships/hyperlink" Target="mailto:svis-rosboor@yandex.ru" TargetMode="External"/><Relationship Id="rId14" Type="http://schemas.openxmlformats.org/officeDocument/2006/relationships/hyperlink" Target="mailto:boor-slonim@mail.ru" TargetMode="External"/><Relationship Id="rId15" Type="http://schemas.openxmlformats.org/officeDocument/2006/relationships/hyperlink" Target="mailto:ms.boor2012@mail.ru" TargetMode="External"/><Relationship Id="rId16" Type="http://schemas.openxmlformats.org/officeDocument/2006/relationships/hyperlink" Target="mailto:nadezda.boor@tut.by" TargetMode="External"/><Relationship Id="rId17" Type="http://schemas.openxmlformats.org/officeDocument/2006/relationships/hyperlink" Target="mailto:boorberezino@tut.b&#1091;" TargetMode="External"/><Relationship Id="rId18" Type="http://schemas.openxmlformats.org/officeDocument/2006/relationships/hyperlink" Target="https://e.mail.ru/" TargetMode="External"/><Relationship Id="rId19" Type="http://schemas.openxmlformats.org/officeDocument/2006/relationships/hyperlink" Target="mailto:Vileika-ros@tut.by" TargetMode="External"/><Relationship Id="rId20" Type="http://schemas.openxmlformats.org/officeDocument/2006/relationships/hyperlink" Target="mailto:vologin-boor@mail.ru" TargetMode="External"/><Relationship Id="rId21" Type="http://schemas.openxmlformats.org/officeDocument/2006/relationships/hyperlink" Target="mailto:dzerginsk_boor@mail.ru" TargetMode="External"/><Relationship Id="rId22" Type="http://schemas.openxmlformats.org/officeDocument/2006/relationships/hyperlink" Target="mailto:krupbor@mail.ru" TargetMode="External"/><Relationship Id="rId23" Type="http://schemas.openxmlformats.org/officeDocument/2006/relationships/hyperlink" Target="mailto:Kopyl.boor@mail.ru" TargetMode="External"/><Relationship Id="rId24" Type="http://schemas.openxmlformats.org/officeDocument/2006/relationships/hyperlink" Target="mailto:lubanboor@mail.ru" TargetMode="External"/><Relationship Id="rId25" Type="http://schemas.openxmlformats.org/officeDocument/2006/relationships/hyperlink" Target="mailto:molodechnoros@mail.ru" TargetMode="External"/><Relationship Id="rId26" Type="http://schemas.openxmlformats.org/officeDocument/2006/relationships/hyperlink" Target="mailto:nesvizh.boor@mail.ru" TargetMode="External"/><Relationship Id="rId27" Type="http://schemas.openxmlformats.org/officeDocument/2006/relationships/hyperlink" Target="mailto:p.ros2011@yandex.ru" TargetMode="External"/><Relationship Id="rId28" Type="http://schemas.openxmlformats.org/officeDocument/2006/relationships/hyperlink" Target="mailto:stardor_boor@tut.by" TargetMode="External"/><Relationship Id="rId29" Type="http://schemas.openxmlformats.org/officeDocument/2006/relationships/hyperlink" Target="mailto:Soligorskajros@tut.by" TargetMode="External"/><Relationship Id="rId30" Type="http://schemas.openxmlformats.org/officeDocument/2006/relationships/hyperlink" Target="mailto:UZDA-ROS@yandex.by" TargetMode="External"/><Relationship Id="rId31" Type="http://schemas.openxmlformats.org/officeDocument/2006/relationships/hyperlink" Target="mailto:cherven_boor@bk.ru" TargetMode="External"/><Relationship Id="rId32" Type="http://schemas.openxmlformats.org/officeDocument/2006/relationships/hyperlink" Target="mailto:mogilev.boor@tut.by" TargetMode="External"/><Relationship Id="rId33" Type="http://schemas.openxmlformats.org/officeDocument/2006/relationships/hyperlink" Target="mailto:bykhov-boor@mail.ru" TargetMode="External"/><Relationship Id="rId34" Type="http://schemas.openxmlformats.org/officeDocument/2006/relationships/hyperlink" Target="mailto:boorbobruisk@mail.ru" TargetMode="External"/><Relationship Id="rId35" Type="http://schemas.openxmlformats.org/officeDocument/2006/relationships/hyperlink" Target="mailto:GLUSKBOOR@mail.ru" TargetMode="External"/><Relationship Id="rId36" Type="http://schemas.openxmlformats.org/officeDocument/2006/relationships/hyperlink" Target="mailto:dribin.boor@tut.by" TargetMode="External"/><Relationship Id="rId37" Type="http://schemas.openxmlformats.org/officeDocument/2006/relationships/hyperlink" Target="mailto:krosrgoo@mail.ru" TargetMode="External"/><Relationship Id="rId38" Type="http://schemas.openxmlformats.org/officeDocument/2006/relationships/hyperlink" Target="mailto:klichev_boor@tut.by" TargetMode="External"/><Relationship Id="rId39" Type="http://schemas.openxmlformats.org/officeDocument/2006/relationships/hyperlink" Target="mailto:klimovichi.boor@tut.by" TargetMode="External"/><Relationship Id="rId40" Type="http://schemas.openxmlformats.org/officeDocument/2006/relationships/hyperlink" Target="mailto:kost.boor@tut.by" TargetMode="External"/><Relationship Id="rId41" Type="http://schemas.openxmlformats.org/officeDocument/2006/relationships/hyperlink" Target="mailto:PMK308@MAil.ru" TargetMode="External"/><Relationship Id="rId42" Type="http://schemas.openxmlformats.org/officeDocument/2006/relationships/hyperlink" Target="mailto:krichevboor@mail.ru" TargetMode="External"/><Relationship Id="rId43" Type="http://schemas.openxmlformats.org/officeDocument/2006/relationships/hyperlink" Target="mailto:mogilev.boor@tut.by" TargetMode="External"/><Relationship Id="rId44" Type="http://schemas.openxmlformats.org/officeDocument/2006/relationships/hyperlink" Target="mailto:mst.boor@mail.ru" TargetMode="External"/><Relationship Id="rId45" Type="http://schemas.openxmlformats.org/officeDocument/2006/relationships/hyperlink" Target="mailto:slavgorodboor@mail.ru" TargetMode="External"/><Relationship Id="rId46" Type="http://schemas.openxmlformats.org/officeDocument/2006/relationships/hyperlink" Target="mailto:hotimsk_boor@mail.ru" TargetMode="External"/><Relationship Id="rId47" Type="http://schemas.openxmlformats.org/officeDocument/2006/relationships/hyperlink" Target="mailto:osipovichi.boor@tut.by" TargetMode="External"/><Relationship Id="rId48" Type="http://schemas.openxmlformats.org/officeDocument/2006/relationships/hyperlink" Target="mailto:chaysy-oxota@mail.ru" TargetMode="External"/><Relationship Id="rId49" Type="http://schemas.openxmlformats.org/officeDocument/2006/relationships/hyperlink" Target="mailto:Sboor@tut.by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19:00Z</dcterms:created>
  <dc:creator>Света</dc:creator>
  <dc:description/>
  <cp:keywords/>
  <dc:language>en-US</dc:language>
  <cp:lastModifiedBy>Customer</cp:lastModifiedBy>
  <cp:lastPrinted>2014-12-18T09:32:00Z</cp:lastPrinted>
  <dcterms:modified xsi:type="dcterms:W3CDTF">2015-02-05T13:19:00Z</dcterms:modified>
  <cp:revision>2</cp:revision>
  <dc:subject/>
  <dc:title>Учреждение «Брестская областная организационная структура РГОО «БООР»</dc:title>
</cp:coreProperties>
</file>