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агроэкоусадеб Лепельского района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452"/>
        <w:gridCol w:w="1626"/>
        <w:gridCol w:w="1932"/>
        <w:gridCol w:w="1495"/>
        <w:gridCol w:w="2499"/>
      </w:tblGrid>
      <w:tr>
        <w:trPr/>
        <w:tc>
          <w:tcPr>
            <w:tcW w:w="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адьб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Х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объ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еле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отведенная под хозяйствование, у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дьба «Приозерная»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й, одноэтажный дом на 6 мест на берегу Лепельского озера, баня хозпостройки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тарый Лепель, 82 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ненко Ольга Николаевна</w:t>
              <w:br/>
              <w:t>8-02132-4-17-73</w:t>
              <w:br/>
              <w:t>Моб. 8-029-597-00-36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га. Отдых, рыбалка, ознакомление с историко-культурными достопримечательностями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дьба «Люкжино»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ый , одноэтажный дом на 4 места. Рядом озеро Бобрица, баня, хоз. постройки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тарое Лядно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фанов Виктор Дмитриевич</w:t>
              <w:br/>
              <w:t>Конт.телефон </w:t>
              <w:br/>
              <w:t>8-02132-4-32-27</w:t>
              <w:br/>
              <w:t>Моб. 8-029-597-00-39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а. Отдых, рыбалка, ознакомление с историко-культурными достопримечательностями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ФК «Люкжино»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для палаточного городка, малые архитектурные формы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. Люкшино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фанов Виктор Дмитриевич</w:t>
              <w:br/>
              <w:t>Конт.телефон </w:t>
              <w:br/>
              <w:t>8-02132-4-32-27</w:t>
              <w:br/>
              <w:t>Моб. 8-029-597-00-39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га. Отдых, рыбалка, ознакомление с историко-культурными достопримечательностями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дьба «Приозерье»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й дом с пластиковой отделкой  на 12 мест</w:t>
              <w:br/>
              <w:t>оз. Долгое.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Дворищ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Валентина Александровна </w:t>
              <w:br/>
              <w:t>Конт.телефон </w:t>
              <w:br/>
              <w:t>-02132-4-05-99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га. Отдых, рыбалка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дьба «Аношки»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этажный, деревянный дом на 4 места оз.</w:t>
              <w:br/>
              <w:t>Аношки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Аношки, оз. Оч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цкий Дмитрий Владимирович.</w:t>
              <w:br/>
              <w:t>Моб. 8-029-890-78-97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а. Отдых, рыбалка, ознакомление с историко-культурными достопримечательностями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дьба «Полсвиж»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й, двухуровневый дом с мансардой на 8 мест рядом с озером Полсвижское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ольшой Полсвиж,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индер Василий Александрович.</w:t>
              <w:br/>
              <w:t>Конт.телефон </w:t>
              <w:br/>
              <w:t>8-02132-2-62-10</w:t>
              <w:br/>
              <w:t>Моб. 8-029-719-23-9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га. Отдых, рыбалка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дьба « У Михалыча»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й двухэтажный дом</w:t>
              <w:br/>
              <w:t>с баней рядом с озером</w:t>
              <w:br/>
              <w:t>оз. Лепельское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Заньк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ячев Евгений</w:t>
              <w:br/>
              <w:t>Михайлович </w:t>
              <w:br/>
              <w:t>Моб.</w:t>
              <w:br/>
              <w:t>8-029-717-90-87 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га. Отдых, рыбалка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дьба «Зайцева»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ый дом с деревянной мансардой  на 4 места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Завидич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 Сергей Иосифович</w:t>
              <w:br/>
              <w:t>Моб. 8 – 029 - 213 – 28 - 75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га. Отдых, рыбалка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дьба </w:t>
              <w:br/>
              <w:t>«У Гавриловича»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й, двухуровневый дом с мансардой на на 8 мест</w:t>
              <w:br/>
              <w:t>на берегу оз. Чересово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Двор</w:t>
              <w:br/>
              <w:t>Поречь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ноков Алексей Гаврилович</w:t>
              <w:br/>
              <w:t>Моб. 8-029-757-84-06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 га.</w:t>
              <w:br/>
              <w:t>Отдых, рыбалка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дьба </w:t>
              <w:br/>
              <w:t>“Оконичка”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й двухуровневый дом  на 6 мест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коно</w:t>
              <w:br/>
              <w:t>Оз. Оконо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цей Софья Ивановна</w:t>
              <w:br/>
              <w:t>8-029 714-89-03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 га. Отдых, рыбалка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дьба</w:t>
              <w:br/>
              <w:t>«У Виктора»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этажный деревянный  на 6 мест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овое Лядно</w:t>
              <w:br/>
              <w:t>оз. Лепельско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вович Виктор Николаевич        8-(033)-305-89-70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 га.</w:t>
              <w:br/>
              <w:t>Отдых, рыбалка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дьба</w:t>
              <w:br/>
              <w:t>«У Матеши»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этажный деревянный  на 6 мест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овое Лядно</w:t>
              <w:br/>
              <w:t>оз.Лепельское</w:t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ymatesha@gmail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ша</w:t>
              <w:br/>
              <w:t>Юрий Войцехович</w:t>
              <w:br/>
              <w:t>8-(033)-305-89-70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 га.</w:t>
              <w:br/>
              <w:t>Отдых, рыбалка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дьба </w:t>
              <w:br/>
              <w:t>«Востриковка»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этажный деревянный 6 мест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ривцы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стрик</w:t>
              <w:br/>
              <w:t>Олег Николаевич</w:t>
              <w:br/>
              <w:t>8-(02132)-5-19-80</w:t>
              <w:br/>
              <w:t>(+375-29)-559-16-34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 га.</w:t>
              <w:br/>
              <w:t>Отдых, рыбалка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дьба «Рыбачек»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этажный деревянный 6 мест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Горовые </w:t>
              <w:br/>
              <w:t>оз. Островк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куров Игорь Владимирович</w:t>
              <w:br/>
              <w:t>8 – 029 – 590 - 91 – 8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 га.</w:t>
              <w:br/>
              <w:t>Отдых, рыбалка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дьба «Бяседа»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й, одноэтажный дом на берегу озера Долгое</w:t>
              <w:br/>
              <w:t>, 3 спальни на 6 мест, в доме горячая вода, туалет, душ, стиральная машина (автомат), СВЧ- печь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унищ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невич Антонина Степановна</w:t>
              <w:br/>
              <w:t>Тел 802132 25962</w:t>
              <w:br/>
              <w:t>Тел. +37533</w:t>
              <w:br/>
              <w:t>3295988,</w:t>
              <w:br/>
              <w:t>+37529</w:t>
              <w:br/>
              <w:t>8289467 (МТС)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га. Отдых, рыбалка, походы в лес, ознакомление с историко-культурными достопримечательностями (организация экскурсий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дьба в д. Двор Поречье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й одноэтажный дом на 2 места, располагается возле озера Чересова, есть баня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Двор Поречь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шанин</w:t>
              <w:br/>
              <w:t>Павел</w:t>
              <w:br/>
              <w:t>Владимирович</w:t>
              <w:br/>
              <w:t>Тел 7144916 (МТС)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га. Отдых, рыбалка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дьба</w:t>
              <w:br/>
              <w:t>«Яр»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дьба располагает двумя кирпичными одно и двухэтажным домами на 10 мест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Лепель </w:t>
              <w:br/>
              <w:t>ул. Энгельса 3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й Николай Иванович</w:t>
              <w:br/>
              <w:t>Тел. 8(02132) 4-29-29;</w:t>
              <w:br/>
              <w:t>+37529 3946030 (Vel)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, рыбалка, ознакомление с историко-культурными достопримечательностями, разного вида экскурсии, сбор ягод и грибов, приготовление закаток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дьба в </w:t>
              <w:br/>
              <w:t>д. Черейщин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Черейщина</w:t>
              <w:br/>
              <w:t>ул. Строителей 4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, рыбалка, сбор ягод и гриб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atesh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6:00Z</dcterms:created>
  <dc:creator>Rafeenko</dc:creator>
  <dc:description/>
  <cp:keywords/>
  <dc:language>en-US</dc:language>
  <cp:lastModifiedBy>Rafeenko</cp:lastModifiedBy>
  <dcterms:modified xsi:type="dcterms:W3CDTF">2014-06-03T12:08:00Z</dcterms:modified>
  <cp:revision>1</cp:revision>
  <dc:subject/>
  <dc:title/>
</cp:coreProperties>
</file>