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3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5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пельское озеро</w:t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0-22 февраля 2015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0.02.2015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7.00       Официальная тренировка  (на акватории Лепельского озера 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1.02.2015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00 – 9-45 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-45 -  10-30     Торжественное открытие соревнований 3-го этапа Чемпионата Республики Беларусь  2015г.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30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10- -15 - 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2.02.2015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09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3-00 -16-0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>го этапа Чемпионата Республики Беларусь 2015  по спортивному лову рыбы со льда на мормышку. Закрытие Чемпионата Республики Беларусь 2015г.</w:t>
        <w:br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26:00Z</dcterms:created>
  <dc:creator>Yaroslaw</dc:creator>
  <dc:description/>
  <dc:language>en-US</dc:language>
  <cp:lastModifiedBy>IrishkA</cp:lastModifiedBy>
  <cp:lastPrinted>2015-02-03T07:25:00Z</cp:lastPrinted>
  <dcterms:modified xsi:type="dcterms:W3CDTF">2015-02-18T19:29:00Z</dcterms:modified>
  <cp:revision>3</cp:revision>
  <dc:subject/>
  <dc:title>РЕГЛАМЕНТ СОРЕВНОВАНИЙ 1-ГО ЭТАПА ЧЕМПИОНАТА РЕСПУБЛИКИ БЕЛАРУСЬ ПО СПОРТИВНОМУ ЛОВУ РЫБЫ НА МОРМЫШКУ</dc:title>
</cp:coreProperties>
</file>