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ПРОГРАММА ВЫСТАВКИ-ЯРМАРКИ-ЯРМАРК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ОХОТА И РЫБОЛОВСТВО. ВЕСНА 2015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-4 апреля 2015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апре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00 - 19.00   Работа выставки «Охота и рыболовство. Весна -2015»</w:t>
      </w:r>
    </w:p>
    <w:p>
      <w:pPr>
        <w:pStyle w:val="Normal"/>
        <w:jc w:val="both"/>
        <w:rPr/>
      </w:pPr>
      <w:r>
        <w:rPr>
          <w:sz w:val="28"/>
          <w:szCs w:val="28"/>
        </w:rPr>
        <w:t>12.00-  13.00   Официальное открытие выставки.</w:t>
      </w:r>
    </w:p>
    <w:p>
      <w:pPr>
        <w:pStyle w:val="Normal"/>
        <w:jc w:val="both"/>
        <w:rPr/>
      </w:pPr>
      <w:r>
        <w:rPr>
          <w:sz w:val="28"/>
          <w:szCs w:val="28"/>
        </w:rPr>
        <w:t>13.00 – 14.00  Международный круглый сто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(Организатор - Министерство лесного хозяйства Республики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Беларус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00-11.30     Показательные выступления группы задерж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Браконьеров (Организатор-Минское городское управление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епартамента охраны МВ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00-15.00     Семинар с инженерами по охотничьему хозяйству на тему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«Благородный олень-как объект  ведения охотничье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хозяйства» (Организатор -УП «Белгосохо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00-15.00     Презентация охотничьей кухни  (готовка шурпы, ухи, мяс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оленя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.00-14.30       Показательные выступления группы задержания браконьер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(Организатор-Минское городское управление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епартамента охраны МВД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00-13.00       Кузнечный мастер-класс по ковке предметов снаряжения для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охоты, рыбалки, туризма.( Организатор- Кузнечная мастерс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.Андреев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6.00 – 19.00   Презентация предприятий Министерства лесного хозяйства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Республики Беларусь (стенд №86, 2 этаж –Выставка  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хотничьих  трофеев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00 – 18.30   Мастер-класс на стенде компании «Серебряный ручей»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Москва) (стенд№56) С 11.00 до 18.00 (начало каждого час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 апр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0 - 19.00   Работа выставки «Охота и рыболовство. Весна -2015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00-12.00     Семинар-презентация клуба   Fish Club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.00-13.00     Кузнечный мастер-класс по ковке предметов снаряжения дл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охоты, рыбалки, туризма.(Организатор-Кузнечная мастерская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Д.Андреева). 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sz w:val="28"/>
          <w:szCs w:val="28"/>
        </w:rPr>
        <w:t xml:space="preserve">14.00-16.00      Лекция «Правила охоты и избежание конфликтных ситуаций с 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органами охотничьего контроля» ( Организатор ОРУП          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Белгосохот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00 - 18.30  Конкурсы: «Рыболовный фото-трофей-2013», «Белорусские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рыболовные самодельные снасти» (стенд №8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00 – 19.00  Мастер-класс на стенде компании «Серебряный ручей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(Москва) (стенд№356)). С 11.00 до 18.00 (начало кажд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час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9.20 – 21.00  Официальное мероприятие по случаю открытия выставки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(ресторан гостиницы «Юбилейная»). Вход по пригласительным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билет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апре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00 - 19.00   Работа выставки «Охота и рыболовство. Весна -2015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00 - 18.30    Конкурсы: «Рыболовный фото-трофей - 2014», «Белорусские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рыболовные самодельные снасти». (стенд №8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00-12.00     Кузнечный мастер-класс по ковке предметов снаряжения для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охоты, рыбалки, туризма( Организатор –Кузнечная мастерс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. Андреев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00 - 18.00   Презентация организаций и фирм, представляющих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рыболовные това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00 – 19.00  Мастер-класс на стенде компании «Серебряный ручей»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(Москва) (стенд№56) С 11.00 до 19.00 (начало каждого час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апре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00 - 16.00   Работа выставки «Охота и рыболовство. Весна -2015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0 - 13.00   Подведение итогов конкурсов: «Рыболовный фото-трофей –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2014» и «Белорусские рыболовные самодельные снасти».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              </w:t>
      </w:r>
      <w:r>
        <w:rPr>
          <w:sz w:val="28"/>
          <w:szCs w:val="28"/>
        </w:rPr>
        <w:t>(стенд №7)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.00               Официальное закрытие выставки. Награждение участников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ыставки диплом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0:16:00Z</dcterms:created>
  <dc:creator>User</dc:creator>
  <dc:description/>
  <cp:keywords/>
  <dc:language>en-US</dc:language>
  <cp:lastModifiedBy>Пользователь</cp:lastModifiedBy>
  <cp:lastPrinted>2015-03-24T11:10:00Z</cp:lastPrinted>
  <dcterms:modified xsi:type="dcterms:W3CDTF">2015-04-08T10:16:00Z</dcterms:modified>
  <cp:revision>2</cp:revision>
  <dc:subject/>
  <dc:title>ПРОГРАММА ВЫСТАВКИ</dc:title>
</cp:coreProperties>
</file>