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/>
          <w:sz w:val="18"/>
          <w:szCs w:val="18"/>
          <w:lang w:val="ru-RU"/>
        </w:rPr>
        <w:t xml:space="preserve">34 Какие суда относятся к маломерным? </w:t>
        <w:br/>
      </w:r>
      <w:r>
        <w:rPr>
          <w:b/>
          <w:sz w:val="18"/>
          <w:szCs w:val="18"/>
          <w:lang w:val="ru-RU"/>
        </w:rPr>
        <w:t>Ответ:</w:t>
        <w:br/>
      </w:r>
      <w:r>
        <w:rPr>
          <w:b/>
          <w:color w:val="FF0000"/>
          <w:sz w:val="18"/>
          <w:szCs w:val="18"/>
          <w:lang w:val="ru-RU"/>
        </w:rPr>
        <w:t>судно, длиной не более 20 метров, и допустимым количеством людей на борту не более 12 человек, кроме построенных или оборудованных для рыболовства, перевозки грузов, пассажиров, буксировки, проведения поиска, разведки и добычи полезных ископаемых, строительных, путевых, гидротехнических и других подобных работ, лоцманской и ледокольной проводки, а также для осуществления мероприятий по защите водных объектов от загрязнения и засорения;</w:t>
        <w:br/>
      </w:r>
      <w:r>
        <w:rPr>
          <w:rFonts w:eastAsia="Times New Roman"/>
          <w:b/>
          <w:sz w:val="18"/>
          <w:szCs w:val="18"/>
          <w:lang w:val="ru-RU"/>
        </w:rPr>
        <w:t>К маломерным судам относятся (при условии соблюдения вышеуказанных требований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b/>
          <w:b/>
          <w:sz w:val="18"/>
          <w:szCs w:val="18"/>
        </w:rPr>
      </w:pPr>
      <w:hyperlink r:id="rId2">
        <w:r>
          <w:rPr>
            <w:rStyle w:val="InternetLink"/>
            <w:rFonts w:eastAsia="Times New Roman"/>
            <w:b/>
            <w:color w:val="0000FF"/>
            <w:sz w:val="18"/>
            <w:szCs w:val="18"/>
            <w:u w:val="single"/>
          </w:rPr>
          <w:t>Гидроциклы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3">
        <w:r>
          <w:rPr>
            <w:rStyle w:val="InternetLink"/>
            <w:rFonts w:eastAsia="Times New Roman"/>
            <w:b/>
            <w:color w:val="0000FF"/>
            <w:sz w:val="18"/>
            <w:szCs w:val="18"/>
            <w:u w:val="single"/>
          </w:rPr>
          <w:t>Моторные лодки</w:t>
        </w:r>
      </w:hyperlink>
      <w:r>
        <w:rPr>
          <w:rFonts w:eastAsia="Times New Roman"/>
          <w:b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4">
        <w:r>
          <w:rPr>
            <w:rStyle w:val="InternetLink"/>
            <w:rFonts w:eastAsia="Times New Roman"/>
            <w:b/>
            <w:color w:val="0000FF"/>
            <w:sz w:val="18"/>
            <w:szCs w:val="18"/>
            <w:u w:val="single"/>
          </w:rPr>
          <w:t>Катера</w:t>
        </w:r>
      </w:hyperlink>
      <w:r>
        <w:rPr>
          <w:rFonts w:eastAsia="Times New Roman"/>
          <w:b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5">
        <w:r>
          <w:rPr>
            <w:rStyle w:val="InternetLink"/>
            <w:rFonts w:eastAsia="Times New Roman"/>
            <w:b/>
            <w:color w:val="0000FF"/>
            <w:sz w:val="18"/>
            <w:szCs w:val="18"/>
            <w:u w:val="single"/>
          </w:rPr>
          <w:t>Гребные лодки</w:t>
        </w:r>
      </w:hyperlink>
      <w:r>
        <w:rPr>
          <w:rFonts w:eastAsia="Times New Roman"/>
          <w:b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6">
        <w:r>
          <w:rPr>
            <w:rStyle w:val="InternetLink"/>
            <w:rFonts w:eastAsia="Times New Roman"/>
            <w:b/>
            <w:color w:val="0000FF"/>
            <w:sz w:val="18"/>
            <w:szCs w:val="18"/>
            <w:u w:val="single"/>
          </w:rPr>
          <w:t>Байдарки</w:t>
        </w:r>
      </w:hyperlink>
      <w:r>
        <w:rPr>
          <w:rFonts w:eastAsia="Times New Roman"/>
          <w:b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7">
        <w:r>
          <w:rPr>
            <w:rStyle w:val="InternetLink"/>
            <w:rFonts w:eastAsia="Times New Roman"/>
            <w:b/>
            <w:color w:val="0000FF"/>
            <w:sz w:val="18"/>
            <w:szCs w:val="18"/>
            <w:u w:val="single"/>
          </w:rPr>
          <w:t>Надувные лодки</w:t>
        </w:r>
      </w:hyperlink>
      <w:r>
        <w:rPr>
          <w:rFonts w:eastAsia="Times New Roman"/>
          <w:b/>
          <w:sz w:val="18"/>
          <w:szCs w:val="18"/>
        </w:rPr>
        <w:t xml:space="preserve"> и </w:t>
      </w:r>
      <w:hyperlink r:id="rId8">
        <w:r>
          <w:rPr>
            <w:rStyle w:val="InternetLink"/>
            <w:rFonts w:eastAsia="Times New Roman"/>
            <w:b/>
            <w:color w:val="0000FF"/>
            <w:sz w:val="18"/>
            <w:szCs w:val="18"/>
            <w:u w:val="single"/>
          </w:rPr>
          <w:t>катамараны</w:t>
        </w:r>
      </w:hyperlink>
      <w:r>
        <w:rPr>
          <w:rFonts w:eastAsia="Times New Roman"/>
          <w:b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hyperlink r:id="rId9">
        <w:r>
          <w:rPr>
            <w:rStyle w:val="InternetLink"/>
            <w:rFonts w:eastAsia="Times New Roman"/>
            <w:b/>
            <w:color w:val="0000FF"/>
            <w:sz w:val="18"/>
            <w:szCs w:val="18"/>
            <w:u w:val="single"/>
          </w:rPr>
          <w:t>Парусные суда</w:t>
        </w:r>
      </w:hyperlink>
      <w:r>
        <w:rPr>
          <w:rFonts w:eastAsia="Times New Roman"/>
          <w:b/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hyperlink r:id="rId10">
        <w:r>
          <w:rPr>
            <w:rStyle w:val="InternetLink"/>
            <w:rFonts w:eastAsia="Times New Roman"/>
            <w:b/>
            <w:color w:val="0000FF"/>
            <w:sz w:val="18"/>
            <w:szCs w:val="18"/>
            <w:u w:val="single"/>
            <w:lang w:val="ru-RU"/>
          </w:rPr>
          <w:t>Хаусботы (плавучие дома и дачи)</w:t>
        </w:r>
      </w:hyperlink>
      <w:r>
        <w:rPr>
          <w:rFonts w:eastAsia="Times New Roman"/>
          <w:b/>
          <w:sz w:val="18"/>
          <w:szCs w:val="18"/>
          <w:lang w:val="ru-RU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35 Какие судовые огни должны нести самоходное судно, осуществляющее буксировку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  <w:t>два топовых, расположенные по вертикали (при буксировке плотов - три топовых, расположенные по вертикали);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бортовые;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кормовой, расположенный в диаметральной плоскости, и буксировочный над ним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При буксировке состава несколькими самоходными судами, соединенными в кильватер, головной буксировщик должен нести судовые огни, указанные в части первой настоящего пункта, а остальные буксировщики - судовые огни головного буксировщика, за исключением бортовых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амоходные суда, ошвартованные бортами и буксирующие состав, должны нести судовые огни, указанные в части первой настоящего пункта, за исключением внутренних бортовых огней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амоходное судно у плота, оказывающее помощь в его проводке, должно нести три топовых огня, расположенных по вертикали, и один кормовой огонь, расположенный в диаметральной плоскости судна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амоходное судно при буксировке на тросе состава с толкачом должно нести судовые огни, указанные в части первой настоящего пункта, а толкач - один топовый огонь, буксировочный огонь и два кормовых огня, расположенных горизонтально ниже буксировочного огня, а при ширине толкача 5 м и менее - один буксировочный огонь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амоходное судно при буксировке под бортом других судов должно нести судовые огни в соответствии с пунктом 57 настоящих Правил. При этом самоходное судно, находящееся под бортом, должно нести один топовый и один кормовой огни, расположенные в диаметральной плоскости, а несамоходное судно, находящееся под бортом, должно нести судовые огни в соответствии с пунктом 59 настоящих Правил.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амоходное судно, ошвартованное к борту другого судна или состава, на ходу, независимо от того, использует ли оно свои двигатели или нет, должно нести один топовый и один кормовой огни, располагаемые в диаметральной плоскости, при этом судовые огни главного судна (состава) не меняются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18"/>
          <w:szCs w:val="18"/>
          <w:lang w:val="ru-RU"/>
        </w:rPr>
      </w:pPr>
      <w:r>
        <w:rPr>
          <w:rFonts w:eastAsia="Times New Roman" w:cs="Calibri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36 Какие условия должен соблюдать судоводитель при постановке судна на стоянку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b/>
          <w:sz w:val="18"/>
          <w:szCs w:val="18"/>
          <w:lang w:val="ru-RU"/>
        </w:rPr>
        <w:t>направление ветра, волнение, изменение уровня воды на данном участке водного пути, а также явления присасывания.</w:t>
      </w:r>
      <w:r>
        <w:rPr>
          <w:rFonts w:eastAsia="Times New Roman"/>
          <w:b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37 Какие условия должны соблюдаться при размещении плавучих установок на внутреннем водном пути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548DD4"/>
          <w:sz w:val="18"/>
          <w:szCs w:val="18"/>
          <w:lang w:val="ru-RU"/>
        </w:rPr>
      </w:pPr>
      <w:r>
        <w:rPr>
          <w:rFonts w:eastAsia="Times New Roman"/>
          <w:b/>
          <w:color w:val="548DD4"/>
          <w:sz w:val="18"/>
          <w:szCs w:val="18"/>
          <w:lang w:val="ru-RU"/>
        </w:rPr>
        <w:t>Отв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548DD4"/>
          <w:sz w:val="18"/>
          <w:szCs w:val="18"/>
          <w:lang w:val="ru-RU"/>
        </w:rPr>
      </w:pPr>
      <w:r>
        <w:rPr>
          <w:b/>
          <w:color w:val="548DD4"/>
          <w:sz w:val="18"/>
          <w:szCs w:val="18"/>
          <w:lang w:val="ru-RU"/>
        </w:rPr>
        <w:t>должны находиться под постоянным контролем лиц, назначаемых владельцами этих плавучих установо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548DD4"/>
          <w:sz w:val="18"/>
          <w:szCs w:val="18"/>
          <w:lang w:val="ru-RU"/>
        </w:rPr>
      </w:pPr>
      <w:r>
        <w:rPr>
          <w:b/>
          <w:color w:val="548DD4"/>
          <w:sz w:val="18"/>
          <w:szCs w:val="18"/>
          <w:lang w:val="ru-RU"/>
        </w:rPr>
        <w:t>Лицо, осуществляющее контроль за эксплуатацией плавучей установки, должно иметь соответствующую квалификацию и на него должна быть возложена ответственность за обеспечение безопасности судоходства и эксплуатации этой плавучей установк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548DD4"/>
          <w:sz w:val="18"/>
          <w:szCs w:val="18"/>
          <w:lang w:val="ru-RU"/>
        </w:rPr>
      </w:pPr>
      <w:r>
        <w:rPr>
          <w:rFonts w:eastAsia="Times New Roman"/>
          <w:b/>
          <w:color w:val="548DD4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38 Каким знаком обозначается «Ход закрыт снизу»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 б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en-US" w:eastAsia="en-US"/>
        </w:rPr>
        <w:drawing>
          <wp:inline distT="0" distB="0" distL="0" distR="0">
            <wp:extent cx="3329940" cy="132778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39 Каким знаком обозначается пролет моста для прохода маломерных судов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18"/>
          <w:szCs w:val="18"/>
          <w:lang w:val="ru-RU"/>
        </w:rPr>
      </w:pPr>
      <w:r>
        <w:rPr>
          <w:rFonts w:eastAsia="Times New Roman" w:cs="Courier New"/>
          <w:b/>
          <w:sz w:val="18"/>
          <w:szCs w:val="18"/>
          <w:lang w:val="ru-RU"/>
        </w:rPr>
        <w:t>обозначается треугольным  щитом  (вершиной  вниз).  В  ночное  врем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b/>
          <w:b/>
          <w:sz w:val="18"/>
          <w:szCs w:val="18"/>
          <w:lang w:val="ru-RU"/>
        </w:rPr>
      </w:pPr>
      <w:r>
        <w:rPr>
          <w:rFonts w:eastAsia="Times New Roman" w:cs="Courier New"/>
          <w:b/>
          <w:sz w:val="18"/>
          <w:szCs w:val="18"/>
          <w:lang w:val="ru-RU"/>
        </w:rPr>
        <w:t>сигнальные огни не предусмотрены.</w:t>
      </w:r>
    </w:p>
    <w:p>
      <w:pPr>
        <w:pStyle w:val="Normal"/>
        <w:spacing w:lineRule="auto" w:line="240" w:before="0" w:after="0"/>
        <w:rPr>
          <w:rFonts w:eastAsia="Times New Roman" w:cs="Courier New"/>
          <w:b/>
          <w:b/>
          <w:sz w:val="18"/>
          <w:szCs w:val="18"/>
          <w:lang w:val="ru-RU"/>
        </w:rPr>
      </w:pPr>
      <w:r>
        <w:rPr>
          <w:rFonts w:eastAsia="Times New Roman" w:cs="Courier New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40 Каким маслом осуществляется смазка редуктора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Style w:val="Emphasis"/>
          <w:b/>
          <w:i w:val="false"/>
          <w:sz w:val="18"/>
          <w:szCs w:val="18"/>
          <w:lang w:val="ru-RU"/>
        </w:rPr>
        <w:t>Смазка редуктора осуществляется маслом</w:t>
      </w:r>
      <w:r>
        <w:rPr>
          <w:rStyle w:val="St"/>
          <w:b/>
          <w:sz w:val="18"/>
          <w:szCs w:val="18"/>
          <w:lang w:val="ru-RU"/>
        </w:rPr>
        <w:t xml:space="preserve"> трансмиссионным (нигролом)</w:t>
      </w:r>
    </w:p>
    <w:p>
      <w:pPr>
        <w:pStyle w:val="Normal"/>
        <w:spacing w:lineRule="auto" w:line="240" w:before="0" w:after="0"/>
        <w:rPr>
          <w:rStyle w:val="St"/>
          <w:rFonts w:eastAsia="Times New Roman"/>
          <w:b/>
          <w:b/>
          <w:sz w:val="18"/>
          <w:szCs w:val="18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41 Каким образом должны становиться суда на рейдах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  <w:br/>
        <w:t>поставлены на якорь или пришвартованы таким образом, чтобы они не могли самостоятельно изменить своего положения и не создавали угрозу безопасности для движения и стоянки других судов.</w:t>
        <w:br/>
        <w:t>Якоря, отданные с судна, не должны создавать опасность для движения проходящим мимо судам и плавучим объектам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42 Каким образом производится обгон маломерных судов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>Маломерные суда обгон должны производить следующим образом:</w:t>
        <w:br/>
        <w:t>- на судовом ходу - только по левому борту обгоняемого;</w:t>
        <w:br/>
        <w:t>- обгоняемое маломерное судно должно способствовать скорейшему обгону снижением скорости (при этом нахождение на траверзе одновременно более двух судов запрещается);</w:t>
        <w:br/>
        <w:t>- за пределами судового хода, при его пересечении и на участках с кардинальной системой навигационного оборудования - по любому борту;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18"/>
          <w:szCs w:val="18"/>
          <w:lang w:val="ru-RU"/>
        </w:rPr>
      </w:pPr>
      <w:r>
        <w:rPr>
          <w:rFonts w:eastAsia="Times New Roman"/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43 Какими бортами должны расходиться маломерные суда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Маломерные самоходные суда, идущие друг на друга, должны расходиться между собой левыми бортами. При встречном плавании поперёк судового хода суда могут расходиться любыми бортами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44 Какими знаками визуальной сигнализации обозначается судно, занятое тралением судового хода, а также при работе у плавучих навигационных знаков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в темное время суток - один зеленый круговой огонь на мачте;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в светлое время суток - сигнальный флаг или щит "А"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18"/>
          <w:szCs w:val="18"/>
          <w:lang w:val="ru-RU"/>
        </w:rPr>
      </w:pPr>
      <w:r>
        <w:rPr>
          <w:rFonts w:eastAsia="Times New Roman" w:cs="Calibri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45 Какими знаками визуальной сигнализации обозначается судно, терпящее бедствие или нуждающееся в помощи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частое мигание круговым огнем, прожектором, вертикальное перемещение флага или огня;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флаг с находящимся над ним или под ним шаром или аналогичным предметом;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ракеты, выбрасывающие с короткими интервалами звезды красного цвета;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световой сигнал о помощи (SOS) по азбуке Морзе (три точки - три тире - три точки);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пламя, образующееся при сжигании гудрона, масла и других горючих материалов;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ракеты, спускаемые на парашюте, или покачивание из стороны в сторону ручными фонарями, излучающими красный свет;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медленные повторяющиеся движения вытянутыми в стороны руками сверху вниз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18"/>
          <w:szCs w:val="18"/>
          <w:lang w:val="ru-RU"/>
        </w:rPr>
      </w:pPr>
      <w:r>
        <w:rPr>
          <w:rFonts w:eastAsia="Times New Roman" w:cs="Calibri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46 Какими знаками визуальной сигнализации обозначаются дноочистительные снаряды и суда, занятые подводными работами(подъем судов, прокладка труб, кабелей и тому подобное без водолазных работ)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в темное время суток - один зеленый круговой огонь на мачте;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в светлое время суток - сигнальный флаг или щит «А»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18"/>
          <w:szCs w:val="18"/>
          <w:lang w:val="ru-RU"/>
        </w:rPr>
      </w:pPr>
      <w:r>
        <w:rPr>
          <w:rFonts w:eastAsia="Times New Roman" w:cs="Calibri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47 Какими знаками визуальной сигнализации обозначаются плавучие краны, добывающие грунт на судовом ходу?</w:t>
      </w:r>
    </w:p>
    <w:p>
      <w:pPr>
        <w:pStyle w:val="Normal"/>
        <w:spacing w:lineRule="auto" w:line="240" w:before="0" w:after="0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sz w:val="18"/>
          <w:szCs w:val="18"/>
          <w:lang w:val="ru-RU"/>
        </w:rPr>
        <w:t>должны нести один зеленый круговой огонь на мачте и тентовые огни согласно</w:t>
      </w:r>
      <w:r>
        <w:rPr>
          <w:rFonts w:eastAsia="Times New Roman"/>
          <w:b/>
          <w:sz w:val="18"/>
          <w:szCs w:val="18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  <w:lang w:val="ru-RU"/>
        </w:rPr>
        <w:t>при работе на судовом ходу</w:t>
      </w: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  <w:lang w:val="ru-RU"/>
        </w:rPr>
        <w:t>– один зеленый круговой огонь на мачт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  <w:lang w:val="ru-RU"/>
        </w:rPr>
        <w:t>при работе на правой стороне судового хода</w:t>
      </w: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  <w:lang w:val="ru-RU"/>
        </w:rPr>
        <w:t>– дополнительно два красных круговых огня (тентовых), расположенных в носовой части и на корме на высоте тента с ходовой сторо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  <w:lang w:val="ru-RU"/>
        </w:rPr>
        <w:t>при работе на левой стороне судового хода</w:t>
      </w: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  <w:lang w:val="ru-RU"/>
        </w:rPr>
        <w:t>– дополнительно два зеленых круговых огня (тентовых), расположенных в носовой части и на корме на высоте тента с ходовой сторо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  <w:lang w:val="ru-RU"/>
        </w:rPr>
        <w:t>при работе поперек судового хода (разработка траншей для подводных переходов и тому подобное)</w:t>
      </w: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  <w:lang w:val="ru-RU"/>
        </w:rPr>
        <w:t>– дополнительно по два тентовых огня в носовой части и на корме с каждой стороны судового ход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18"/>
          <w:szCs w:val="18"/>
          <w:lang w:val="ru-RU"/>
        </w:rPr>
      </w:pPr>
      <w:r>
        <w:rPr>
          <w:rFonts w:eastAsia="Times New Roman"/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48 Какими знаками визуальной сигнализации обозначаются краны и дноуглубительные снаряды, работающие за пределами судового хода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548DD4"/>
          <w:sz w:val="18"/>
          <w:szCs w:val="18"/>
          <w:lang w:val="ru-RU"/>
        </w:rPr>
      </w:pPr>
      <w:r>
        <w:rPr>
          <w:rFonts w:eastAsia="Times New Roman"/>
          <w:b/>
          <w:color w:val="548DD4"/>
          <w:sz w:val="18"/>
          <w:szCs w:val="18"/>
          <w:lang w:val="ru-RU"/>
        </w:rPr>
        <w:t>Ответ:</w:t>
      </w:r>
    </w:p>
    <w:p>
      <w:pPr>
        <w:pStyle w:val="HTMLPreformatted"/>
        <w:rPr>
          <w:rFonts w:ascii="Calibri" w:hAnsi="Calibri" w:cs="Calibri"/>
          <w:b/>
          <w:b/>
          <w:color w:val="548DD4"/>
          <w:sz w:val="18"/>
          <w:szCs w:val="18"/>
          <w:lang w:val="ru-RU"/>
        </w:rPr>
      </w:pPr>
      <w:r>
        <w:rPr>
          <w:rFonts w:cs="Calibri" w:ascii="Calibri" w:hAnsi="Calibri"/>
          <w:b/>
          <w:color w:val="548DD4"/>
          <w:sz w:val="18"/>
          <w:szCs w:val="18"/>
          <w:lang w:val="ru-RU"/>
        </w:rPr>
        <w:t>должны нести стояночную  сигнализацию  в</w:t>
      </w:r>
    </w:p>
    <w:p>
      <w:pPr>
        <w:pStyle w:val="HTMLPreformatted"/>
        <w:rPr>
          <w:rFonts w:ascii="Calibri" w:hAnsi="Calibri" w:cs="Calibri"/>
          <w:b/>
          <w:b/>
          <w:color w:val="548DD4"/>
          <w:sz w:val="18"/>
          <w:szCs w:val="18"/>
          <w:lang w:val="ru-RU"/>
        </w:rPr>
      </w:pPr>
      <w:r>
        <w:rPr>
          <w:rFonts w:cs="Calibri" w:ascii="Calibri" w:hAnsi="Calibri"/>
          <w:b/>
          <w:color w:val="548DD4"/>
          <w:sz w:val="18"/>
          <w:szCs w:val="18"/>
          <w:lang w:val="ru-RU"/>
        </w:rPr>
        <w:t>соответствии  с  требованиями настоящих  Правил,  установленных  для</w:t>
      </w:r>
    </w:p>
    <w:p>
      <w:pPr>
        <w:pStyle w:val="HTMLPreformatted"/>
        <w:rPr>
          <w:rFonts w:ascii="Calibri" w:hAnsi="Calibri" w:cs="Calibri"/>
          <w:b/>
          <w:b/>
          <w:color w:val="548DD4"/>
          <w:sz w:val="18"/>
          <w:szCs w:val="18"/>
          <w:lang w:val="ru-RU"/>
        </w:rPr>
      </w:pPr>
      <w:r>
        <w:rPr>
          <w:rFonts w:cs="Calibri" w:ascii="Calibri" w:hAnsi="Calibri"/>
          <w:b/>
          <w:color w:val="548DD4"/>
          <w:sz w:val="18"/>
          <w:szCs w:val="18"/>
          <w:lang w:val="ru-RU"/>
        </w:rPr>
        <w:t>несамоходных судов соответствующих размеров при их стоянке на якоре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548DD4"/>
          <w:sz w:val="18"/>
          <w:szCs w:val="18"/>
          <w:lang w:val="ru-RU"/>
        </w:rPr>
      </w:pPr>
      <w:r>
        <w:rPr>
          <w:rFonts w:eastAsia="Times New Roman" w:cs="Calibri"/>
          <w:b/>
          <w:color w:val="548DD4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49 Какими знаками визуальной сигнализации обозначаются маломерные суда при стоянке на якоре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один белый круговой огонь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18"/>
          <w:szCs w:val="18"/>
          <w:lang w:val="ru-RU"/>
        </w:rPr>
      </w:pPr>
      <w:r>
        <w:rPr>
          <w:rFonts w:eastAsia="Times New Roman" w:cs="Calibri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50 Какими знаками визуальной сигнализации обозначаются несамоходные суда буксируемого состава, следующего за одним или несколькими самоходными судами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val="ru-RU"/>
        </w:rPr>
        <w:t>должны нести следующие круговые судовые огн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  <w:lang w:val="ru-RU"/>
        </w:rPr>
        <w:t>одиночное судно длиной до 50 м</w:t>
      </w: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  <w:lang w:val="ru-RU"/>
        </w:rPr>
        <w:t>– один белый огонь (при буксировке под бортом этот огонь может быть заменен на топовы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  <w:lang w:val="ru-RU"/>
        </w:rPr>
        <w:t>одиночное судно длиной 50 м и более</w:t>
      </w: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  <w:lang w:val="ru-RU"/>
        </w:rPr>
        <w:t>– один белый огонь в носовой части и один белый огонь на корме (при буксировке под бортом эти огни могут быть заменены соответственно на топовый и кормово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color w:val="000000"/>
          <w:sz w:val="18"/>
          <w:szCs w:val="18"/>
          <w:lang w:val="ru-RU"/>
        </w:rPr>
        <w:t>в составе</w:t>
      </w: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  <w:lang w:val="ru-RU"/>
        </w:rPr>
        <w:t>– по одному белому огню в носовой части каждого судна и корме каждого последнего судн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18"/>
          <w:szCs w:val="18"/>
          <w:lang w:val="ru-RU"/>
        </w:rPr>
      </w:pPr>
      <w:r>
        <w:rPr>
          <w:rFonts w:eastAsia="Times New Roman"/>
          <w:b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51 Какими знаками визуальной сигнализации обозначаются одиночные маломерные суда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топовый;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бортовые  (бортовые огни могут быть скомбинированными  в  одном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фонаре, расположенном по оси судна в носовой части);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кормовой.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Одиночные  маломерные самоходные суда длиной менее  7  м  могут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вместо  судовых  огней, указанных в части первой настоящего  пункта,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нести один белый круговой огонь.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Маломерное  судно, буксирующее или ведущее в счаленном  составе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только маломерные суда, должно нести судовые огни, указанные в части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ервой  настоящего  пункта.  При  этом  буксируемые  или  идущие   в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счаленном  составе маломерные суда, за исключением  судовых  шлюпок,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должны нести один белый круговой огонь.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Одиночные  маломерные суда, которые не являются ни самоходными,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ни  парусными,  должны нести один белый круговой огонь.  На  судовых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шлюпках  допускается показывать такой огонь только  при  приближении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других судов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18"/>
          <w:szCs w:val="18"/>
          <w:lang w:val="ru-RU"/>
        </w:rPr>
      </w:pPr>
      <w:r>
        <w:rPr>
          <w:rFonts w:eastAsia="Times New Roman" w:cs="Calibri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52 Какими знаками визуальной сигнализации обозначаются паромы, не передвигающиеся самостоятельно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белый круговой огонь;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желтый  круговой огонь, расположенный на расстоянии не менее  1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м над белым огнем.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Канат  переправы должен быть освещен у обоих берегов  фонарями,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имеющими защитные козырьки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18"/>
          <w:szCs w:val="18"/>
          <w:lang w:val="ru-RU"/>
        </w:rPr>
      </w:pPr>
      <w:r>
        <w:rPr>
          <w:rFonts w:eastAsia="Times New Roman" w:cs="Calibri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53 Какими знаками визуальной сигнализации обозначаются плавучие причалы, насосные станции и другие плавучие установки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один белый круговой огонь - при длине менее 50 м;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белый круговой огонь через каждые 50 м - при  длине  50  м  и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более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18"/>
          <w:szCs w:val="18"/>
          <w:lang w:val="ru-RU"/>
        </w:rPr>
      </w:pPr>
      <w:r>
        <w:rPr>
          <w:rFonts w:eastAsia="Times New Roman" w:cs="Calibri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54 Какими знаками визуальной сигнализации обозначаются потерявшие маневренность суда, кроме сигнализации, установленной для соответствующих судов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в  темное время суток - качающийся красный огонь (на маломерных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судах допускается замена красного огня белым огнем);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eastAsia="Calibri" w:cs="Calibri" w:ascii="Calibri" w:hAnsi="Calibri"/>
          <w:b/>
          <w:sz w:val="18"/>
          <w:szCs w:val="18"/>
          <w:lang w:val="ru-RU"/>
        </w:rPr>
        <w:t xml:space="preserve">     </w:t>
      </w:r>
      <w:r>
        <w:rPr>
          <w:rFonts w:cs="Calibri" w:ascii="Calibri" w:hAnsi="Calibri"/>
          <w:b/>
          <w:sz w:val="18"/>
          <w:szCs w:val="18"/>
          <w:lang w:val="ru-RU"/>
        </w:rPr>
        <w:t>в светлое время суток - качающийся красный флаг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18"/>
          <w:szCs w:val="18"/>
          <w:lang w:val="ru-RU"/>
        </w:rPr>
      </w:pPr>
      <w:r>
        <w:rPr>
          <w:rFonts w:eastAsia="Times New Roman" w:cs="Calibri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55 Какими знаками визуальной сигнализации обозначаются севшие на мель суда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стояночные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огни  и, кроме того, на уровне плавучего навигационного знака,  если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судно  стоит в границах судового хода и проход мимо него для  других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судов  возможен, на выступающей в судовой ход части судна один белый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или красный круговой огонь, выставляемый согласно правилам освещения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лавучих навигационных знаков.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eastAsia="Calibri" w:cs="Calibri" w:ascii="Calibri" w:hAnsi="Calibri"/>
          <w:b/>
          <w:sz w:val="18"/>
          <w:szCs w:val="18"/>
          <w:lang w:val="ru-RU"/>
        </w:rPr>
        <w:t xml:space="preserve">     </w:t>
      </w:r>
      <w:r>
        <w:rPr>
          <w:rFonts w:cs="Calibri" w:ascii="Calibri" w:hAnsi="Calibri"/>
          <w:b/>
          <w:sz w:val="18"/>
          <w:szCs w:val="18"/>
          <w:lang w:val="ru-RU"/>
        </w:rPr>
        <w:t>Если  проход мимо состава невозможен, буксир (толкач) не  имеет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ава  оставлять несамоходное судно, и обязан предупреждать об  этом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другие  суда и составы звуковым сигналом 6 «Предупреждение» согласно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риложению    5    и   зрительным   сигналом   «Прошу   остановится»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(горизонтальное  движение с борта на борт  флага-отмашки  в  светлое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время  суток, белого огня - в темное время суток). Такие же  сигналы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одает  и  самоходное  судно,  севшее  на  мель,  если  проход  мимо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невозможен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18"/>
          <w:szCs w:val="18"/>
          <w:lang w:val="ru-RU"/>
        </w:rPr>
      </w:pPr>
      <w:r>
        <w:rPr>
          <w:rFonts w:eastAsia="Times New Roman" w:cs="Calibri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56 Какими знаками визуальной сигнализации обозначаются сети, поставленные в непосредственной близости от судового хода или на его части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должны обозначаться через каждые 100  м  на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лодках  или других приспособлениях круговыми огнями того  же  цвета,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как  и огни соответствующих плавучих навигационных знаков. В светлое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время  суток  такие сети должны обозначаться желтыми поплавками  или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желтыми   флагами   в  количестве,  достаточном  для   указания   их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местонахождения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18"/>
          <w:szCs w:val="18"/>
          <w:lang w:val="ru-RU"/>
        </w:rPr>
      </w:pPr>
      <w:r>
        <w:rPr>
          <w:rFonts w:eastAsia="Times New Roman" w:cs="Calibri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57 Какими знаками визуальной сигнализации обозначаются суда, занятые водолазными работами в темное время суток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нести два зеленых круговых огня, расположенных по вертикали,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в светлое время суток - два сигнальных флага или щита «А»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18"/>
          <w:szCs w:val="18"/>
          <w:lang w:val="ru-RU"/>
        </w:rPr>
      </w:pPr>
      <w:r>
        <w:rPr>
          <w:rFonts w:eastAsia="Times New Roman" w:cs="Calibri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58 Какими знаками визуальной сигнализации обозначаются суда, которым предоставлено преимущественное право прохода в местах, где такой проход регулируется? 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Ответ: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должны нести в светлое время суток красный вымпел, поднимаемый в носовой части судна на высоту, достаточную для того, чтобы он был хорошо виден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18"/>
          <w:szCs w:val="18"/>
          <w:lang w:val="ru-RU"/>
        </w:rPr>
      </w:pPr>
      <w:r>
        <w:rPr>
          <w:rFonts w:eastAsia="Times New Roman" w:cs="Calibri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59 Какими знаками визуальной сигнализации обозначаются толкающие суда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три  топовых,  расположенные в одной  плоскости  равносторонним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треугольником,  основанием  вниз, верхний  из  которых  должен  быть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расположен в диаметральной плоскости;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eastAsia="Calibri" w:cs="Calibri" w:ascii="Calibri" w:hAnsi="Calibri"/>
          <w:b/>
          <w:sz w:val="18"/>
          <w:szCs w:val="18"/>
          <w:lang w:val="ru-RU"/>
        </w:rPr>
        <w:t xml:space="preserve">     </w:t>
      </w:r>
      <w:r>
        <w:rPr>
          <w:rFonts w:cs="Calibri" w:ascii="Calibri" w:hAnsi="Calibri"/>
          <w:b/>
          <w:sz w:val="18"/>
          <w:szCs w:val="18"/>
          <w:lang w:val="ru-RU"/>
        </w:rPr>
        <w:t>бортовые;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eastAsia="Calibri" w:cs="Calibri" w:ascii="Calibri" w:hAnsi="Calibri"/>
          <w:b/>
          <w:sz w:val="18"/>
          <w:szCs w:val="18"/>
          <w:lang w:val="ru-RU"/>
        </w:rPr>
        <w:t xml:space="preserve">     </w:t>
      </w:r>
      <w:r>
        <w:rPr>
          <w:rFonts w:cs="Calibri" w:ascii="Calibri" w:hAnsi="Calibri"/>
          <w:b/>
          <w:sz w:val="18"/>
          <w:szCs w:val="18"/>
          <w:lang w:val="ru-RU"/>
        </w:rPr>
        <w:t>три  кормовых, расположенные треугольником, основанием  вниз  и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буксировочный  над  ними (для судов шириной 5 м  и  менее  -  только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буксировочный огонь).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eastAsia="Calibri" w:cs="Calibri" w:ascii="Calibri" w:hAnsi="Calibri"/>
          <w:b/>
          <w:sz w:val="18"/>
          <w:szCs w:val="18"/>
          <w:lang w:val="ru-RU"/>
        </w:rPr>
        <w:t xml:space="preserve">     </w:t>
      </w:r>
      <w:r>
        <w:rPr>
          <w:rFonts w:cs="Calibri" w:ascii="Calibri" w:hAnsi="Calibri"/>
          <w:b/>
          <w:sz w:val="18"/>
          <w:szCs w:val="18"/>
          <w:lang w:val="ru-RU"/>
        </w:rPr>
        <w:t>Толкаемые суда должны нести: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eastAsia="Calibri" w:cs="Calibri" w:ascii="Calibri" w:hAnsi="Calibri"/>
          <w:b/>
          <w:sz w:val="18"/>
          <w:szCs w:val="18"/>
          <w:lang w:val="ru-RU"/>
        </w:rPr>
        <w:t xml:space="preserve">     </w:t>
      </w:r>
      <w:r>
        <w:rPr>
          <w:rFonts w:cs="Calibri" w:ascii="Calibri" w:hAnsi="Calibri"/>
          <w:b/>
          <w:sz w:val="18"/>
          <w:szCs w:val="18"/>
          <w:lang w:val="ru-RU"/>
        </w:rPr>
        <w:t>одиночное - один топовый огонь в носовой части;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eastAsia="Calibri" w:cs="Calibri" w:ascii="Calibri" w:hAnsi="Calibri"/>
          <w:b/>
          <w:sz w:val="18"/>
          <w:szCs w:val="18"/>
          <w:lang w:val="ru-RU"/>
        </w:rPr>
        <w:t xml:space="preserve">     </w:t>
      </w:r>
      <w:r>
        <w:rPr>
          <w:rFonts w:cs="Calibri" w:ascii="Calibri" w:hAnsi="Calibri"/>
          <w:b/>
          <w:sz w:val="18"/>
          <w:szCs w:val="18"/>
          <w:lang w:val="ru-RU"/>
        </w:rPr>
        <w:t>в  составе  -  по одному топовому огню в носовой части  каждого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переднего судна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sz w:val="18"/>
          <w:szCs w:val="18"/>
          <w:lang w:val="ru-RU"/>
        </w:rPr>
      </w:pPr>
      <w:r>
        <w:rPr>
          <w:rFonts w:eastAsia="Times New Roman" w:cs="Calibri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60 Каков порядок оказания первой помощи лицам, терпящим бедствие на водах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http://pravagims.ru/okazaniie-pomoshchi-sudam-i-liudiam-tierpiashchim-biedstviie-na-vodie.html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61 Какова периодичность прохождения медицинского освидетельствования судоводителей моторных маломерных судов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Согласно минздраву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62 Какова рекомендуемая длина якорного каната для моторного маломерного судна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8"/>
          <w:szCs w:val="18"/>
          <w:lang w:val="ru-RU"/>
        </w:rPr>
      </w:pPr>
      <w:r>
        <w:rPr>
          <w:rFonts w:eastAsia="Times New Roman" w:cs="Arial"/>
          <w:b/>
          <w:sz w:val="18"/>
          <w:szCs w:val="18"/>
          <w:lang w:val="ru-RU"/>
        </w:rPr>
        <w:t>Длина якорного каната (цепи) для судов с высотой надводног о борта (Н над): 350-500мм – не менее 50м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8"/>
          <w:szCs w:val="18"/>
          <w:lang w:val="ru-RU"/>
        </w:rPr>
      </w:pPr>
      <w:r>
        <w:rPr>
          <w:rFonts w:eastAsia="Times New Roman" w:cs="Arial"/>
          <w:b/>
          <w:sz w:val="18"/>
          <w:szCs w:val="18"/>
          <w:lang w:val="ru-RU"/>
        </w:rPr>
        <w:t>250-350мм –не менее 25м;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8"/>
          <w:szCs w:val="18"/>
          <w:lang w:val="ru-RU"/>
        </w:rPr>
      </w:pPr>
      <w:r>
        <w:rPr>
          <w:rFonts w:eastAsia="Times New Roman" w:cs="Arial"/>
          <w:b/>
          <w:sz w:val="18"/>
          <w:szCs w:val="18"/>
          <w:lang w:val="ru-RU"/>
        </w:rPr>
        <w:t>менее 250мм –не менее 15м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18"/>
          <w:szCs w:val="18"/>
          <w:lang w:val="ru-RU"/>
        </w:rPr>
      </w:pPr>
      <w:r>
        <w:rPr>
          <w:rFonts w:eastAsia="Times New Roman" w:cs="Arial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быть не менее чем в три раза больше длины судна и не менее трех пяти глубин в районах предстоящего плавания судн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63 Какова ширина полосы движения на судовом ходу для маломерных судов, если следование за пределами судового хода невозможно?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вдоль  правой по ходу кромки, но не более 10 м от нее и при условии,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что  оно  не  затруднит движение и маневрирование  на  судовом  ходу</w:t>
      </w:r>
    </w:p>
    <w:p>
      <w:pPr>
        <w:pStyle w:val="HTMLPreformatted"/>
        <w:rPr>
          <w:rFonts w:ascii="Calibri" w:hAnsi="Calibri" w:cs="Calibri"/>
          <w:b/>
          <w:b/>
          <w:sz w:val="18"/>
          <w:szCs w:val="18"/>
          <w:lang w:val="ru-RU"/>
        </w:rPr>
      </w:pPr>
      <w:r>
        <w:rPr>
          <w:rFonts w:cs="Calibri" w:ascii="Calibri" w:hAnsi="Calibri"/>
          <w:b/>
          <w:sz w:val="18"/>
          <w:szCs w:val="18"/>
          <w:lang w:val="ru-RU"/>
        </w:rPr>
        <w:t>других судов.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64 Какое устройство служит для перемешивания паров бензина с воздухом при подаче горючей смеси к двигателю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арбюратор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65 Какой плавучий навигационный знак является знаком опасности на левой кромке судового хода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У левой кромки судового хода - это белый конус с тремя-четырьмя черными вертикальными полосами, которые пересекает посредине одна горизонтальная черная полоса: на пересечении полос образуется крест. 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А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en-US" w:eastAsia="en-US"/>
        </w:rPr>
        <w:drawing>
          <wp:inline distT="0" distB="0" distL="0" distR="0">
            <wp:extent cx="1908810" cy="178117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66 Какой плавучий навигационный знак является знаком опасности на правой кромке судового хода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Б с ответа 65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На цилиндрических знаках правой кромки - черный или белый крест на красном фоне.</w:t>
        <w:br/>
        <w:t>Знак опасности стоит непосредственно над оконечностью препятствия со стороны судового хода. Рядом с ним всегда находится дублирующий знак - обычный кромочный знак, который установлен на расстоянии 10-15 м от знака опасности в сторону судового ход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67 Какой плавучий навигационный знак является кромочным для правой кромки судового хода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Кромочные знаки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(рис. 40) - вехи, бакены, буи - установлены на кромках судового хода. Все знаки правого берега окрашены только в красный цвет. У правобережных вех на вершине имеется топовая фигура - черный шар или голик (веник из прутьев). В верховьях рек правосторонние бакены могут иметь круглый или прямоугольный силуэт, на реках с интенсивным движением - только прямоугольный. У левого берега вехи и бакены окрашены в белый цвет, на речных участках водохранилищ бакены могут быть черного цвета, буи, как правило, черные. </w:t>
      </w:r>
      <w:r>
        <w:rPr>
          <w:b/>
          <w:sz w:val="18"/>
          <w:szCs w:val="18"/>
        </w:rPr>
        <w:t>И бакены, и буи левой кромки - только треугольного силуэта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en-US" w:eastAsia="en-US"/>
        </w:rPr>
        <w:drawing>
          <wp:inline distT="0" distB="0" distL="0" distR="0">
            <wp:extent cx="3810000" cy="17887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68 Какой плавучий навигационный знак является разделительным? 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18"/>
          <w:szCs w:val="18"/>
          <w:lang w:val="ru-RU"/>
        </w:rPr>
      </w:pPr>
      <w:r>
        <w:rPr>
          <w:b/>
          <w:bCs/>
          <w:i/>
          <w:iCs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sz w:val="18"/>
          <w:szCs w:val="18"/>
          <w:lang w:val="ru-RU"/>
        </w:rPr>
        <w:t>Разделительные знаки</w:t>
      </w:r>
      <w:r>
        <w:rPr>
          <w:b/>
          <w:bCs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>(рис. 47) установлены в местах разделения (разветвления) судового хода. Знак имеет коническую форму, раскрашен тремя черными (белыми) или тремя красными чередующимися вертикальными полосами. В верховьях рек в качестве разделительного знака применяют два рядом стоящих кромочных: правый круглого, левый треугольного силуэта.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en-US" w:eastAsia="en-US"/>
        </w:rPr>
        <w:drawing>
          <wp:inline distT="0" distB="0" distL="0" distR="0">
            <wp:extent cx="3810000" cy="193865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69 Какой тип движителя используется на гидроцикле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водометный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70 Какой указательный знак определяет ориентир на левом берегу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Знак "Ориентир": а) на левом берегу; б) на правом берегу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en-US" w:eastAsia="en-US"/>
        </w:rPr>
        <w:drawing>
          <wp:inline distT="0" distB="0" distL="0" distR="0">
            <wp:extent cx="3329940" cy="176530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71 Какой указательный знак определяет ориентир на правом берегу?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18"/>
          <w:szCs w:val="18"/>
          <w:lang w:val="ru-RU"/>
        </w:rPr>
        <w:t>Ответ</w:t>
      </w:r>
      <w:r>
        <w:rPr>
          <w:rFonts w:eastAsia="Times New Roman"/>
          <w:b/>
          <w:sz w:val="18"/>
          <w:szCs w:val="18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18"/>
          <w:szCs w:val="18"/>
          <w:lang w:val="ru-RU"/>
        </w:rPr>
        <w:t>б с 70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Times New Roman"/>
          <w:b/>
          <w:sz w:val="18"/>
          <w:szCs w:val="18"/>
          <w:lang w:val="ru-RU"/>
        </w:rPr>
        <w:t>вопрос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</w:r>
    </w:p>
    <w:p>
      <w:pPr>
        <w:pStyle w:val="Normal"/>
        <w:spacing w:before="0" w:after="2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3;&#1080;&#1076;&#1088;&#1086;&#1094;&#1080;&#1082;&#1083;" TargetMode="External"/><Relationship Id="rId3" Type="http://schemas.openxmlformats.org/officeDocument/2006/relationships/hyperlink" Target="https://ru.wikipedia.org/wiki/&#1052;&#1086;&#1090;&#1086;&#1088;&#1085;&#1072;&#1103;_&#1083;&#1086;&#1076;&#1082;&#1072;" TargetMode="External"/><Relationship Id="rId4" Type="http://schemas.openxmlformats.org/officeDocument/2006/relationships/hyperlink" Target="https://ru.wikipedia.org/wiki/&#1050;&#1072;&#1090;&#1077;&#1088;" TargetMode="External"/><Relationship Id="rId5" Type="http://schemas.openxmlformats.org/officeDocument/2006/relationships/hyperlink" Target="https://ru.wikipedia.org/wiki/&#1051;&#1086;&#1076;&#1082;&#1072;" TargetMode="External"/><Relationship Id="rId6" Type="http://schemas.openxmlformats.org/officeDocument/2006/relationships/hyperlink" Target="https://ru.wikipedia.org/wiki/&#1041;&#1072;&#1081;&#1076;&#1072;&#1088;&#1082;&#1072;" TargetMode="External"/><Relationship Id="rId7" Type="http://schemas.openxmlformats.org/officeDocument/2006/relationships/hyperlink" Target="https://ru.wikipedia.org/wiki/&#1053;&#1072;&#1076;&#1091;&#1074;&#1085;&#1072;&#1103;_&#1083;&#1086;&#1076;&#1082;&#1072;" TargetMode="External"/><Relationship Id="rId8" Type="http://schemas.openxmlformats.org/officeDocument/2006/relationships/hyperlink" Target="https://ru.wikipedia.org/wiki/&#1050;&#1072;&#1090;&#1072;&#1084;&#1072;&#1088;&#1072;&#1085;" TargetMode="External"/><Relationship Id="rId9" Type="http://schemas.openxmlformats.org/officeDocument/2006/relationships/hyperlink" Target="https://ru.wikipedia.org/wiki/&#1055;&#1072;&#1088;&#1091;&#1089;&#1085;&#1086;&#1077;_&#1089;&#1091;&#1076;&#1085;&#1086;" TargetMode="External"/><Relationship Id="rId10" Type="http://schemas.openxmlformats.org/officeDocument/2006/relationships/hyperlink" Target="https://ru.wikipedia.org/wiki/&#1061;&#1072;&#1091;&#1089;&#1073;&#1086;&#1090;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7:00Z</dcterms:created>
  <dc:creator>Ivan Balyko</dc:creator>
  <dc:description/>
  <dc:language>en-US</dc:language>
  <cp:lastModifiedBy>Ivan Balyko</cp:lastModifiedBy>
  <dcterms:modified xsi:type="dcterms:W3CDTF">2015-04-01T14:07:00Z</dcterms:modified>
  <cp:revision>2</cp:revision>
  <dc:subject/>
  <dc:title/>
</cp:coreProperties>
</file>