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6.png" ContentType="image/png"/>
  <Override PartName="/word/media/image2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01 Разрешена ли стоянка и хранение незарегистрированных маломерных судов на базах (сооружениях) для их стоянок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Запрещен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02 С какими неисправностями двигателя запрещается эксплуатация маломерного судна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топливо подтекает из бензобаков, топливного шланга системы питания;</w:t>
        <w:br/>
        <w:t>- имеется значительная вибрация;</w:t>
        <w:br/>
        <w:t>- отсутствует или неисправен глушитель;</w:t>
        <w:br/>
        <w:t>- повреждена система дистанционного управления двигателем;</w:t>
        <w:br/>
        <w:t>- не обеспечивается легкое включение (выключение) реверс редуктора, рукоятка реверса не фиксируется в положениях «вперед», «назад», «нейтрально» (возможно его самопроизвольное включение и выключение), неисправна блокировка запуска двигателя (мотора) при включенном реверсе, где это предусмотрено конструкцией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03 С какими неисправностями корпуса моторного маломерного судна запрещается его эксплуатация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а) наличие свищей, пробоин набора и обшивки корпуса (независимо от местонахождения); </w:t>
      </w:r>
      <w:bookmarkStart w:id="0" w:name="27"/>
      <w:bookmarkEnd w:id="0"/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б) отсутствие или разгерметизация предусмотренных конструкцией маломерного судна гермоотсеков и воздушных ящиков;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в) не обеспечен полный угол перекладки руля (35 градусов на борт), за –труднено вращение рулевого штурвала;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г) повреждение пера руля или деталей рулевого привода (направляющие блоки, опорные подшипники, натяжные талрепы, штуртросовая передача), наличие разрывов каболок штуртроса;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д) отсутствие предусмотренных конструкцией деталей крепления рулевого привода (гайки, шплинты, контргайки);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е) утечка топлива из бензобаков, топливного шланга, системы питания;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 xml:space="preserve">ж) наличие вибрации двигателя, подвесного мотора, превышающей допустимые эксплуатационной документацией значения;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з) повреждение системы дистанционного управления двигателем, реверс – редуктором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04 Сколько спасательных жилетов должно находиться на маломерном судне?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Для судоводителей и для каждого пассажира на судне должны быть в наличии </w:t>
        <w:br/>
        <w:t>индивидуальные спасательные средств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105 Укажите береговой навигационный знак «Внимание»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406525" cy="1009015"/>
            <wp:effectExtent l="0" t="0" r="0" b="0"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06 Укажите береговой навигационный знак «Глубина ограничена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3075940" cy="954405"/>
            <wp:effectExtent l="0" t="0" r="0" b="0"/>
            <wp:docPr id="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07 Укажите береговой навигационный знак «Движение маломерных судов запрещено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1487170" cy="1438275"/>
            <wp:effectExtent l="0" t="0" r="0" b="0"/>
            <wp:docPr id="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08 Укажите береговой навигационный знак «Запрещение воднолыжного спорта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3045460" cy="82677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09 Укажите береговой навигационный знак «Запрещение всякого обгона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2973705" cy="1160780"/>
            <wp:effectExtent l="0" t="0" r="0" b="0"/>
            <wp:docPr id="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0 Укажите береговой навигационный знак «Запрещение делать повороты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3117850" cy="85788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1 Укажите береговой навигационный знак «Запрещение плавания на водных мотоциклах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2806065" cy="76327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2 Укажите береговой навигационный знак «Запрещение плавания парусных судов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2854960" cy="874395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3 Укажите береговой навигационный знак «Запрещение плавания самоходных судов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2854960" cy="739775"/>
            <wp:effectExtent l="0" t="0" r="0" b="0"/>
            <wp:docPr id="9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4 Укажите береговой навигационный знак «Запрещение плавания судов, которые не являются ни моторными, ни парусными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color w:val="FF0000"/>
          <w:sz w:val="18"/>
          <w:szCs w:val="18"/>
          <w:lang w:val="en-US" w:eastAsia="en-US"/>
        </w:rPr>
        <w:drawing>
          <wp:inline distT="0" distB="0" distL="0" distR="0">
            <wp:extent cx="2948940" cy="90551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5 Укажите береговой навигационный знак «Запрещение швартоваться у берега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2940685" cy="81915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6 Укажите береговой навигационный знак «Конец зоны скоростного движения малых спортивных и прогулочных судов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color w:val="FF0000"/>
          <w:sz w:val="18"/>
          <w:szCs w:val="18"/>
          <w:lang w:val="en-US" w:eastAsia="en-US"/>
        </w:rPr>
        <w:drawing>
          <wp:inline distT="0" distB="0" distL="0" distR="0">
            <wp:extent cx="2980690" cy="90551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7 Укажите береговой навигационный знак «Не создавать волнение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cs="Arial"/>
          <w:sz w:val="18"/>
          <w:szCs w:val="18"/>
          <w:lang w:val="en-US" w:eastAsia="en-US"/>
        </w:rPr>
        <w:drawing>
          <wp:inline distT="0" distB="0" distL="0" distR="0">
            <wp:extent cx="635635" cy="603885"/>
            <wp:effectExtent l="0" t="0" r="0" b="0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8 Укажите береговой навигационный знак «Пересечение судового хода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63270" cy="722630"/>
            <wp:effectExtent l="0" t="0" r="0" b="0"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19 Укажите береговой навигационный знак «Пост судовой инспекции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57910" cy="1064895"/>
            <wp:effectExtent l="0" t="0" r="0" b="0"/>
            <wp:docPr id="1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0 Укажите береговой навигационный знак «Разрешение стоянки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3809365" cy="232854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1 Укажите береговой навигационный знак «Разрешение стоять на якоре либо волочить якоря, тросы или цепи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en-US" w:eastAsia="en-US"/>
        </w:rPr>
        <w:drawing>
          <wp:inline distT="0" distB="0" distL="0" distR="0">
            <wp:extent cx="2734310" cy="722630"/>
            <wp:effectExtent l="0" t="0" r="0" b="0"/>
            <wp:docPr id="1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2 Укажите береговой навигационный знак «Расхождение и обгон составов запрещены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097280" cy="1097280"/>
            <wp:effectExtent l="0" t="0" r="0" b="0"/>
            <wp:docPr id="1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3 Укажите береговой навигационный знак «Скорость ограничена»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color w:val="FF0000"/>
          <w:sz w:val="18"/>
          <w:szCs w:val="18"/>
          <w:lang w:val="en-US" w:eastAsia="en-US"/>
        </w:rPr>
        <w:drawing>
          <wp:inline distT="0" distB="0" distL="0" distR="0">
            <wp:extent cx="5186045" cy="1216660"/>
            <wp:effectExtent l="0" t="0" r="0" b="0"/>
            <wp:docPr id="1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4 Укажите береговой навигационный знак «Спуск судов на воду или подъем на берег запрещен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en-US" w:eastAsia="en-US"/>
        </w:rPr>
        <w:drawing>
          <wp:inline distT="0" distB="0" distL="0" distR="0">
            <wp:extent cx="5447665" cy="1558925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766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5 Укажите береговой навигационный знак «Ширина прохода или судового хода ограничена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Стрелка слева и справа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763270" cy="722630"/>
            <wp:effectExtent l="0" t="0" r="0" b="0"/>
            <wp:docPr id="2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6 Укажите береговой навигационный знак «Якоря не бросать»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18"/>
          <w:szCs w:val="18"/>
          <w:lang w:val="ru-RU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901190" cy="1383030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color w:val="FF0000"/>
          <w:sz w:val="18"/>
          <w:szCs w:val="18"/>
          <w:lang w:val="ru-RU"/>
        </w:rPr>
      </w:pPr>
      <w:r>
        <w:rPr>
          <w:rFonts w:eastAsia="Times New Roman"/>
          <w:color w:val="FF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7 Укажите место расположения бортовых огней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8"/>
          <w:szCs w:val="18"/>
          <w:lang w:val="ru-RU"/>
        </w:rPr>
        <w:t>Бортовые</w:t>
      </w:r>
      <w:r>
        <w:rPr>
          <w:b/>
          <w:sz w:val="18"/>
          <w:szCs w:val="18"/>
          <w:lang w:val="ru-RU"/>
        </w:rPr>
        <w:t xml:space="preserve"> огни горят непрерывно. Они расположены по бортам судна: по правому борту — зеленый, по левому — красный. Каждый огонь светит впереди и вбок от диаметральной плоскости судна в секторе 112,5° так, что каждый сектор освещения бортового огня занимает ровно половину сектора освещения топового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8 Укажите место расположения кормового огня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Style w:val="StrongEmphasis"/>
          <w:sz w:val="18"/>
          <w:szCs w:val="18"/>
          <w:lang w:val="ru-RU"/>
        </w:rPr>
        <w:t>Кормовые</w:t>
      </w:r>
      <w:r>
        <w:rPr>
          <w:b/>
          <w:sz w:val="18"/>
          <w:szCs w:val="18"/>
          <w:lang w:val="ru-RU"/>
        </w:rPr>
        <w:t xml:space="preserve"> огни белого цвета, расположенные в кормовой части судна, горят непрерывно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  <w:t xml:space="preserve">129 Укажите место расположения топового огня.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sz w:val="18"/>
          <w:szCs w:val="18"/>
          <w:lang w:val="ru-RU"/>
        </w:rPr>
        <w:t>Топовые</w:t>
      </w:r>
      <w:r>
        <w:rPr>
          <w:b/>
          <w:sz w:val="18"/>
          <w:szCs w:val="18"/>
          <w:lang w:val="ru-RU"/>
        </w:rPr>
        <w:t xml:space="preserve"> огни белого или красного цвета горят непрерывно, расположены в диаметральной плоскости судна, светят прямо по курсу в секторе 225°. Число, цвет и взаимное расположение топовых огней зависят от назначения судна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18"/>
          <w:szCs w:val="18"/>
          <w:lang w:val="ru-RU"/>
        </w:rPr>
      </w:pPr>
      <w:r>
        <w:rPr>
          <w:rFonts w:eastAsia="Times New Roman"/>
          <w:b/>
          <w:sz w:val="18"/>
          <w:szCs w:val="18"/>
          <w:lang w:val="ru-RU"/>
        </w:rPr>
      </w:r>
    </w:p>
    <w:p>
      <w:pPr>
        <w:pStyle w:val="Normal"/>
        <w:spacing w:before="0" w:after="200"/>
        <w:rPr>
          <w:rFonts w:eastAsia="Times New Roman"/>
          <w:sz w:val="18"/>
          <w:szCs w:val="18"/>
          <w:lang w:val="ru-RU"/>
        </w:rPr>
      </w:pPr>
      <w:r>
        <w:rPr>
          <w:rFonts w:eastAsia="Times New Roman"/>
          <w:sz w:val="18"/>
          <w:szCs w:val="18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09:00Z</dcterms:created>
  <dc:creator>Ivan Balyko</dc:creator>
  <dc:description/>
  <dc:language>en-US</dc:language>
  <cp:lastModifiedBy>Ivan Balyko</cp:lastModifiedBy>
  <dcterms:modified xsi:type="dcterms:W3CDTF">2015-04-01T14:09:00Z</dcterms:modified>
  <cp:revision>1</cp:revision>
  <dc:subject/>
  <dc:title/>
</cp:coreProperties>
</file>