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 - 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left="-108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 Моложавский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______» _________________ 201__ г.</w:t>
            </w:r>
          </w:p>
          <w:p>
            <w:pPr>
              <w:pStyle w:val="Normal"/>
              <w:ind w:left="-36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36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36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7"/>
      </w:tblGrid>
      <w:tr>
        <w:trPr>
          <w:trHeight w:val="14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Б ОТКРЫТОМ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ткрытого Чемпионата Республики Беларусь по спортивному лову рыбы спиннингом с берега (далее – Чемпионата) являются: республиканское государственно-общественное объединение «Белорусское общество охотников и рыболовов», (далее – РГОО «БООР), при поддержке компании «Москанелла» - торговая марка «</w:t>
      </w:r>
      <w:r>
        <w:rPr>
          <w:sz w:val="28"/>
          <w:szCs w:val="28"/>
          <w:lang w:val="en-US"/>
        </w:rPr>
        <w:t>Pontoon</w:t>
      </w:r>
      <w:r>
        <w:rPr>
          <w:sz w:val="28"/>
          <w:szCs w:val="28"/>
        </w:rPr>
        <w:t>21» (генеральный спонсор соревнований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спортивному лову рыбы спиннингом берега, утвержденные РГОО «БООР» (далее – Правил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берег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исциплины «лов рыбы спиннингом с берега» в единый республиканский календарь спортивных соревнований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берега как формы массового активного отдыха граждан;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берег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спортивному лову рыбы спиннингом с берега, с</w:t>
      </w:r>
      <w:r>
        <w:rPr>
          <w:color w:val="000000"/>
          <w:sz w:val="28"/>
          <w:szCs w:val="28"/>
        </w:rPr>
        <w:t xml:space="preserve"> целью создания условий для проведения целенаправленной работы по формированию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спиннингом с бере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УЧАСТВУЮЩИЕ ОРГАНИЗАЦИИ И УЧАСТНИКИ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лично-командном зачете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ревнования Чемпионата проводятся в соответствии с данным Положением, Правилам по спортивной ловле спиннингом с берега и действующих правил рыболовства Республики Беларусь.</w:t>
      </w:r>
    </w:p>
    <w:p>
      <w:pPr>
        <w:pStyle w:val="TextBody"/>
        <w:ind w:right="140" w:firstLine="709"/>
        <w:rPr/>
      </w:pPr>
      <w:r>
        <w:rPr>
          <w:bCs/>
        </w:rPr>
        <w:t xml:space="preserve">2.3. </w:t>
      </w:r>
      <w:r>
        <w:rPr/>
        <w:t xml:space="preserve">К участию в Чемпионате допускается неограниченное количество команд по факту подачи заявок при условии признания ими </w:t>
      </w:r>
      <w:r>
        <w:rPr>
          <w:szCs w:val="28"/>
        </w:rPr>
        <w:t>Правил по спортивной ловле спиннингом с берега</w:t>
      </w:r>
      <w:r>
        <w:rPr/>
        <w:t>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 xml:space="preserve">2.4. Заявки установленной формы (Приложение 1) на участие в Чемпионате подаются организациями в Оргкомитет до «25» апреля 2015 г.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hd w:fill="FFFFFF" w:val="clear"/>
        </w:rPr>
        <w:t>bsbelarus@gmail.com</w:t>
      </w:r>
      <w:r>
        <w:rPr>
          <w:szCs w:val="28"/>
        </w:rPr>
        <w:t>. Факсовые и электронные копии всех переданных заявок в соответствии с данным Положением имеют юридическую силу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5. До начала жеребьёвки первого тура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 и тренеров. 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4. Спортсмены, участвующие в соревнованиях, должны быть не младше 16 лет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команды для участия в соревнованиях - не менее 2-х спортсменов. В состав команды могут входить 1 тренер и 1 запасной спортсмен. Включение одного и того же спортсмена либо тренера в состав нескольких команд запрещено. Количество спортсменов основного состава команды определяется Регламентом соревновани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ходы спортсменов из одной команды в другую в период Чемпионата допускаются, но только после согласования реорганизации с Оргкомитетом. Названия команд, заявленных на Чемпионат, в течение Чемпионата не изменяются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>3.1. По решению Оргкомитета, допускается участие на отдельном (отдельных) этапе (этапах) Чемпионата команд, включая команды других государств, в лично-командном зачёте отдельного (отдельных) этапа (этапов) Чемпионата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ходе Чемпионата, но не позднее, чем за 5 дней до проведения первого этапа, команда может дополнительно заявить не более 1-го спортсмена, 1-го тренера, не включенных в командную заявку на Чемпио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емпионат состоит из 3-х отдельных этапов.</w:t>
      </w:r>
    </w:p>
    <w:p>
      <w:pPr>
        <w:pStyle w:val="Normal"/>
        <w:ind w:right="140" w:firstLine="709"/>
        <w:jc w:val="both"/>
        <w:rPr/>
      </w:pPr>
      <w:r>
        <w:rPr>
          <w:bCs/>
          <w:color w:val="000000"/>
          <w:sz w:val="28"/>
          <w:szCs w:val="28"/>
        </w:rPr>
        <w:t xml:space="preserve">1 этап - 02 мая - </w:t>
      </w:r>
      <w:r>
        <w:rPr>
          <w:sz w:val="28"/>
          <w:szCs w:val="28"/>
        </w:rPr>
        <w:t>Петровичское вдхр., Минский р-н. (резервный водоем – вдхр. Рудня, Слуцкий р-н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rFonts w:ascii="Tahoma" w:hAnsi="Tahoma" w:cs="Tahoma"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2 этап - 18 июля – р. Днепр, Могилевская обл.; </w:t>
        <w:br/>
        <w:t xml:space="preserve">          3 этап - 19 сентября – р. Сож, Гомельская обл. </w:t>
      </w:r>
    </w:p>
    <w:p>
      <w:pPr>
        <w:pStyle w:val="Normal"/>
        <w:ind w:right="140" w:firstLine="709"/>
        <w:jc w:val="both"/>
        <w:rPr>
          <w:rFonts w:ascii="Tahoma" w:hAnsi="Tahoma" w:cs="Tahoma"/>
          <w:bCs/>
          <w:color w:val="000000"/>
        </w:rPr>
      </w:pPr>
      <w:r>
        <w:rPr>
          <w:sz w:val="28"/>
          <w:szCs w:val="28"/>
        </w:rPr>
        <w:t>4.2 Оргкомитет имеет право изменения дат и мест проведения этапов Чемпионата при возникновении объективных обстоятельств. Об изменениях даты и места проведения этапов Чемпионата Оргкомитет  объявляет не позднее, чем за 7 дней до начала этап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Соревновательная зона, место и время проведения соревнований и иных мероприятий, продолжительность туров этапа, время старта и финиша, порядок старта и финиша, возможность использования средств связи, перечень и размеры рыб, принимаемых к зачёту, порядок проведения тренировок в соревновательной зоне оговариваются Регламентом проведения каждого этапа. Регламент  разрабатывается Оргкомитетом Чемпионата для каждого этапа и публикуется для ознакомления не менее чем за 5 календарных дней до начала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судейской коллегии соревнований входят: главный судья и четыре линейных судьи. Решения судейской коллегии соревнований принимаются простым большинством голосов. При равенстве голосов голос главного судь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язанности линейных судей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Проверить до начала лова и следить во время лова за соответствие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йствия спортсменов на соответствие Правилам, в случае выявления нарушений, выносить спортсменам предупреждения, а также информировать Главного судью для рассмотрения вопроса о применении иных штрафных санкций в соответствии с Правилами по спортивному лову рыбы спиннингом с берега и Регламентом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/>
      </w:pPr>
      <w:r>
        <w:rPr>
          <w:sz w:val="28"/>
          <w:szCs w:val="28"/>
        </w:rPr>
        <w:t>- Проводить измерение (взвешивание) уловов спортсменов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  <w:t>6.1.Обеспечение присутствия медицинского работника на Чемпионате – на усмотрение Оргкомитета.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1 Итоговая таблица командного зачёта Чемпионата является накопительной по всем проведённым этапам и представляет собой результат суммирования мест, занятых командами в каждом из проведённых этапов.</w:t>
      </w:r>
    </w:p>
    <w:p>
      <w:pPr>
        <w:pStyle w:val="Style8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в личном и командном зачет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вшие первые три места Чемпионата, награждаются кубками, медалями и дипломами от РГОО «БООР»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комитетом, спонсорами и другими организациями могут устанавливаться иные дополнительные призы для награждения призеров (участников)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9.1. Команда имеет право подать официальный протест на нарушения настоящего Положения и Правил, возникшие на ее взгляд в каком-либо туре Чемпионат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этапа, по которому подается протест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9.2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этапа. Решение судейской коллегии является окончательным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спонсоров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при регистрации команды непосредственно в день проведения этапа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</w:t>
      </w:r>
    </w:p>
    <w:p>
      <w:pPr>
        <w:pStyle w:val="TextBodyIndent"/>
        <w:ind w:left="0" w:right="14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1. Обязанности по общему руководству при подготовке и проведению Чемпионата возлагаются на организационный комитет (Оргкомитет). Состав Оргкомитета  утверждается организ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Чемпионат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Обязанность по проведению Чемпионата возлагается на Оргкомитет и организацию, назначенную ответственной за проведение Чемпио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В обязанности организации, ответственной за проведение Чемпионата входя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Чемпиона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1.4. Проведение этапов Чемпионата возлагается </w:t>
      </w:r>
      <w:r>
        <w:rPr>
          <w:color w:val="000000"/>
          <w:sz w:val="28"/>
          <w:szCs w:val="28"/>
        </w:rPr>
        <w:t>на Оргкомитет и судейскую коллег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Права и обязанности спортсменов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Спортсмен-участник соревнований подчиняется представителю и тренеру (в их отсутствии капитану) своей команды, представителю Организатора соревнований, главному судье соревнований, а во время туров соревнований – главному и зональному судьям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: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 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смен не должен вмешиваться в работу судей. Все справки по вопросам проведения соревнований и по их результатам он получает через представителя, тренера или капитана команды.</w:t>
      </w:r>
      <w:r>
        <w:br w:type="page"/>
      </w:r>
    </w:p>
    <w:p>
      <w:pPr>
        <w:pStyle w:val="Style8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/>
          <w:bCs/>
          <w:iCs/>
          <w:color w:val="FF0000"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в Чемпионате Республики Беларусь по спортивному лову рыбы спиннингом с берега в 2015 г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0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   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/>
      </w:pPr>
      <w:r>
        <w:rPr>
          <w:b/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в __ этапе Чемпионата Республики Беларусь по спортивному лову рыбы спиннингом с берег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0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3:00Z</dcterms:created>
  <dc:creator>kolia</dc:creator>
  <dc:description/>
  <dc:language>en-US</dc:language>
  <cp:lastModifiedBy>Вова</cp:lastModifiedBy>
  <cp:lastPrinted>2015-03-17T03:50:00Z</cp:lastPrinted>
  <dcterms:modified xsi:type="dcterms:W3CDTF">2015-04-08T19:43:00Z</dcterms:modified>
  <cp:revision>2</cp:revision>
  <dc:subject/>
  <dc:title>“УТВЕРЖДАЮ”                                                 “УТВЕРЖДАЮ”</dc:title>
</cp:coreProperties>
</file>