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АЯ ИНСПЕК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ХРАНЫ ЖИВОТНОГО И РАСТИТЕЛЬНОГО МИР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РИ ПРЕЗИДЕНТЕ РЕСПУБЛИКИ БЕЛАРУС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6.04.2015 № С-10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Станкевичу Г.А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hyperlink r:id="rId2">
        <w:r>
          <w:rPr>
            <w:rStyle w:val="InternetLink"/>
            <w:sz w:val="30"/>
            <w:szCs w:val="30"/>
            <w:lang w:val="en-US"/>
          </w:rPr>
          <w:t>grigory</w:t>
        </w:r>
        <w:r>
          <w:rPr>
            <w:rStyle w:val="InternetLink"/>
            <w:sz w:val="30"/>
            <w:szCs w:val="30"/>
          </w:rPr>
          <w:t>1963@</w:t>
        </w:r>
        <w:r>
          <w:rPr>
            <w:rStyle w:val="InternetLink"/>
            <w:sz w:val="30"/>
            <w:szCs w:val="30"/>
            <w:lang w:val="en-US"/>
          </w:rPr>
          <w:t>tut.by</w:t>
        </w:r>
      </w:hyperlink>
    </w:p>
    <w:p>
      <w:pPr>
        <w:pStyle w:val="Normal"/>
        <w:spacing w:lineRule="exact" w:line="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(направляется по электронной почт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рассмотрении обра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сударственная инспекция охраны животного и растительного мира при Президенте Республики Беларусь рассмотрела Ваше обращение и сообщает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роки  запрета на лов всех видов рыбы, установленные в пункте 105 Правил ведения рыболовного хозяйства и рыболовства, утвержденных Указом Президента Республики Беларусь от </w:t>
        <w:br/>
        <w:t xml:space="preserve">08.12.2005 № 580 (далее – Правила), разрешается осуществлять любительское рыболовство одной удочкой с одним крючком или одним спиннингом, оснащенным искусственной приманкой, с одним одинарным, или двойным, или тройным крючком в светлое время суток с берега (без захода в воду) либо со льда, с искусственных сооружений, кроме перечисленных в абзаце седьмом подпункта </w:t>
        <w:br/>
        <w:t>109.3 пункта 109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ние иных орудий рыболовства в период весеннего запрета Правилами запрещено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инспекции                                             А.А.Дуньков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лектронная коп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</w:rPr>
        <w:t>Лущицкая 205 00 41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99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1963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6:00Z</dcterms:created>
  <dc:creator>Шкатулов</dc:creator>
  <dc:description/>
  <dc:language>en-US</dc:language>
  <cp:lastModifiedBy>Пользователь</cp:lastModifiedBy>
  <cp:lastPrinted>2015-03-24T08:46:00Z</cp:lastPrinted>
  <dcterms:modified xsi:type="dcterms:W3CDTF">2015-04-17T06:36:00Z</dcterms:modified>
  <cp:revision>2</cp:revision>
  <dc:subject/>
  <dc:title>__</dc:title>
</cp:coreProperties>
</file>