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53"/>
        <w:gridCol w:w="3343"/>
      </w:tblGrid>
      <w:tr>
        <w:trPr>
          <w:trHeight w:val="501" w:hRule="atLeast"/>
        </w:trPr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2690" cy="12026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Лебедев Михаил Андреевич</w:t>
            </w:r>
          </w:p>
        </w:tc>
      </w:tr>
      <w:tr>
        <w:trPr>
          <w:trHeight w:val="96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Дата рождения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20 декабря 1986 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Гражданство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Беларусь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+375-29-5563631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+375-29-3445229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 xml:space="preserve">Эл. почта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lang w:val="en-US"/>
              </w:rPr>
              <w:t>maks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11@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lang w:val="en-US"/>
              </w:rPr>
              <w:t>ru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емейное положение:</w:t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женат, двое детей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Желаемый график работы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полный рабочий день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менный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Цель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Соискание должности инженера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-2009гг.      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0"/>
                <w:shd w:fill="FFFFFF" w:val="clear"/>
              </w:rPr>
              <w:t>Белорусский государственный аграрный технический университет</w:t>
            </w:r>
          </w:p>
          <w:p>
            <w:pPr>
              <w:pStyle w:val="Normal"/>
              <w:rPr>
                <w:rFonts w:cs="Times New Roman"/>
                <w:bCs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0"/>
                <w:shd w:fill="FFFFFF" w:val="clear"/>
              </w:rPr>
              <w:t xml:space="preserve">Специальность: </w:t>
            </w:r>
            <w:r>
              <w:rPr>
                <w:rFonts w:cs="Times New Roman"/>
                <w:bCs/>
                <w:szCs w:val="20"/>
                <w:shd w:fill="FFFFFF" w:val="clear"/>
              </w:rPr>
              <w:t>ремонтно-обслуживающее производство в АПК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0"/>
                <w:shd w:fill="FFFFFF" w:val="clear"/>
              </w:rPr>
              <w:t>Квалификация:</w:t>
            </w:r>
            <w:r>
              <w:rPr>
                <w:rFonts w:cs="Times New Roman"/>
                <w:bCs/>
                <w:sz w:val="28"/>
                <w:szCs w:val="20"/>
                <w:shd w:fill="FFFFFF" w:val="clear"/>
              </w:rPr>
              <w:t xml:space="preserve">  </w:t>
            </w:r>
            <w:r>
              <w:rPr>
                <w:rFonts w:cs="Times New Roman"/>
                <w:bCs/>
                <w:szCs w:val="20"/>
                <w:shd w:fill="FFFFFF" w:val="clear"/>
              </w:rPr>
              <w:t>инженер-механик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ыт работы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2009 — 01.2010 г. 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лиал «Морозовичи-АГРО» ОАО «Гомельский химический зав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Должность: инженер по механизации трудоемких процес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и.о. гл. инженер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обслуживающим персоналом (от 10 человек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ериальное обеспечение, ремонт, наладка, контроль работы оборудования задействованного в жизнедеятельности предприят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 установки и прием в эксплуатацию новых комплек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 работа с технической документаци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0 — 01.2011 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чная служба в ВС Р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Должность: зам. ком. вз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волен в запас в звании ст. сержа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  в июле 2011г. присвоено звание лейтенанта (офицер запас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05.2011 — 08.2011 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Агроснабкомплект ПЛЮС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олжность:</w:t>
            </w:r>
            <w:r>
              <w:rPr>
                <w:rFonts w:cs="Arial" w:ascii="Arial" w:hAnsi="Arial"/>
                <w:b/>
                <w:sz w:val="22"/>
              </w:rPr>
              <w:t xml:space="preserve"> инженер по механизации трудоемких процес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безаварийной и надежной работы обслуживаемого оборуд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 своевременное обеспечение расходными материалами, ремонт (или замена) вышедших из строя узлов и агрега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 управление персоналом (5-7 человек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волен по соглашению сторон – официальная причина. Падение рубля уменьшило з/п в валютном переводе в 3 раза – реальная причина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both"/>
        <w:rPr/>
      </w:pPr>
      <w:r>
        <w:rPr>
          <w:rFonts w:cs="Arial" w:ascii="Arial" w:hAnsi="Arial"/>
          <w:b w:val="false"/>
          <w:sz w:val="18"/>
          <w:szCs w:val="24"/>
        </w:rPr>
        <w:t xml:space="preserve">08.2011 – 12.2012г.            </w:t>
      </w:r>
      <w:r>
        <w:rPr>
          <w:rFonts w:cs="Arial" w:ascii="Arial" w:hAnsi="Arial"/>
          <w:sz w:val="22"/>
          <w:szCs w:val="24"/>
        </w:rPr>
        <w:t>Работа в сфере строительства</w:t>
      </w:r>
      <w:r>
        <w:rPr>
          <w:rFonts w:cs="Arial" w:ascii="Arial" w:hAnsi="Arial"/>
          <w:b w:val="false"/>
          <w:sz w:val="22"/>
          <w:szCs w:val="24"/>
        </w:rPr>
        <w:t xml:space="preserve"> </w:t>
      </w:r>
      <w:r>
        <w:rPr>
          <w:rFonts w:cs="Arial" w:ascii="Arial" w:hAnsi="Arial"/>
          <w:b w:val="false"/>
          <w:sz w:val="18"/>
          <w:szCs w:val="24"/>
        </w:rPr>
        <w:t xml:space="preserve">–  </w:t>
      </w:r>
      <w:r>
        <w:rPr>
          <w:rFonts w:cs="Arial" w:ascii="Arial" w:hAnsi="Arial"/>
          <w:b w:val="false"/>
          <w:sz w:val="24"/>
          <w:szCs w:val="24"/>
        </w:rPr>
        <w:t>ремонт квартир (от демонтажа до          мебели) – бетонные работы, штукатурка, шпаклевка, гипсокартон, плитка, паркет, электропроводка, сантехника, отопление, мебель и прочее. (работал в паре с профессиональным строителем – стаж более 15 лет, имеет высшее образование в строительной индустрии – красный диплом!)</w:t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12.2012 – 05.2013г.            </w:t>
      </w:r>
      <w:r>
        <w:rPr>
          <w:rFonts w:cs="Arial" w:ascii="Arial" w:hAnsi="Arial"/>
          <w:b/>
        </w:rPr>
        <w:t>ООО «БелПрактика»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</w:rPr>
        <w:t>Должность: производитель работ (прораб)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</w:rPr>
        <w:t>--- управление персоналом (до 11 человек)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--- контроль сроков и качества выполняемых работ.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--- своевременное обеспечение расходными материалами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инструментом, комплектующими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--- прием и учет материальных ценностей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--- расчет з/п для подначального персонала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--- сдача выполненных работ заказчику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(уволен по соглашению сторон – смена постоянного места жительства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sz w:val="18"/>
        </w:rPr>
        <w:t xml:space="preserve">05.2013 – 07.2015г.            </w:t>
      </w:r>
      <w:r>
        <w:rPr>
          <w:rFonts w:cs="Arial" w:ascii="Arial" w:hAnsi="Arial"/>
          <w:b/>
          <w:bCs/>
        </w:rPr>
        <w:t>ЧПТУП «Струж Групп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</w:rPr>
        <w:t>(по договору)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</w:rPr>
        <w:t xml:space="preserve">Должность: исполнительный директор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>- подбор и управление персоналом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>- работа по восстановлению, более 15 лет не функционировавших,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>производственных, административных, подсобно-бытовых поме-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>щений общей площадью более 500м/2. (подвод коммуникаций: электро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 xml:space="preserve">снабжение (от проекта до сдачи производственного объекта, со своим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>КТП на балансе, Энергонадзору),водоснабжение, канализация. Ремонт-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>но-строительные работы. Закупка, установка и наладка оборудования</w:t>
      </w:r>
      <w:r>
        <w:rPr>
          <w:rFonts w:cs="Arial" w:ascii="Arial" w:hAnsi="Arial"/>
          <w:b/>
          <w:bCs/>
          <w:sz w:val="22"/>
        </w:rPr>
        <w:t xml:space="preserve"> 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 xml:space="preserve">Обеспечение  ремонта техники (МТЗ, МАЗ, вилочный погрузчик НС, л/а)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>и многое другое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</w:t>
      </w:r>
      <w:r>
        <w:rPr>
          <w:rFonts w:cs="Arial" w:ascii="Arial" w:hAnsi="Arial"/>
          <w:bCs/>
          <w:sz w:val="22"/>
        </w:rPr>
        <w:t>( причина ухода – только при телефонной или личной беседе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фессиональные навыки и зна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дительское удостоверение категорий: В, С, 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достоверение на право управления тракторами и самоходными машинами категорий: А, В, Г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Уверен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К</w:t>
      </w:r>
      <w:r>
        <w:rPr>
          <w:rFonts w:cs="Arial" w:ascii="Arial" w:hAnsi="Arial"/>
          <w:lang w:val="en-US"/>
        </w:rPr>
        <w:t xml:space="preserve"> (MS Office: Word, Excel, Internet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лее 4-х лет успешного ведения хозяйственной деятельности в загородном доме (ремонт, уход за прилегающей территорией, организация охраны, коммунальные платежи и прочее.)</w:t>
      </w:r>
    </w:p>
    <w:p>
      <w:pPr>
        <w:pStyle w:val="Heading2"/>
        <w:numPr>
          <w:ilvl w:val="0"/>
          <w:numId w:val="0"/>
        </w:numPr>
        <w:ind w:left="1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8"/>
          <w:szCs w:val="28"/>
        </w:rPr>
        <w:t>Личные качест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а общения, широкий кругозор интерес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естность и ответственность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заимовыручка и готовность помочь в любое врем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лечения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порт (кмс по волейболу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Рыбалка (большая масса свободного времен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10:00Z</dcterms:created>
  <dc:creator/>
  <dc:description>www.rabotka.ru/resume/</dc:description>
  <cp:keywords/>
  <dc:language>en-US</dc:language>
  <cp:lastModifiedBy>Admin</cp:lastModifiedBy>
  <dcterms:modified xsi:type="dcterms:W3CDTF">2015-07-07T23:10:00Z</dcterms:modified>
  <cp:revision>3</cp:revision>
  <dc:subject/>
  <dc:title>Образец резюме менеджера по продажам</dc:title>
</cp:coreProperties>
</file>