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ru-RU"/>
        </w:rPr>
      </w:pPr>
      <w:r>
        <w:rPr>
          <w:b/>
          <w:bCs/>
          <w:sz w:val="28"/>
          <w:szCs w:val="28"/>
          <w:lang w:val="ru-RU"/>
        </w:rPr>
        <w:t xml:space="preserve">«Кубок западного региона </w:t>
      </w:r>
      <w:r>
        <w:rPr>
          <w:b/>
          <w:bCs/>
          <w:sz w:val="28"/>
          <w:szCs w:val="28"/>
          <w:lang w:val="en-US"/>
        </w:rPr>
        <w:t xml:space="preserve">I </w:t>
      </w:r>
      <w:r>
        <w:rPr>
          <w:b/>
          <w:bCs/>
          <w:sz w:val="28"/>
          <w:szCs w:val="28"/>
          <w:lang w:val="ru-RU"/>
        </w:rPr>
        <w:t>этап»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В подобного рода мероприятиях я принимал участие впервые. Основной целью посещения было все же общение и знакомство с участниками подобных мероприятий, а вовсе не борьба за победу, хотя желание как минимум посоперничать (несмотря на отсутствие опыта) было сильным. Так оно в итоге и вышло: познакомились, пообщались, а уехал я с нулем. Но обо всем по порядк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 приезду мы с другом оперативно поздоровались с соседями, перекинулись парой фраз, завязались различные разговоры на околорыбные темы. Все были настроены крайне дружелюбно и охотно шли на контакт. Беседы и разговоры продолжались и в процессе расхождения по секторам... до самого сигнала старта. Да и после его никто не отмахивался от соседей по секторам. Весь Кубок от начала и до конца прошел в теплой дружеской атмосфере. И это здорово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1 ту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При жеребьевке мне достались зона Б-сектор 69 на первый тур и зона А-сектор 65 на второй, сектора в зонах нумеровались слева направо. После сигнала старт можно было перемещаться в любой незанятый сектор, но первый заброс должен был быть сделан в своем. И мой первый заброс в своем секторе 2 дюймовой тиоги на 3,5 граммовой джиг-головке оказался удачным — зацеп и обрыв сразу же на падении приманки. Проверять весь сектор я не стал, т. к. еще до старта обошел все сектора от моего и до последнего 75 и решил, что сразу перейду в один из трех последних, т. к. они изначально отличались от всех остальных секторов в зоне. Перевязавшись на шарнир с офсетом больше к теме джиг-головок я не возвращался, что значительно сузило варианты, т. к. изначально я рассчитывал на более чистое дно, и основной акцент был сделан на различные варианты и вес джиг-головок. Сектор 73 оказался мелководным с практически ровным дном, лишь слева на самом краю на границе с 72 сектором я нашел небольшой свал с перепадом около метра, но, попробовав несколько различных приманок и не получив ответа из глубины, все же решил пройтись по зоне в поисках более перспективного сектора, заодно осмотрев всю зону, чтобы снабдить друга информацией ко второму туру (он начинал в зоне А, а во втором туре попадал в мою зону)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разу стоит оговориться, что использовал я ультралайтовое удилище и заброс приманок был ограничен серединой водоема, так что о рельефе и наличии рыбы дальше этого расстояния я мог только догадываться. Лайтовый комплект с собой не брал, т. к. изначально вообще планировал добираться поездом и везти с собой два комплекта снастей, а с ними еще и второй комплект приманок, а после таскать это все по берегу водоема посчитал лишним. Друг же с автомобилем примкнул в самый последний момент — вечер перед выездом. Уже и билет на поезд куплен был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Начались мытарства по зоне в поисках интересного рельефа или хотя бы активной рыбы. По прикидкам из оставшихся 60 секторов зайти в 4-5 из них и уделить им минут по 15 можно и останется еще минут 15, чтобы где-то задержаться, если что-то интересное появится. Но интересного не появилось. Вся зона, кроме самых первых 5 секторов и последних 3, представляла из себя протяженную яму, в которой найти мелкие аномалии можно лишь методом научного тыка, а везде не потыкаешь. Там же, где удалось потыкать, дно представляло из себя в основном ровное однородное пространство. Метра 3 от берега мелко, практически сплошной ковер травы, а сразу за ним ближняя бровка. Либо облавливать ближнюю бровку, а затем протаскивать через ковер травы или камыши, либо облавливать яму и перебрасывать  бровку и траву поверху. Я выбрал первое, в том числе т. к. был ограничен по дальности заброса, а значит и возможности облова ямы. Это привело к значительному количеству обрывов, но что поделать. Периодически все же делал по паре контрольных забросов вдаль, но основное время уделял коротким забросам и различным вариантам проводок и смене приманок в надежде выманить хоть кого-то из прибрежной травы или камыша. Примерно за 25 минут до конца первого тура добрался я до первых 5 секторов (или 4 точно не помню), которые были особняком от остальной зоны. В двух крайних из них были небольшие приямки, а в центральных сильно выдающаяся отмель, которая возле берега при глубине сантиметров 20 практически до верху заросла густым ковром водорослей, которые (я уверен) еще 2-3 недели назад устилали поверхность водоема, а сейчас и рады бы опуститься поглубже на дно, да уже некуда. В оставшееся время перепробовал много разных приманок, чтобы уйти от нуля. Была и мормышка, которая в таких условиях обильно собирала траву. Был и попер </w:t>
      </w:r>
      <w:r>
        <w:rPr>
          <w:lang w:val="en-US"/>
        </w:rPr>
        <w:t xml:space="preserve">Poco-Poco </w:t>
      </w:r>
      <w:r>
        <w:rPr>
          <w:lang w:val="ru-RU"/>
        </w:rPr>
        <w:t>и проводки его над отмелью, подогретой солнцем к концу тура. Был и силиконовый червь без огрузки, который шнырял в гуще травы словно местный житель, но никого не соблазнил. Финиш. Ноль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оимок в зоне немного, несмотря на то, что на всю более чем полукилометровую зону всего 2 судьи, большую часть времени они отдыхали. По информации в том числе от судей (и не только) в зоне А поимок больше, что вселяет определенную надежду на второй тур. Друг рассказал, что весь тур выстоял в секторе 15. Нашел там одну крутую бровку недалеко от берега и хороший свал примерно посередине. И там и там поимел по одной поклевке, ни одну из которых не реализовал. В соседнем 16 секторе вроде бы что-то поймали. Но он также финишировал с нулем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 тур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Сектор 65 на самом краю зоны А практически один в один как и большинство секторов в зоне Б и расположен недалеко от нее, так что решаю сразу же со старта идти искать свободные сектора в начале зоны А. Компанию мне составил Шумко Александр (который по итогу занял третье место). Ему по жребию достался сектор 67 и мы единогласно решили там не задерживаться. По дороге он встал в 20 сектор, я же занял 16. Быстро определяюсь с рельефом. Нахожу ближнюю бровку — очень резкую, в две ступеньки. Сверху на ней вдоль берега лежит какая-то ветка, приподнятая надо дном, потом с полметра  чистого пространства, а дальше трава вдоль берега. Нахожу и свал практически по центру. Но до него едва добрасываю, приходится переутяжеляться, что приводит к отстрелам. Поэтому основное внимание уделил этой бровке и этой ветке наверху. Сменив с десяток приманок раз за разом обрабатывал бровку, перекидывал все это дело через эту ветку, и танцевал танцы на чистом пятачке по краю травы. Но все это не принесло результата. Когда  я встал в сектор, пару секторов справа (через камыш не видно), кто-то слил рыбу и в сердцах насылал на нее проклятья. Левее же на пару секторов выловили мелкого шнурка. Дальше в течение более чем часа судью никто из соседей не звал. Спрашиваю у судьи сколько осталось до конца тура - «минут 50». Ага, значит еще успею прошвырнуться по секторам сделав по паре забросов в самые интересные места. Обойдя буквально два три сектора по 5 забросов в каждом слышу автомобильные гудки (условленный сигнал «финиш»). В соседнем секторе рыбак сворачивается и идет в сторону старта кивая мне головой мол «давай закругляйся, сигнал дали». Да я и сам уже выматываю приманку. Выходим на дорогу и чешем в сторону места сбора. По дороге спрашиваю у судьи «что уже все?» - «нет еще минут 20» - «а кто сигнал подавал» - «какие-то залетные сигналили». Вот те раз. А уже почти что в лагерь вернулись. Но время есть, можно попробовать закрыться. Встаю в первый попавшийся сектор, даже номера его не помню. А там кругом трава, для проводки свободен створ градусов 40 -  2-3 заброса каждой приманкой сделать можно. Опять чехарда приманок и снова нет результата. Теперь уже «нормальный» Финиш. И опять с нулем. Ни одной поклевки за два тура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И компаньон с нулем; «Что-то мне вообще зона Б не понравилась, ничего интересного не нашел, обошел 5 или 6 секторов». И так много кт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В итоге, кто закрылся хотя бы в одном туре, уже занимали места в серединке. А кто в двух закрылся хоть чем-то в каждом туре — в первой трети таблицы. Причем неважно как ты закрывался: был ли это  судак  2.915 или окунь 23 грамма. Главное чтобы в каждом туре. «Постоянство — признак мастерства» одним словом. Подробнее в протоколах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убок состоялся. Спасибо всем, кто принял в нем участие. И, конечно же, спасибо организаторам и коллективу судей. Надеюсь, мой подробный рассказ склонит тех, кто хочет, но не решается или стесняется принимать участие в подобных мероприятиях не имея в этом опыта, иначе взглянуть на вещи. Возможно все с небольшой подготовкой и долей везения. Вам будут только рады!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ПС: до встречи на воде.</w:t>
      </w:r>
    </w:p>
    <w:sectPr>
      <w:type w:val="nextPage"/>
      <w:pgSz w:w="11906" w:h="16838"/>
      <w:pgMar w:left="1134" w:right="1134" w:gutter="0" w:header="0" w:top="1134" w:footer="0" w:bottom="92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1T19:00:16Z</dcterms:created>
  <dc:creator>Михаил Муга</dc:creator>
  <dc:description/>
  <dc:language>en-US</dc:language>
  <cp:lastModifiedBy/>
  <cp:revision>0</cp:revision>
  <dc:subject/>
  <dc:title/>
</cp:coreProperties>
</file>