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ru-RU"/>
        </w:rPr>
        <w:t xml:space="preserve">Белоозерск. Фестиваль «Полосатый рейс» при поддержке барановичского клуба </w:t>
      </w:r>
    </w:p>
    <w:p>
      <w:pPr>
        <w:pStyle w:val="Normal"/>
        <w:jc w:val="both"/>
        <w:rPr>
          <w:sz w:val="26"/>
          <w:szCs w:val="26"/>
          <w:lang w:val="ru-RU"/>
        </w:rPr>
      </w:pPr>
      <w:r>
        <w:rPr>
          <w:sz w:val="26"/>
          <w:szCs w:val="26"/>
          <w:lang w:val="en-US"/>
        </w:rPr>
        <w:t>“</w:t>
      </w:r>
      <w:r>
        <w:rPr>
          <w:sz w:val="26"/>
          <w:szCs w:val="26"/>
          <w:lang w:val="en-US"/>
        </w:rPr>
        <w:t>GOLFSTREAM Fishing Club”</w:t>
      </w:r>
      <w:r>
        <w:rPr>
          <w:sz w:val="26"/>
          <w:szCs w:val="26"/>
          <w:lang w:val="ru-RU"/>
        </w:rPr>
        <w:t>и магазина «Боцман» тоже из г. Барановичи.</w:t>
      </w:r>
    </w:p>
    <w:p>
      <w:pPr>
        <w:pStyle w:val="Normal"/>
        <w:jc w:val="both"/>
        <w:rPr>
          <w:sz w:val="26"/>
          <w:szCs w:val="26"/>
          <w:lang w:val="ru-RU"/>
        </w:rPr>
      </w:pPr>
      <w:r>
        <w:rPr>
          <w:sz w:val="26"/>
          <w:szCs w:val="26"/>
          <w:lang w:val="ru-RU"/>
        </w:rPr>
        <w:t>7 ноября 2015</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 xml:space="preserve">После Кобринского «Кубок западного региона </w:t>
      </w:r>
      <w:r>
        <w:rPr>
          <w:sz w:val="26"/>
          <w:szCs w:val="26"/>
          <w:lang w:val="en-US"/>
        </w:rPr>
        <w:t xml:space="preserve">I </w:t>
      </w:r>
      <w:r>
        <w:rPr>
          <w:sz w:val="26"/>
          <w:szCs w:val="26"/>
          <w:lang w:val="ru-RU"/>
        </w:rPr>
        <w:t xml:space="preserve">этап» захотелось продолжить. Так что вопрос ехать или не ехать в Белоозерск не стоял. Однозначно — ехать. Нашлось еще несколько желающих, и в итоге мы ехали туда впятером... полная машина. Дорога пролетела незаметно за шутками и прибаутками. А на месте нас поджидал дождь и две машины. Что?! Две машины?! Зарегистрировалось более 40 человек — где все? И еще этот дождь... Спустя минут 15 подъехал один из организаторов и сообщил, что место сбора перенесли, объяснил куда ехать. Вот это другое дело, а то народ уже заволновался. Итак, приехали. </w:t>
      </w:r>
    </w:p>
    <w:p>
      <w:pPr>
        <w:pStyle w:val="Normal"/>
        <w:jc w:val="both"/>
        <w:rPr>
          <w:sz w:val="26"/>
          <w:szCs w:val="26"/>
          <w:lang w:val="ru-RU"/>
        </w:rPr>
      </w:pPr>
      <w:r>
        <w:rPr>
          <w:sz w:val="26"/>
          <w:szCs w:val="26"/>
          <w:lang w:val="ru-RU"/>
        </w:rPr>
        <w:tab/>
        <w:t>Регистрация, жеребьевка... Правила следующие: на каждый из 4 раундов у тебя есть номер старта, т. е. порядковый номер, который указывает каким по счету ты выходишь с точки старта в свою зону. Первый человек занимает любой понравившийся сектор. Второй любой другой. И т. д. Последний также выбирает любой не занятый сектор, которых все еще довольно много. На каждого рыбака в зоне приходилось почти по два сектора. Ходить можно было довольно свободно, чем многие и пользовались.</w:t>
      </w:r>
    </w:p>
    <w:p>
      <w:pPr>
        <w:pStyle w:val="Normal"/>
        <w:jc w:val="both"/>
        <w:rPr>
          <w:sz w:val="26"/>
          <w:szCs w:val="26"/>
          <w:lang w:val="ru-RU"/>
        </w:rPr>
      </w:pPr>
      <w:r>
        <w:rPr>
          <w:sz w:val="26"/>
          <w:szCs w:val="26"/>
          <w:lang w:val="ru-RU"/>
        </w:rPr>
        <w:tab/>
        <w:t xml:space="preserve">Жеребьевка закинула всех нас в зону Б. Вот тебе и случайный выбор. Значит, первый раунд в зоне Б, второй в А, третий снова в Б и последний опять в А. Место ловли — неширокий отводной канальчик возле ГРЭС от холодного канала в сторону старого теплого канала. Шириной  метров 15-17. Участников 45 человек. По 22/23 на зону. В нашей оказалось 23. </w:t>
      </w:r>
    </w:p>
    <w:p>
      <w:pPr>
        <w:pStyle w:val="Normal"/>
        <w:jc w:val="both"/>
        <w:rPr>
          <w:sz w:val="26"/>
          <w:szCs w:val="26"/>
          <w:lang w:val="ru-RU"/>
        </w:rPr>
      </w:pPr>
      <w:r>
        <w:rPr>
          <w:sz w:val="26"/>
          <w:szCs w:val="26"/>
          <w:lang w:val="ru-RU"/>
        </w:rPr>
        <w:tab/>
        <w:t xml:space="preserve">Дождавшись своего 13 старта, пошел выбирать сектор. Канал однообразен по все длине. Так что выбираю сектор, где есть некоторое количество травы у моего и у противоположного берега, но так, чтобы это не мешало проводке и вываживанию. Рядом есть еще пару интересных секторов, туда становятся наши хлопцы. Сигнал старт, начинаем ловить. С первого заброса поклевка у соседа Юры из Пинска, но рыба не засеклась. Через пару забросов ловлю своего окуня. Еще в течении следующих 5 минут разлавливается Димон (высотник), стоящий через сектор. Там и тут идут поимки, но у большинства и у меня тоже дальше поимки одного окуня дело не пошло. Не все еще разловились даже. Начинается спортивное вымучивание рыбы и анализ ситуации. Стоит или не стоит идти в другой сектор. Мысли такие: пойдешь в другой сектор и можешь попасть туда, где до тебя уже кто-то стоял и словил своего окуня и клев там будет такой же как и в этом секторе, где ты стоишь. Решаю добивать свой сектор до конца, тем более до финиша минут 15-20, особо и бегать некогда. Смена нескольких приманок не дает результата, в конце пытаюсь соблазнить окуня твичингом проверенных ул-воблерков. Но результата это не приносит. Так и финиширую с 1 окунем. Средний результат по зоне. Причем абсолютное большинство поимок у всех произошло сразу со старта в первые 5-10 минут. Идем к месту старта. Есть минут 5-10  чтобы поговорить с мужиками, выяснить кто на что поймал. У меня поимка на </w:t>
      </w:r>
      <w:r>
        <w:rPr>
          <w:sz w:val="26"/>
          <w:szCs w:val="26"/>
          <w:lang w:val="en-US"/>
        </w:rPr>
        <w:t xml:space="preserve">Kosadaka Sly Worm, </w:t>
      </w:r>
      <w:r>
        <w:rPr>
          <w:sz w:val="26"/>
          <w:szCs w:val="26"/>
          <w:lang w:val="ru-RU"/>
        </w:rPr>
        <w:t xml:space="preserve">у Димона также, Толян взял 2 на рейнсовский твистер. У остальных наших пока голяк. Другие участники взявшие по 1 окушку ловили кто на что. Вобщем никакой конкретики. Если рыба есть, то она берет почти на все. Так что вместо подбора приманок надо искать рыбу. Поэтому во втором туре решаю примоститься в секторе рядом с зоной старта. </w:t>
      </w:r>
    </w:p>
    <w:p>
      <w:pPr>
        <w:pStyle w:val="Normal"/>
        <w:jc w:val="both"/>
        <w:rPr>
          <w:sz w:val="26"/>
          <w:szCs w:val="26"/>
          <w:lang w:val="en-US"/>
        </w:rPr>
      </w:pPr>
      <w:r>
        <w:rPr>
          <w:sz w:val="26"/>
          <w:szCs w:val="26"/>
          <w:lang w:val="ru-RU"/>
        </w:rPr>
        <w:tab/>
        <w:t xml:space="preserve">Зона старта представляла собой промежуток шириной в полтора сектора между двух зон и в ней никто не ловил. Надежда на то, что там осталась хоть какая-то непуганая рыба и она выйдет в мой сектор. Поговорили с людьми, я раздал каждому по штучке секретных приманок :) l'baits l frog темненький со словами «рыбу распугали, накололи, надо ловить на то, чего она еще не видела, хотя бы по паре забросов». И эта фишка сработала, но не у меня, а у Саши. При общем почти нулевом результате он соблазнил на нее одного окуня. Остальная зона практически молчала. Как позже выяснилось рыба ловилась в самых дальних секторах на месте слияния отвода и основного русла холодного канала. Но что там есть сектора я вообще не предполагал, т. к. до старта соревнований там стояли разлавливались ребята из Бреста. А, как известно, ловля в месте проведения соревнования до сигнала старт — великий грех :) Но тем не менее... Я упорно полоскал различные приманки в своем «секторе несбывшихся надежд». На одной из проводок заметив под ногами стайку мелочи (возможно карасики, а может и окуни, кто их там разберет в таком размере) решил размочиться с мормышкой. Но полу-граммовую мормышку сносило ветром, а граммовая пахала дно и собирала на себя траву. Мелочь же скрылась еще пока я перевязывался на мормышку. Про дальние сектора мы были не в курсе, да и не только мы. Во втором туре там ловил от силы один или два человека и они в итоге оказались чуть ли ни единственными обловившимися во втором туре. Картину немного разбавил Саша, словивший окуня на </w:t>
      </w:r>
      <w:r>
        <w:rPr>
          <w:sz w:val="26"/>
          <w:szCs w:val="26"/>
          <w:lang w:val="en-US"/>
        </w:rPr>
        <w:t>super secret bait.</w:t>
      </w:r>
    </w:p>
    <w:p>
      <w:pPr>
        <w:pStyle w:val="Normal"/>
        <w:jc w:val="both"/>
        <w:rPr>
          <w:sz w:val="26"/>
          <w:szCs w:val="26"/>
          <w:lang w:val="ru-RU"/>
        </w:rPr>
      </w:pPr>
      <w:r>
        <w:rPr>
          <w:sz w:val="26"/>
          <w:szCs w:val="26"/>
          <w:lang w:val="en-US"/>
        </w:rPr>
        <w:tab/>
      </w:r>
      <w:r>
        <w:rPr>
          <w:sz w:val="26"/>
          <w:szCs w:val="26"/>
          <w:lang w:val="ru-RU"/>
        </w:rPr>
        <w:t>О третьем туре либо хорошо либо ничего. Но, чтобы вы представили себе весь трагизм ситуации, я лишь скажу, что за 45 минут из 23 человек лишь 1 рыбак поймал 1 окушка. И это был рыбак не из Пинска.</w:t>
      </w:r>
    </w:p>
    <w:p>
      <w:pPr>
        <w:pStyle w:val="Normal"/>
        <w:jc w:val="both"/>
        <w:rPr>
          <w:sz w:val="26"/>
          <w:szCs w:val="26"/>
          <w:lang w:val="ru-RU"/>
        </w:rPr>
      </w:pPr>
      <w:r>
        <w:rPr>
          <w:sz w:val="26"/>
          <w:szCs w:val="26"/>
          <w:lang w:val="ru-RU"/>
        </w:rPr>
        <w:tab/>
        <w:t xml:space="preserve">Тур 4. Все было очевидно еще до старта. Первые стартовые номера пойдут в конец зоны где есть рыба. Остальные будут полоскать приманки в оставшихся секторах в надежде на шальную рыбу. Со своим 20 номером старта надеяться сне было не на что. Но не сдаваться же. Любой шальной окушок размером с мизинец автоматически выводил поймавшего его рыбака в число лидеров. Ну как лидеров, просто на фоне общего безклевья и пары рыбных секторов, которые, естественно, никто вам не уступит, любая рыба — это уже результат. Так в итоге и оказалось. Некоторые рыболовы из пустых секторов опустили руки и придя в конец зоны сидели на ведрах, ждали вдруг сектор освободится. Но все же я упорно до конца продолжал маслать. За пол минуты до конца тура я сменил сектор и главный судья соревнований давал мне обратный отсчет со словами - «Если клюнет до финиша, засчитаю». 10,9,8,7,6...2,1 финиш. </w:t>
      </w:r>
    </w:p>
    <w:p>
      <w:pPr>
        <w:pStyle w:val="Normal"/>
        <w:jc w:val="both"/>
        <w:rPr>
          <w:sz w:val="26"/>
          <w:szCs w:val="26"/>
          <w:lang w:val="ru-RU"/>
        </w:rPr>
      </w:pPr>
      <w:r>
        <w:rPr>
          <w:sz w:val="26"/>
          <w:szCs w:val="26"/>
          <w:lang w:val="ru-RU"/>
        </w:rPr>
        <w:tab/>
        <w:t xml:space="preserve">Зачет проводился раздельно по зонам. И те, кто кроме первого тура ловил хоть 1 рыб по итогу занимали неплохие места. А Толян, словивший в первом туре 2 рыбы стал 13, получив за это 2 микроколебалки ручной работы. Димон со своим вторым стартом в последнем туре занял нужный сектор и обрыбился 1 окунем, что принесло ему 8 место и поощрительный приз в виде упаковки съедобной резины </w:t>
      </w:r>
      <w:r>
        <w:rPr>
          <w:sz w:val="26"/>
          <w:szCs w:val="26"/>
          <w:lang w:val="en-US"/>
        </w:rPr>
        <w:t>FishUP.</w:t>
      </w:r>
    </w:p>
    <w:p>
      <w:pPr>
        <w:pStyle w:val="Normal"/>
        <w:jc w:val="both"/>
        <w:rPr/>
      </w:pPr>
      <w:r>
        <w:rPr>
          <w:sz w:val="26"/>
          <w:szCs w:val="26"/>
          <w:lang w:val="ru-RU"/>
        </w:rPr>
        <w:tab/>
        <w:t xml:space="preserve">Впечатления от фестиваля смешанные. Да, было интересно. Большинство участников так или иначе отметились еще в Кобрине. Так что лица вокруг были уже знакомые и поговорить было о чем. Движуха сама по себе увлекает. Но вот отсутствие рыбы и, как следствие, отсутствие борьбы немного удручает. Чего уж говорить, промахнулись организаторы с местом проведения. Но даже несмотря на это — было весело. Большой компанией ездить тоже нескучно. И если бы не погода (будь она неладна), то Гродненский «Кубок западного региона </w:t>
      </w:r>
      <w:r>
        <w:rPr>
          <w:sz w:val="26"/>
          <w:szCs w:val="26"/>
          <w:lang w:val="en-US"/>
        </w:rPr>
        <w:t xml:space="preserve">II </w:t>
      </w:r>
      <w:r>
        <w:rPr>
          <w:sz w:val="26"/>
          <w:szCs w:val="26"/>
          <w:lang w:val="ru-RU"/>
        </w:rPr>
        <w:t xml:space="preserve">этап», которых проходил 14 ноября на месте впадения р. Свислочь в «Гродненское море» не обошелся бы без нашего участия. А так... Подождем до весны, когда фестивали повторятся сно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5:01Z</dcterms:created>
  <dc:creator>Михаил Муга</dc:creator>
  <dc:description/>
  <dc:language>en-US</dc:language>
  <cp:lastModifiedBy/>
  <cp:revision>0</cp:revision>
  <dc:subject/>
  <dc:title/>
</cp:coreProperties>
</file>