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1-го этап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6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center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>
          <w:b/>
        </w:rPr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>
          <w:b/>
        </w:rPr>
        <w:t>ответственный за проведение этапа</w:t>
      </w:r>
      <w:r>
        <w:rPr/>
        <w:t xml:space="preserve"> - Карих Юрий,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Трикозенко Виталий;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Кравец Виктор;</w:t>
      </w:r>
    </w:p>
    <w:p>
      <w:pPr>
        <w:pStyle w:val="Normal"/>
        <w:ind w:right="86" w:firstLine="567"/>
        <w:jc w:val="both"/>
        <w:rPr/>
      </w:pPr>
      <w:r>
        <w:rPr>
          <w:b/>
        </w:rPr>
        <w:t>Главный судья соревнований</w:t>
      </w:r>
      <w:r>
        <w:rPr/>
        <w:t xml:space="preserve"> - Алексеев Олег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Плещеницкое водохранилище, Минская область, Логойский район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 1-го этапа Чемпионата проходят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22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7.00   22.01.2016г.;</w:t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23 января, суббота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23.01.2016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jc w:val="both"/>
        <w:rPr/>
      </w:pPr>
      <w:r>
        <w:rPr/>
        <w:t>- 7.00-9.00 заезд и размещение команд на базе Логойского лесхоза, д. Росохи, Минская область, Логойский район (GPS: N54°26'24,22"  E27°41'14,24")</w:t>
      </w:r>
    </w:p>
    <w:p>
      <w:pPr>
        <w:pStyle w:val="Normal"/>
        <w:ind w:right="86" w:firstLine="567"/>
        <w:jc w:val="both"/>
        <w:rPr/>
      </w:pPr>
      <w:r>
        <w:rPr/>
        <w:t>- 9.00-9.30 Завтрак;</w:t>
      </w:r>
    </w:p>
    <w:p>
      <w:pPr>
        <w:pStyle w:val="Normal"/>
        <w:ind w:right="86" w:firstLine="567"/>
        <w:rPr/>
      </w:pPr>
      <w:r>
        <w:rPr/>
        <w:t xml:space="preserve">- 09.30-10.00 Сбор участников </w:t>
      </w:r>
      <w:r>
        <w:rPr>
          <w:color w:val="000000"/>
        </w:rPr>
        <w:t xml:space="preserve">на территории базы. </w:t>
      </w:r>
      <w:r>
        <w:rPr/>
        <w:t>Регистрация участников соревнований, жеребьёвка судей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10.00-10.3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10.30-11.00 Выдвижение команд к месту лова в зону старт-финиш (N54°26'35,51"  E27°46'04,29")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1.00 Старт соревнований и начало лова в первом туре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7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7.30 Финиш соревнований первого тура**;</w:t>
      </w:r>
    </w:p>
    <w:p>
      <w:pPr>
        <w:pStyle w:val="Normal"/>
        <w:ind w:right="86" w:firstLine="567"/>
        <w:rPr/>
      </w:pPr>
      <w:r>
        <w:rPr/>
        <w:t>- 17.30-18.30 Взвешивание уловов, подведение итог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24 января, воскресенье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7.45-8.15 Завтрак.</w:t>
      </w:r>
    </w:p>
    <w:p>
      <w:pPr>
        <w:pStyle w:val="Normal"/>
        <w:ind w:right="86" w:firstLine="567"/>
        <w:rPr/>
      </w:pPr>
      <w:r>
        <w:rPr/>
        <w:t>- 8.15-08.30 Регистрация участников, жеребьёвка судей;</w:t>
      </w:r>
    </w:p>
    <w:p>
      <w:pPr>
        <w:pStyle w:val="Normal"/>
        <w:ind w:right="86" w:firstLine="567"/>
        <w:rPr/>
      </w:pPr>
      <w:r>
        <w:rPr/>
        <w:t>- 8.30-9.0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9.00   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3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30-17.00 Взвешивание уловов; подведение итогов 3-го этапа Чемпионата Республики;</w:t>
      </w:r>
    </w:p>
    <w:p>
      <w:pPr>
        <w:pStyle w:val="Normal"/>
        <w:ind w:right="86" w:firstLine="567"/>
        <w:jc w:val="both"/>
        <w:rPr/>
      </w:pPr>
      <w:r>
        <w:rPr/>
        <w:t>- 17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Место сбора команд</w:t>
      </w:r>
      <w:r>
        <w:rPr/>
        <w:t xml:space="preserve">: </w:t>
      </w:r>
      <w:r>
        <w:rPr>
          <w:color w:val="000000"/>
        </w:rPr>
        <w:t>на территории базы Логойского лесничества в деревне Росохи, Минской области, Логойского района (</w:t>
      </w:r>
      <w:r>
        <w:rPr/>
        <w:t>GPS: N54°26'24,22"  E27°41'14,24")</w:t>
      </w:r>
    </w:p>
    <w:p>
      <w:pPr>
        <w:pStyle w:val="Normal"/>
        <w:ind w:right="86" w:firstLine="567"/>
        <w:jc w:val="both"/>
        <w:rPr/>
      </w:pPr>
      <w:r>
        <w:rPr/>
        <w:t xml:space="preserve">Акватория лова одна на всех – вся акватория водохранилища. 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jc w:val="both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jc w:val="both"/>
        <w:rPr/>
      </w:pPr>
      <w:r>
        <w:rPr/>
        <w:t>- лов рыбы в 50 метрах по радиусу до шлюзов (их на дамбе 2) и 100м до мест впадения рек;</w:t>
      </w:r>
    </w:p>
    <w:p>
      <w:pPr>
        <w:pStyle w:val="Normal"/>
        <w:ind w:right="86" w:firstLine="567"/>
        <w:jc w:val="both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jc w:val="both"/>
        <w:rPr/>
      </w:pPr>
      <w:r>
        <w:rPr/>
        <w:t>- использование средств мобильной связи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jc w:val="both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jc w:val="both"/>
        <w:rPr/>
      </w:pPr>
      <w:r>
        <w:rPr/>
        <w:t>- эхолотов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1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- Щука длиной не менее 40 см;  </w:t>
        <w:tab/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jc w:val="both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b/>
          <w:color w:val="000000"/>
        </w:rPr>
        <w:t>Подведение результатов этап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6-01-14T12:03:00Z</dcterms:modified>
  <cp:revision>114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