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0"/>
        <w:jc w:val="center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П О Л О Ж Е Н И Е.</w:t>
      </w:r>
    </w:p>
    <w:p>
      <w:pPr>
        <w:pStyle w:val="Style15"/>
        <w:shd w:fill="FFFFFF" w:val="clear"/>
        <w:spacing w:lineRule="atLeast" w:line="230" w:before="0" w:after="0"/>
        <w:jc w:val="center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Открытый фестиваль по ловле рыбы со льда г. Гомель</w:t>
      </w:r>
    </w:p>
    <w:p>
      <w:pPr>
        <w:pStyle w:val="Style15"/>
        <w:shd w:fill="FFFFFF" w:val="clear"/>
        <w:spacing w:lineRule="atLeast" w:line="230"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«Гомельская Мормышка – 2016»</w:t>
      </w:r>
    </w:p>
    <w:p>
      <w:pPr>
        <w:pStyle w:val="Style15"/>
        <w:shd w:fill="FFFFFF" w:val="clear"/>
        <w:spacing w:lineRule="atLeast" w:line="230"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16"/>
          <w:szCs w:val="16"/>
          <w:lang w:val="en-US"/>
        </w:rPr>
      </w:pPr>
      <w:r>
        <w:rPr/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1. Сбор участников на месте проведения фестиваля (точка на карте во вложении): 8-30 -  9:00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2. Регистрация участников и оглашение правил проведения фестиваля : 9:00 – 9:30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3. Открытие фестиваля 9:</w:t>
      </w:r>
      <w:r>
        <w:rPr>
          <w:rFonts w:cs="Arial" w:ascii="Arial" w:hAnsi="Arial"/>
          <w:color w:val="666666"/>
          <w:sz w:val="16"/>
          <w:szCs w:val="16"/>
          <w:lang w:val="en-US"/>
        </w:rPr>
        <w:t>30</w:t>
      </w:r>
      <w:r>
        <w:rPr>
          <w:rFonts w:cs="Arial" w:ascii="Arial" w:hAnsi="Arial"/>
          <w:color w:val="666666"/>
          <w:sz w:val="16"/>
          <w:szCs w:val="16"/>
        </w:rPr>
        <w:t xml:space="preserve"> – 10:00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3. Выход в зону лова 10:00 – 10:15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4. Старт — окончание 10:15 — 14:15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 Взвешивание, подведение итогов, проведение дополнительных конкурсов 14:30 – 15:30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6. Награждение победителей турнира 15:30 – 16:00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7. Фуршет (уха, чай, общение)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Положение и правила проведение фестиваля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1. Цели и задачи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1.1. Популяризация спортивных рыболовных мероприятий и культурного рыболовства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1.2. Повышение уровня массовости и организованности среди рыболовов-любителей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1.3. Привлечение молодежи к занятию рыболовством, являющимся активным видом отдыха и досуга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2. Сроки, время и место проведения фестиваля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 xml:space="preserve">Зимний фестиваль Гомельская мормышка 2016 проводится в форме соревнований по зимней рыбной ловле в один тур 20 февраля 2016 года </w:t>
      </w:r>
      <w:r>
        <w:rPr>
          <w:rFonts w:cs="Arial" w:ascii="Arial" w:hAnsi="Arial"/>
          <w:color w:val="FF6600"/>
          <w:sz w:val="20"/>
          <w:szCs w:val="20"/>
        </w:rPr>
        <w:t>на акватории пруда, находящегося в населенном пункте Коротьки</w:t>
      </w:r>
      <w:r>
        <w:rPr>
          <w:rFonts w:cs="Arial" w:ascii="Arial" w:hAnsi="Arial"/>
          <w:color w:val="666666"/>
          <w:sz w:val="16"/>
          <w:szCs w:val="16"/>
        </w:rPr>
        <w:t>. Продолжительность тура составляет 4 часа. В зависимости от погодных условий дата и общее время проведения соревнования может быть изменено решением судейской коллегии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3. Руководство проведением фестиваля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3.1. Непосредственное проведение соревнований возлагается на судейскую бригаду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4. Участники соревнований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4.1. Зимний фестиваль «Гомельская мормышка 2016» по ловле рыбы со льда является открытым личным первенством. К участию в соревнованиях допускается любой желающий рыболов-любитель. Участие рыболовов не достигших 16 лет допускается при присутствии родителей (или иных законных представителей)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4.2. За участие в соревновании участники вносят регистрационный взнос в размере 50 000 рублей (идет на  покрытие затрат по подготовке и проведению фестиваля)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5. Порядок и правила проведения фестиваля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1. В зоне соревнований разрешается нахождение только участников и членов судейской бригады. Организаторы соревнований обеспечивают участника  тарой для сбора рыбы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2. Ловля происходит в ограниченной зоне, выходить за пределы которой без разрешения судьи запрещено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3. Лов рыбы производится только на мормышку. Разрешено применение безмотылок и чертика.  Во время тура соревнований спортсмену разрешается иметь при себе неограниченное количество запасных снастей, ловить рыбу — только одной удочкой с одной приманкой. Допускается иметь с собой стульчик для сиденья, или рыболовный ящик; не допускается нахождение в зоне соревнований рюкзаков, пакетов или каких либо емкостей помимо тары, выданной судьей соревнований. Применение дополнительных подвесок, мормышек, крючков, мушек, грузил  запрещается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5.4. На соревнованиях спортсмену разрешается пользоваться любыми ледобурами (по количеству и конструкции). Использование пешни и мотоледобура запрещено. Чужой ледобур может использоваться только с разрешения судьи на линии. Во время движения от места старта к месту ловли и от последнего места ловли к месту финиша ледобуры должны быть с зачехленными ножами. Во время ловли ледобур спортсмена должен находиться в вертикальном положении засверленным в лед. Проверять ледобур в зоне соревнований до сигнала «Старт» не разрешается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5. По команде главного судьи участники входят в зону ловли, выбирают место, не приступая к бурению. После сигнала означающего старт соревнований начинается бурение лунок и ловля. За пять минут до финиша дается сигнал и после этого сигнал об окончании соревнований, после второго сигнала об окончании соревнований снасть должна быть вынута из воды за исключением случаев, когда поклевка и подсечка произошла до команды финиш, в этом случае участник имеет право продолжать вываживание рыбы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6. Расстояние между участниками не менее 5 метров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7. Допускается одновременное использование не более 2-х лунок: одна рабочая и одна резервная, обозначенная своим буром. Общее количество пробуренных лунок не ограничивается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8. Участники вправе занимать любые пробуренные лунки, не имеющие признаков занятости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5.9. Участникам запрещено использование эхолотов во время соревнований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10Передавать что либо, кому либо, в зоне ловли запрещается. При необходимости передачи чего либо кому либо участник должен обратиться к судье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11 Пойманную рыбу участники складывают в тару предоставленную организаторами, запрещено бросать рыбу на лед, снег. По окончании соревнований участник сдает пойманную рыбу на взвешивание в таре, которую предоставили организаторы.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5.12 В случае нарушений данных положений и правил участнику будет сделано замечание, влекущее за собой штрафные очки в размере 10 балов равных 10 граммам от веса улова участника. При получении пяти замечаний участник будет дисквалифицирован с соревнований решением главного судьи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6. Определение победителей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Итоговое место участника определяется по общему весу его улова. Побеждает участник с большей удельной массой улова (единица измерения – граммы). При равенстве веса улова преимущество получает участник, поймавший меньшее число экземпляров рыбы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7. Награждение</w:t>
      </w:r>
    </w:p>
    <w:p>
      <w:pPr>
        <w:pStyle w:val="Style15"/>
        <w:shd w:fill="FFFFFF" w:val="clear"/>
        <w:spacing w:lineRule="atLeast" w:line="230" w:before="0" w:after="173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7.1. Участники, занявшие 1-е, 2-е, 3-е место награждаются кубками, призами и почетными грамотами.</w:t>
      </w:r>
    </w:p>
    <w:p>
      <w:pPr>
        <w:pStyle w:val="Style15"/>
        <w:shd w:fill="FFFFFF" w:val="clear"/>
        <w:spacing w:lineRule="atLeast" w:line="230" w:before="0" w:after="173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7.2. Участник, поймавший самый крупный экземпляр рыбы, награждается отдельно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7:00Z</dcterms:created>
  <dc:creator>Dima</dc:creator>
  <dc:description/>
  <cp:keywords/>
  <dc:language>en-US</dc:language>
  <cp:lastModifiedBy>Dima</cp:lastModifiedBy>
  <dcterms:modified xsi:type="dcterms:W3CDTF">2016-02-16T09:53:00Z</dcterms:modified>
  <cp:revision>7</cp:revision>
  <dc:subject/>
  <dc:title/>
</cp:coreProperties>
</file>