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2-го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6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>
          <w:b/>
        </w:rPr>
        <w:t>ответственный за проведение этапа</w:t>
      </w:r>
      <w:r>
        <w:rPr/>
        <w:t xml:space="preserve"> - Карих Юрий,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Трикозенко Виталий;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;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- Алексеев Олег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Чигиринское водохранилище, Могилевская область, Кировский и Быховский районы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 2-го этапа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5 марта, суббот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  05.03.2016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6 марта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06.03.2016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 xml:space="preserve">- 06.00-7.00 заезд и размещение команд на территории </w:t>
      </w:r>
      <w:r>
        <w:rPr>
          <w:color w:val="FF0000"/>
        </w:rPr>
        <w:t>(УТОЧНЯЕТСЯ!)</w:t>
      </w:r>
    </w:p>
    <w:p>
      <w:pPr>
        <w:pStyle w:val="Normal"/>
        <w:ind w:right="86" w:firstLine="567"/>
        <w:jc w:val="both"/>
        <w:rPr/>
      </w:pPr>
      <w:r>
        <w:rPr/>
        <w:t>- 07.00-07.30 Завтрак;</w:t>
      </w:r>
    </w:p>
    <w:p>
      <w:pPr>
        <w:pStyle w:val="Normal"/>
        <w:ind w:right="86" w:firstLine="567"/>
        <w:rPr/>
      </w:pPr>
      <w:r>
        <w:rPr/>
        <w:t xml:space="preserve">- 07.30-08.0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8.00-08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08.30-09.0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- 09.00 Старт соревнований и начало лова в первом туре;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5.30-17.0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7 марта, понедельник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итогов 2-го этапа</w:t>
      </w:r>
    </w:p>
    <w:p>
      <w:pPr>
        <w:pStyle w:val="Normal"/>
        <w:ind w:right="86" w:firstLine="567"/>
        <w:jc w:val="both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Место сбора команд</w:t>
      </w:r>
      <w:r>
        <w:rPr/>
        <w:t xml:space="preserve">: на территории </w:t>
      </w:r>
      <w:r>
        <w:rPr>
          <w:color w:val="FF0000"/>
        </w:rPr>
        <w:t>(УТОЧНЯЕТСЯ!)</w:t>
      </w:r>
    </w:p>
    <w:p>
      <w:pPr>
        <w:pStyle w:val="Normal"/>
        <w:ind w:right="86" w:firstLine="567"/>
        <w:jc w:val="both"/>
        <w:rPr/>
      </w:pPr>
      <w:r>
        <w:rPr/>
        <w:t xml:space="preserve">Акватория лова одна на всех – вся акватория водохранилища.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Место старта команд: </w:t>
      </w:r>
      <w:r>
        <w:rPr/>
        <w:t>район деревни Подлужье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>
          <w:color w:val="FF0000"/>
        </w:rPr>
      </w:pPr>
      <w:r>
        <w:rPr/>
        <w:t>- лов рыбы ближе 250 метров до мостов, шлюзов, ГЭС, мест впадения рек и сброса воды в каналы; ближе 50 метров от торосов.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2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6-03-01T12:41:00Z</dcterms:modified>
  <cp:revision>4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