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  <w:t>Информация об установленных местными исполнительными и распорядительными органами запретах и ограничениях на использование маломерных судов на водных объектах по состоянию на 06.07.201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0"/>
        <w:gridCol w:w="62"/>
        <w:gridCol w:w="5158"/>
        <w:gridCol w:w="432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(районного) исполнительного комит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по ограничению и (или) запрещению использования маломерных суд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, на которых запрещено и (или) ограничено использование маломерных с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ест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Брест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ав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райисполкома от 21.06.2008 г. № 1048 и от 9.09.200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37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маломерных судов с двигателями, кроме маломерных судов, оснащенных электрическими двигателями, на водоемах и водотоках Браславского района, включая водные объекты Государственного природоохранного учреждения «Национальный парк «Браславские озера».</w:t>
            </w:r>
          </w:p>
          <w:p>
            <w:pPr>
              <w:pStyle w:val="TextBody"/>
              <w:rPr/>
            </w:pPr>
            <w:r>
              <w:rPr/>
              <w:t>Разрешено использование плавсредств с моторами внутреннего сгорания:</w:t>
            </w:r>
          </w:p>
          <w:p>
            <w:pPr>
              <w:pStyle w:val="TextBody"/>
              <w:rPr/>
            </w:pPr>
            <w:r>
              <w:rPr/>
              <w:t>- ГПУ «НП «Браславские озера»;</w:t>
            </w:r>
          </w:p>
          <w:p>
            <w:pPr>
              <w:pStyle w:val="TextBody"/>
              <w:rPr/>
            </w:pPr>
            <w:r>
              <w:rPr/>
              <w:t>- Государственной инспекции охраны животного и растительного мира при Президенте Республики Беларусь;</w:t>
            </w:r>
          </w:p>
          <w:p>
            <w:pPr>
              <w:pStyle w:val="TextBody"/>
              <w:rPr/>
            </w:pPr>
            <w:r>
              <w:rPr/>
              <w:t>- районной инспекции природных ресурсов и охраны окружающей среды;</w:t>
            </w:r>
          </w:p>
          <w:p>
            <w:pPr>
              <w:pStyle w:val="TextBody"/>
              <w:rPr/>
            </w:pPr>
            <w:r>
              <w:rPr/>
              <w:t>- ГИМС;</w:t>
            </w:r>
          </w:p>
          <w:p>
            <w:pPr>
              <w:pStyle w:val="TextBody"/>
              <w:rPr/>
            </w:pPr>
            <w:r>
              <w:rPr/>
              <w:t>- ОС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шенкович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19.11.09 № 1225 и от 31.08.2010 № 96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пользование юридическими и физическими лицами озерами Белое-Пушкарево и Островно для плавания на маломерных судах с пдвесными двигателями и гидроциклах (кроме Государственной инспекции охраны животного и растительного мира при Президенте Республики Беларусь, Бешенковичской райинспекции ПРиООС, РОВД, ГИМС, ОСВОД и МЧ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31.03.09 № 3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плавучих средств с двигателями на озерах Белое-Сурмино, Тиосто, Ромашково и Озе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Городокский вестник» 05.04.0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18.09.09 №10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е Чечели маломерных судов с подвесными двигателями и гидроциклов, кроме организаций (по прилагаемому перечн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16.10.08 № 10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е Должа маломерных судов с подвесными двигателями и гидроциклов, кроме организаций (по прилагаемому перечню), обеспечивающих охрану рыбных ресурсов, проведение спасатель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ч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18.07.11 № 5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ах Веркудское, Полозно, Тартак, Церковище и Черовечье маломерных судов с подвесными двигателями внутреннего сгорания и гидроциклов, кроме организаций (по прилагаемому перечню), обеспечивающих охрану природы, проведение спасатель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Гомель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исполкома от 26.07.2001 г. № 484 «Об ограничении в пользовании озером Кань-Белое для плавания на маломерных судах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катание на моторных лодках, катерах, скутерах и иных моторных плавучих средствах на части озера Белое, прилегающей к д. Озеры (от автодороги в д. Озеры до узкоколейной железной доро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ельвенский районный исполнительный комит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.04.2007 № 2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рещена эксплуатация моторных лодок, водных мотоциклов и катеров, кроме спасательных и природоохранных служб, арендаторов и организаций, организующих отдых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гилевская област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Могилев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№ 21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на озере «Вечера» моторных лодок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с мощностью двигателя более 20 лошадиных сил на Любанском водохранилище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на реках Нежаровка, Та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йский районны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сполкома от 04.11.10 №1563 и от 25.03.11 № 37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юридическими и физическими лицами маломерных судов с двигателями внутреннего сгорания, судах с подвесными двигателями и гидроциклах на Вилейском водохранилище, реках Сервеч, Илия и Вилия (от устья 5 км вверх по течению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о использовать маломерные суда Вилейской межрайонной инспекции охраны животного и растительного мира райинспекции ПРиООС, РОВД, ГИМС,  ОСВОД, МЧС, ДЮСШ профсоюза ОАО «Зенит-БелОМО», гидрометцентра и УП «Минскводоканал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6.04.2007 г. № 978/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моторных лодок и катеров  на водохранилище «Ру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6.04.2007 № 669 «О запрещении использования маломерных судов на Солигорском водохранилище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на Солигорском водохранилище лодок со стационарными и подвесными моторами, катеров и яхт, кроме ОСВОДа, Госинспекции, ГИМС, Солигорское ПМС,  МВД, МЧС, Минприроды и ДЮСШ по гребле спортклуба «Калийщ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райо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м ландшафном заказнике «Селява», утв. пост СМ РБ от 25.02.93 № 9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плавучих средств с моторами на оз. Селя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*В_связи_с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*В связи с тем, что действующим законодательством информирование Государственной инспекции охраны животного и растительного мира при Президенте Республики Беларусь о принятых местными исполнительными и распорядительными органами решениях об ограничении  или запрете использования маломерных судов не предусмотрено, Государственная инспекция не гарантирует полноту данной информации. Указанная информация может быть уточнена в местных исполнительных и распорядительных органах по месту нахождения рыболовных угод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8:00Z</dcterms:created>
  <dc:creator>titowa</dc:creator>
  <dc:description/>
  <cp:keywords/>
  <dc:language>en-US</dc:language>
  <cp:lastModifiedBy>Муратов</cp:lastModifiedBy>
  <dcterms:modified xsi:type="dcterms:W3CDTF">2012-07-06T08:18:00Z</dcterms:modified>
  <cp:revision>3</cp:revision>
  <dc:subject/>
  <dc:title>В настоящее время на ряде водных объектов установлены ограничения и запреты по использованию маломерных судов</dc:title>
</cp:coreProperties>
</file>