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left="-108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right="140" w:hanging="0"/>
              <w:jc w:val="center"/>
              <w:rPr/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-108" w:right="140" w:hanging="0"/>
              <w:jc w:val="center"/>
              <w:rPr/>
            </w:pPr>
            <w:r>
              <w:rPr>
                <w:b/>
                <w:sz w:val="28"/>
                <w:szCs w:val="28"/>
              </w:rPr>
              <w:t>Заместитель председателя республиканского государственно - общественного объединения «Белорусское общество охотников и рыболовов» (РГОО «БООР»)</w:t>
            </w:r>
          </w:p>
          <w:p>
            <w:pPr>
              <w:pStyle w:val="Normal"/>
              <w:ind w:left="-108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А.А. Моложавский</w:t>
            </w:r>
          </w:p>
          <w:p>
            <w:pPr>
              <w:pStyle w:val="Normal"/>
              <w:ind w:left="-108" w:right="140" w:hanging="0"/>
              <w:jc w:val="center"/>
              <w:rPr/>
            </w:pPr>
            <w:r>
              <w:rPr>
                <w:b/>
                <w:sz w:val="28"/>
                <w:szCs w:val="28"/>
              </w:rPr>
              <w:t>«______» _________________ 201__ г.</w:t>
            </w:r>
          </w:p>
          <w:p>
            <w:pPr>
              <w:pStyle w:val="Normal"/>
              <w:ind w:left="-360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left="-360"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360"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267"/>
      </w:tblGrid>
      <w:tr>
        <w:trPr>
          <w:trHeight w:val="145" w:hRule="atLeast"/>
        </w:trPr>
        <w:tc>
          <w:tcPr>
            <w:tcW w:w="5266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266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</w:tbl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Б ОТКРЫТОМ ЧЕМПИОНАТЕ РЕСПУБЛИКИ БЕЛАРУСЬ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ЛОВУ РЫБЫ СПИННИНГОМ С БЕРЕГА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 ГОДУ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ск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открытого Чемпионата Республики Беларусь по спортивному лову рыбы спиннингом с берега (далее – Чемпионата) являются: республиканское государственно-общественное объединение «Белорусское общество охотников и рыболовов», (далее – РГОО «БООР), при поддержке компании «Москанелла» - торговая марка «</w:t>
      </w:r>
      <w:r>
        <w:rPr>
          <w:sz w:val="28"/>
          <w:szCs w:val="28"/>
          <w:lang w:val="en-US"/>
        </w:rPr>
        <w:t>Pontoon</w:t>
      </w:r>
      <w:r>
        <w:rPr>
          <w:sz w:val="28"/>
          <w:szCs w:val="28"/>
        </w:rPr>
        <w:t>21» (генеральный спонсор соревнований)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30"/>
          <w:szCs w:val="30"/>
        </w:rPr>
        <w:t xml:space="preserve">Данное Положение разработано на базе следующих нормативных документов: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28"/>
          <w:szCs w:val="28"/>
        </w:rPr>
        <w:t>Закон Республики Беларусь от 4 января 2014 года №125-З «О физической культуре и спорте»;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30"/>
          <w:szCs w:val="30"/>
        </w:rPr>
      </w:pPr>
      <w:r>
        <w:rPr>
          <w:sz w:val="28"/>
          <w:szCs w:val="28"/>
        </w:rPr>
        <w:t>Положение о порядке проведения на территории Республики Беларусь спортивных мероприятий, формирования состава участников спортивных мероприятий, их направления на спортивные мероприятия  и материального обеспечения  (Постановление Совета Министров Республики Беларусь №902 от 19.09.2014г.)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авила проведения соревнований по спортивному лову рыбы спиннингом берега, утвержденные РГОО «БООР» (далее – Правила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30"/>
          <w:szCs w:val="30"/>
        </w:rPr>
        <w:t>Правила безопасности проведения занятий физической культурой и спортом (Постановление Министерства спорта и туризма Республики Беларусь от 21.12.2004 № 10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Ь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 Целями и задачами проведения Чемпионата являются: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ыболовного спорта в Республике Беларусь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соревнований высшего уровня в общей системе соревнований по спортивному лову рыбы спиннингом с берега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дисциплины «лов рыбы спиннингом с берега» в единый республиканский календарь спортивных соревнований;</w:t>
      </w:r>
    </w:p>
    <w:p>
      <w:pPr>
        <w:pStyle w:val="Normal"/>
        <w:ind w:right="140" w:firstLine="709"/>
        <w:jc w:val="both"/>
        <w:rPr/>
      </w:pPr>
      <w:r>
        <w:rPr>
          <w:color w:val="000000"/>
          <w:sz w:val="28"/>
          <w:szCs w:val="28"/>
        </w:rPr>
        <w:t xml:space="preserve">- популяризация и пропаганда </w:t>
      </w:r>
      <w:r>
        <w:rPr>
          <w:sz w:val="28"/>
          <w:szCs w:val="28"/>
        </w:rPr>
        <w:t>спортивного лова рыбы</w:t>
      </w:r>
      <w:r>
        <w:rPr>
          <w:color w:val="000000"/>
          <w:sz w:val="28"/>
          <w:szCs w:val="28"/>
        </w:rPr>
        <w:t xml:space="preserve"> спиннингом с берега как формы массового активного отдыха граждан;</w:t>
      </w:r>
    </w:p>
    <w:p>
      <w:pPr>
        <w:pStyle w:val="Normal"/>
        <w:ind w:right="140" w:firstLine="709"/>
        <w:jc w:val="both"/>
        <w:rPr/>
      </w:pPr>
      <w:r>
        <w:rPr>
          <w:color w:val="000000"/>
          <w:sz w:val="28"/>
          <w:szCs w:val="28"/>
        </w:rPr>
        <w:t>- дальнейшее повышение спортивного мастерства и организация подготовки спортсменов и команд в Республике Беларусь</w:t>
      </w:r>
      <w:r>
        <w:rPr>
          <w:sz w:val="28"/>
          <w:szCs w:val="28"/>
        </w:rPr>
        <w:t xml:space="preserve"> по спортивному лову рыбы спиннингом с берега;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ыявление сильнейших спортсменов по спортивному лову рыбы спиннингом с берега, с</w:t>
      </w:r>
      <w:r>
        <w:rPr>
          <w:color w:val="000000"/>
          <w:sz w:val="28"/>
          <w:szCs w:val="28"/>
        </w:rPr>
        <w:t xml:space="preserve"> целью создания условий для проведения целенаправленной работы по формированию сборной команды Республики Беларусь для участия в чемпионате мира и других международных соревнованиях.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связей между рыболовами-спортсменами, обмен опытом по технике лова рыбы спиннингом с берег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УЧАСТВУЮЩИЕ ОРГАНИЗАЦИИ И УЧАСТНИКИ</w:t>
      </w:r>
    </w:p>
    <w:p>
      <w:pPr>
        <w:pStyle w:val="Normal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1. Чемпионат проводится в лично-командном зачете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оревнования Чемпионата проводятся в соответствии с данным Положением, Правилам по спортивной ловле спиннингом с берега и действующих правил рыболовства Республики Беларусь.</w:t>
      </w:r>
    </w:p>
    <w:p>
      <w:pPr>
        <w:pStyle w:val="TextBody"/>
        <w:ind w:right="140" w:firstLine="709"/>
        <w:rPr/>
      </w:pPr>
      <w:r>
        <w:rPr>
          <w:bCs/>
        </w:rPr>
        <w:t xml:space="preserve">2.3. </w:t>
      </w:r>
      <w:r>
        <w:rPr/>
        <w:t xml:space="preserve">К участию в Чемпионате допускается неограниченное количество команд по факту подачи заявок при условии признания ими </w:t>
      </w:r>
      <w:r>
        <w:rPr>
          <w:szCs w:val="28"/>
        </w:rPr>
        <w:t>Правил по спортивной ловле спиннингом с берега</w:t>
      </w:r>
      <w:r>
        <w:rPr/>
        <w:t>.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 xml:space="preserve">2.4. Заявки установленной формы (Приложение 1) на участие в Чемпионате подаются организациями (командами) в Оргкомитет до «8» мая 2016 г. на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hd w:fill="FFFFFF" w:val="clear"/>
        </w:rPr>
        <w:t>bsbelarus@gmail.com</w:t>
      </w:r>
      <w:r>
        <w:rPr>
          <w:szCs w:val="28"/>
        </w:rPr>
        <w:t>. Факсовые и электронные копии всех переданных заявок в соответствии с данным Положением имеют юридическую силу.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2.5. За 7 дней до начала каждого из этапов Чемпионата команда обязана подать заявку (Приложение №2) на участие в данном этапе за подписью представителя (тренера, капитана) с указанием спортсменов основного состава на тур (2 спортсмена), запасных спортсменов и тренеров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2.4. Спортсмены, участвующие в соревнованиях, должны быть не младше 16 лет. 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остав команды для участия в соревнованиях - не менее 2-х спортсменов. В состав команды могут входить 1 тренер и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запасных спортсмена. Включение одного и того же спортсмена либо тренера в состав нескольких команд запрещено. Количество спортсменов основного состава команды определяется Регламентом соревнований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ереходы спортсменов из одной команды в другую в период Чемпионата допускаются, но только после согласования реорганизации с Оргкомитетом. Названия команд, заявленных на Чемпионат, в течение Чемпионата не изменяются. 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ПОДАЧИ ЗАЯВОК НА УЧАСТИЕ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40" w:firstLine="709"/>
        <w:rPr>
          <w:color w:val="000000"/>
          <w:szCs w:val="28"/>
        </w:rPr>
      </w:pPr>
      <w:r>
        <w:rPr>
          <w:color w:val="000000"/>
          <w:szCs w:val="28"/>
        </w:rPr>
        <w:t>3.1. По решению Оргкомитета, допускается участие на отдельном (отдельных) этапе (этапах) Чемпионата команд, включая команды других государств, в лично-командном зачёте отдельного (отдельных) этапа (этапов) Чемпионата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ходе Чемпионата, но не позднее, чем за 3 дня до проведения этапа, команда может дополнительно заявить не более 1-го спортсмена, 1-го тренера, не включенных в командную заявку на Чемпион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ГРАММА ЧЕМПИОН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Чемпионат состоит из 3-х отдельных этапов.</w:t>
      </w:r>
    </w:p>
    <w:p>
      <w:pPr>
        <w:pStyle w:val="Normal"/>
        <w:ind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этап - 14 мая – </w:t>
      </w:r>
      <w:r>
        <w:rPr>
          <w:sz w:val="28"/>
          <w:szCs w:val="28"/>
          <w:shd w:fill="FAFAFA" w:val="clear"/>
        </w:rPr>
        <w:t>Главный канал Вилейско-Минской водной системы, Вилейский район, Минская область (между Вилейским вдхр. и первой насосной станцией);</w:t>
      </w:r>
    </w:p>
    <w:p>
      <w:pPr>
        <w:pStyle w:val="Normal"/>
        <w:ind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этап - 9 июля – р. Днепр, Могилевская обл.; </w:t>
        <w:br/>
        <w:t xml:space="preserve">         3 этап - 24 сентября – </w:t>
      </w:r>
      <w:r>
        <w:rPr>
          <w:sz w:val="28"/>
          <w:szCs w:val="28"/>
          <w:shd w:fill="FAFAFA" w:val="clear"/>
        </w:rPr>
        <w:t>р. Мухавец, Кобринский р-н; резервное место: р. Припять, Пинский р-н.</w:t>
      </w:r>
    </w:p>
    <w:p>
      <w:pPr>
        <w:pStyle w:val="Normal"/>
        <w:ind w:right="140" w:firstLine="709"/>
        <w:jc w:val="both"/>
        <w:rPr>
          <w:rFonts w:ascii="Tahoma" w:hAnsi="Tahoma" w:cs="Tahoma"/>
          <w:bCs/>
          <w:color w:val="000000"/>
        </w:rPr>
      </w:pPr>
      <w:r>
        <w:rPr>
          <w:sz w:val="28"/>
          <w:szCs w:val="28"/>
        </w:rPr>
        <w:t>4.2 Оргкомитет имеет право изменения дат и мест проведения этапов Чемпионата при возникновении объективных обстоятельств. Об изменениях даты и места проведения этапов Чемпионата Оргкомитет  объявляет не позднее, чем за 7 дней до начала этапа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 Соревновательная зона, место и время проведения соревнований и иных мероприятий, продолжительность туров этапа, время старта и финиша, порядок старта и финиша, возможность использования средств связи, перечень и размеры рыб, принимаемых к зачёту, порядок проведения тренировок в соревновательной зоне оговариваются Регламентом проведения каждого этапа. Регламент  разрабатывается Оргкомитетом Чемпионата для каждого этапа и публикуется для ознакомления не менее чем за 7 календарных дней до начала соревнов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ОРГАНИЗАЦИИ СУДЕ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состав судейской коллегии соревнований входят: главный судья и минимум четыре линейных судьи. Решения судейской коллегии соревнований принимаются простым большинством голосов. При равенстве голосов голос главного судьи является реш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язанности линейных судей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- Проверить до начала лова и следить во время лова за соответствием Правилам средств лова, оснасток, оборудования и других приспособлений, применяемых спортсме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действия спортсменов на соответствие Правилам, в случае выявления нарушений, выносить спортсменам предупреждения, а также информировать Главного судью для рассмотрения вопроса о применении иных штрафных санкций в соответствии с Правилами по спортивному лову рыбы спиннингом с берега и Регламентом</w:t>
      </w:r>
    </w:p>
    <w:p>
      <w:pPr>
        <w:pStyle w:val="Normal"/>
        <w:overflowPunct w:val="true"/>
        <w:autoSpaceDE w:val="true"/>
        <w:ind w:left="360" w:firstLine="348"/>
        <w:jc w:val="both"/>
        <w:textAlignment w:val="auto"/>
        <w:rPr/>
      </w:pPr>
      <w:r>
        <w:rPr>
          <w:sz w:val="28"/>
          <w:szCs w:val="28"/>
        </w:rPr>
        <w:t>- Проводить измерение (взвешивание) уловов спортсменов, препятствовать входу в сектор посторонни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РЯДОК ОРГАНИЗАЦИИ МЕДИЦИНСКОГО ОБЕСПЕЧЕНИЯ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ind w:firstLine="708"/>
        <w:rPr>
          <w:szCs w:val="28"/>
        </w:rPr>
      </w:pPr>
      <w:r>
        <w:rPr>
          <w:szCs w:val="28"/>
        </w:rPr>
        <w:t>6.1.Обеспечение присутствия медицинского работника на Чемпионате – на усмотрение Оргкомитета.</w:t>
      </w:r>
      <w:r>
        <w:rPr>
          <w:color w:val="FF0000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РЯДОК ОПРЕДЕЛЕНИЯ И НАГРАЖДЕНИЯ ПОБЕДИТЕЛЕЙ (ПРИЗЕРОВ)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1 Итоговая таблица командного зачёта Чемпионата является накопительной по всем проведённым этапам и представляет собой результат суммирования мест, занятых командами в каждом из проведённых этапов.</w:t>
      </w:r>
    </w:p>
    <w:p>
      <w:pPr>
        <w:pStyle w:val="Style8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ёры в личном и командном зачетах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нявшие первые три места Чемпионата, награждаются кубками, медалями и дипломами от РГОО «БООР».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ргкомитетом, спонсорами и другими организациями могут устанавливаться иные дополнительные призы для награждения призеров (участников) Чемпионата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РЯДОК ПЕРЕСМОТРА И ПРИЗНАНИЯ НЕДЕЙСТВИТЕЛЬНЫМИ СПОРТИВНЫХ РЕЗУЛЬТАТОВ В СЛУЧАЕ СПОРТИВНОЙ ДИСКВАЛИФИКАЦИИ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В случае спортивной дисквалификации спортсмена за нарушение Правил проведения соревнований по рыболовному спорту его спортивные результаты признаются организаторами Чемпионата недействительны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8.2.Предложение о дисквалификации (т.е. недопущении к очередным соревнованиям) спортсмена выносится Главным судьей соревнований на Президиум судейской колле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ПОРЯДОК ПОДАЧИ ПРОТЕСТОВ И ИХ РАССМОТРЕНИЯ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Cs w:val="28"/>
        </w:rPr>
        <w:t>9.1. Команда имеет право подать официальный протест на нарушения настоящего Положения и Правил, возникшие на ее взгляд в каком-либо туре Чемпионата, через своего представителя, указанного в заявке. При этом команда обязана руководствоваться установленным порядком подачи протестов. Протесты могут быть рассмотрены при условии их подачи не позднее чем через 2 часа после окончания этапа, по которому подается протест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9.2. Протесты на субъективные решения судей по оценке действий спортсменов не принимаются и судейской коллегией не рассматриваются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, представителей судейской коллегии и представителей Организатора не позднее начала следующего этапа. Решение судейской коллегии является окончательным.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0.УСЛОВИЯ ФИНАНСИРОВАНИЯ</w:t>
      </w:r>
    </w:p>
    <w:p>
      <w:pPr>
        <w:pStyle w:val="Normal"/>
        <w:ind w:right="1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10.1. </w:t>
      </w:r>
      <w:r>
        <w:rPr>
          <w:bCs/>
          <w:sz w:val="28"/>
          <w:szCs w:val="28"/>
        </w:rPr>
        <w:t>Расходы по командированию (проезд, проживание, питание, суточные и др.) производятся за счёт самих спортсменов (спонсоров)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2. Финансирование Чемпионата осуществляется за счет организационных взносов. Организационный взнос взимается в размере, установленном Оргкомитетом, с каждой команды-участницы.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Организационные взносы оплачиваются при регистрации команды непосредственно в день проведения этапа.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АВА И ОБЯЗАННОСТИ</w:t>
      </w:r>
    </w:p>
    <w:p>
      <w:pPr>
        <w:pStyle w:val="TextBodyIndent"/>
        <w:ind w:left="0" w:right="14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1.1. Обязанности по общему руководству при подготовке и проведению Чемпионата возлагаются на организационный комитет (Оргкомитет). Состав Оргкомитета  утверждается организа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Оргкомитета проводятся по мере необходимости. Решения в Оргкомитете принимаются путем простого голосования. В случае равенства голосов, голос председателя Оргкомитета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Оргкомитета входит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настоящего Положени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организации информационной поддержки, спонсорского участия и освещения спортивного соревнования в средствах массовой информации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, возникающих в ходе подготовки и проведения Чемпионата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с заинтересованными организациями сроков и места проведения Чемпионата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удейской коллегии Чемпионата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настоящее Положение с утверждением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 Обязанность по проведению Чемпионата возлагается на Оргкомитет и организацию, назначенную ответственной за проведение Чемпион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3. В обязанности организации, ответственной за проведение Чемпионата входя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ста проведения Чемпионата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 прибытии и размещении спортсменов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ремонии открытия и закрытия Чемпионата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11.4. Проведение этапов Чемпионата возлагается </w:t>
      </w:r>
      <w:r>
        <w:rPr>
          <w:color w:val="000000"/>
          <w:sz w:val="28"/>
          <w:szCs w:val="28"/>
        </w:rPr>
        <w:t>на Оргкомитет и судейскую коллег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5. Права и обязанности спортсменов.</w:t>
      </w:r>
    </w:p>
    <w:p>
      <w:pPr>
        <w:pStyle w:val="Header"/>
        <w:tabs>
          <w:tab w:val="left" w:pos="78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Спортсмен-участник соревнований подчиняется представителю и тренеру (в их отсутствии капитану) своей команды, представителю Организатора соревнований, главному судье соревнований, а во время туров соревнований – главному и зональному судьям.</w:t>
      </w:r>
    </w:p>
    <w:p>
      <w:pPr>
        <w:pStyle w:val="Header"/>
        <w:tabs>
          <w:tab w:val="left" w:pos="78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смен – участник соревнований:</w:t>
      </w:r>
    </w:p>
    <w:p>
      <w:pPr>
        <w:pStyle w:val="Header"/>
        <w:tabs>
          <w:tab w:val="left" w:pos="78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н знать Правила и Положение о соревнованиях и строго соблюдать их требования;</w:t>
      </w:r>
    </w:p>
    <w:p>
      <w:pPr>
        <w:pStyle w:val="Header"/>
        <w:tabs>
          <w:tab w:val="left" w:pos="78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- обязан лично присутствовать на всех построениях, созываемых представителем организатора соревнований и главным судьей соревнований, включая церемонии открытия и закрытия соревнований, а также награждения победителей; 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дает всеми правами, предоставленными участникам соревнований Правилами и данным Положением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н знать и соблюдать требования законодательства в области рыболовства, а также Правила; во время соревнований не шуметь и не мешать другим участникам, своевременно являться на старт и финиш. </w:t>
      </w:r>
    </w:p>
    <w:p>
      <w:pPr>
        <w:pStyle w:val="Heade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ртсмен не должен вмешиваться в работу судей. Все справки по вопросам проведения соревнований и по их результатам он получает через представителя, тренера или капитана команды.</w:t>
      </w:r>
      <w:r>
        <w:br w:type="page"/>
      </w:r>
    </w:p>
    <w:p>
      <w:pPr>
        <w:pStyle w:val="Style8"/>
        <w:spacing w:lineRule="atLeast" w:line="240" w:before="0" w:after="0"/>
        <w:ind w:firstLine="709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/>
          <w:bCs/>
          <w:iCs/>
          <w:color w:val="FF0000"/>
          <w:sz w:val="28"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участие команды __________________в Чемпионате Республики Беларусь по спортивному лову рыбы спиннингом с берега в 2016 г</w:t>
      </w:r>
      <w:r>
        <w:rPr>
          <w:sz w:val="28"/>
          <w:szCs w:val="28"/>
        </w:rPr>
        <w:t>.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3"/>
        <w:gridCol w:w="3024"/>
        <w:gridCol w:w="1654"/>
        <w:gridCol w:w="1900"/>
      </w:tblGrid>
      <w:tr>
        <w:trPr>
          <w:trHeight w:val="5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капитан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запасной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едставитель (тренер, капитан) команды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 xml:space="preserve"> «_____» _______________ 2016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140" w:hanging="0"/>
        <w:jc w:val="right"/>
        <w:rPr/>
      </w:pPr>
      <w:r>
        <w:rPr>
          <w:b/>
          <w:szCs w:val="28"/>
        </w:rPr>
        <w:t>Приложение №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команды _____________в __ этапе Чемпионата Республики Беларусь по спортивному лову рыбы спиннингом с берега 2016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3"/>
        <w:gridCol w:w="3024"/>
        <w:gridCol w:w="1654"/>
        <w:gridCol w:w="1900"/>
      </w:tblGrid>
      <w:tr>
        <w:trPr>
          <w:trHeight w:val="5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капитан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запасной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едставитель (тренер, капитан) команды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 xml:space="preserve"> «_____» _______________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19:00Z</dcterms:created>
  <dc:creator>kolia</dc:creator>
  <dc:description/>
  <cp:keywords/>
  <dc:language>en-US</dc:language>
  <cp:lastModifiedBy>Пользователь Windows</cp:lastModifiedBy>
  <cp:lastPrinted>2015-03-17T03:50:00Z</cp:lastPrinted>
  <dcterms:modified xsi:type="dcterms:W3CDTF">2016-05-26T07:15:00Z</dcterms:modified>
  <cp:revision>10</cp:revision>
  <dc:subject/>
  <dc:title>“УТВЕРЖДАЮ”                                                 “УТВЕРЖДАЮ”</dc:title>
</cp:coreProperties>
</file>