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__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Министра 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а и туризма 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 А.С. Гагиев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201__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ЫХ СОРЕВНОВАНИЯХ НА КУБОК РЕСПУБЛИКИ БЕЛАРУСЬ ПО СПОРТИВНОМУ ЛОВУ РЫБЫ СПИННИНГОМ С ЛОДОК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соревнования на Кубок Республики Беларусь (далее - Кубок) по спортивному лову рыбы спиннингом с лодки проводится в  соответствии с Республиканским календарным планом проведения спортивных мероприятий на 2016, утвержденным приказом Министра спорта и туризма Республики Беларусь от 27.11.2015 №524, и  Правилами проведения соревнований по рыболовному спорту, утвержденными Республиканским государственно-общественным объединением «Белорусское общество охотников и рыболовов» в установленном порядке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рганизатором чемпионата является Республиканское государственно-общественное объединение «Белорусское общество охотников и рыболовов» (далее - РГОО «БООР»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, создаваемый РГОО «БООР» в порядке, предусмотренном настоящим Положением.</w:t>
      </w:r>
    </w:p>
    <w:p>
      <w:pPr>
        <w:pStyle w:val="Normal"/>
        <w:spacing w:lineRule="exact" w:line="340"/>
        <w:ind w:right="-1" w:firstLine="709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3"/>
        </w:numPr>
        <w:spacing w:lineRule="exact" w:line="340"/>
        <w:ind w:left="0" w:right="-1" w:firstLine="709"/>
        <w:jc w:val="both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ind w:left="0" w:right="-1" w:firstLine="709"/>
        <w:jc w:val="both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3"/>
        </w:numPr>
        <w:spacing w:lineRule="exact" w:line="3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3"/>
        </w:numPr>
        <w:spacing w:lineRule="exact" w:line="3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06.10.2014 № 61)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Целями Кубка являются: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ст спортивного мастерства спортсменов и команд Республики Беларус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а спортсменов к участию в международных соревнован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дачами Кубка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определение победителей и номинантов в командном заче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спортивного мастерства команд и спортсменов;</w:t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репление связей между рыболовами-спортсменами, </w:t>
      </w:r>
      <w:r>
        <w:rPr>
          <w:color w:val="000000"/>
          <w:sz w:val="28"/>
          <w:szCs w:val="28"/>
        </w:rPr>
        <w:t>обмен опытом по технике лова рыбы.</w:t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УЧАСТВУЮЩИЕ ОРГАНИЗАЦИИ И УЧАСТНИ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Кубок является </w:t>
      </w:r>
      <w:r>
        <w:rPr>
          <w:color w:val="000000"/>
          <w:sz w:val="28"/>
          <w:szCs w:val="28"/>
          <w:shd w:fill="FAFAFA" w:val="clear"/>
        </w:rPr>
        <w:t>открытыми командными соревнованиями рыболовов-спортсмен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/>
        <w:t xml:space="preserve"> К участию в Кубке допускаются команды по факту подачи заявок направляющими организациями (организатором соревнований), за которые выступают команды (далее - организации) при условии признания и соблюдения ими «Правил проведения соревнований по рыболовному спорту», утверждённых РГОО «БОО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Допускается участие в Кубке двух и более команд, выступающих за одну организацию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4. Допускается участие в </w:t>
      </w:r>
      <w:r>
        <w:rPr>
          <w:szCs w:val="28"/>
        </w:rPr>
        <w:t>Кубке команд других государств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 факту подачи организациями  заявок не позднее, чем за 7 дней до дня проведения Куб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остав команды для участия в соревнованиях - не менее 2-х спортсменов и 1-го судьи-контролёра. В состав команды могут входить 1 капитан и 1 представитель. Включение одного и того же спортсмена либо тренера в состав нескольких команд запрещено. В ходе Кубка спортсмены и капитаны не имеют права на переход из одной команды в другую. Названия команд, заявленных на Кубок, в течение Кубка не изменяются.</w:t>
      </w:r>
    </w:p>
    <w:p>
      <w:pPr>
        <w:pStyle w:val="TextBody"/>
        <w:ind w:right="140" w:firstLine="709"/>
        <w:rPr/>
      </w:pPr>
      <w:r>
        <w:rPr>
          <w:szCs w:val="28"/>
        </w:rPr>
        <w:t>Разрешено выступление в соревнованиях Кубка: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капитан команды в качестве спортсмена основного состава команды,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выступление спортсмена команды в качестве судьи-контролёра коман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судьи-контролёра команды в качестве спортсмена команды (в этом случае функции судьи-контролёра в туре выполняет спортсмен (капитан) данной команды)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Кубка.</w:t>
      </w:r>
    </w:p>
    <w:p>
      <w:pPr>
        <w:pStyle w:val="TextBody"/>
        <w:tabs>
          <w:tab w:val="clear" w:pos="708"/>
          <w:tab w:val="left" w:pos="10348" w:leader="none"/>
        </w:tabs>
        <w:ind w:right="140" w:firstLine="709"/>
        <w:rPr/>
      </w:pPr>
      <w:r>
        <w:rPr/>
        <w:t>2.7. </w:t>
      </w:r>
      <w:r>
        <w:rPr>
          <w:sz w:val="30"/>
          <w:szCs w:val="30"/>
          <w:shd w:fill="F2F6F8" w:val="clear"/>
        </w:rPr>
        <w:t>Право окончательного формирования состава участников Чемпионата предоставляется организатору спортивных мероприятий (РГОО «БООР»).</w:t>
      </w:r>
    </w:p>
    <w:p>
      <w:pPr>
        <w:pStyle w:val="TextBody"/>
        <w:tabs>
          <w:tab w:val="clear" w:pos="708"/>
          <w:tab w:val="left" w:pos="10348" w:leader="none"/>
        </w:tabs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ПОДАЧИ ЗАЯВОК НА УЧАСТИЕ</w:t>
      </w:r>
    </w:p>
    <w:p>
      <w:pPr>
        <w:pStyle w:val="TextBody"/>
        <w:tabs>
          <w:tab w:val="clear" w:pos="708"/>
          <w:tab w:val="left" w:pos="10348" w:leader="none"/>
        </w:tabs>
        <w:ind w:right="140" w:firstLine="709"/>
        <w:rPr/>
      </w:pPr>
      <w:r>
        <w:rPr>
          <w:szCs w:val="28"/>
        </w:rPr>
        <w:t xml:space="preserve">3.1. Заявки установленной формы (Приложение 1) на участие в Кубке подаются организациями в Оргкомитет до 14.10.2016 (факс:                          80177550775 , 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Cs w:val="28"/>
            <w:lang w:val="en-US"/>
          </w:rPr>
          <w:t>kastik</w:t>
        </w:r>
        <w:r>
          <w:rPr>
            <w:rStyle w:val="InternetLink"/>
            <w:szCs w:val="28"/>
          </w:rPr>
          <w:t>007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</w:t>
      </w:r>
      <w:hyperlink r:id="rId3">
        <w:r>
          <w:rPr>
            <w:rStyle w:val="InternetLink"/>
            <w:szCs w:val="28"/>
            <w:lang w:val="en-US"/>
          </w:rPr>
          <w:t>ohot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boo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с пометкой «Кубок РБ по лову рыбы спиннингом с лодки»). Принимаются электронные и факсовые копии заявок.</w:t>
      </w:r>
    </w:p>
    <w:p>
      <w:pPr>
        <w:pStyle w:val="Normal"/>
        <w:tabs>
          <w:tab w:val="clear" w:pos="708"/>
          <w:tab w:val="left" w:pos="1034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одаче заявки на участие в Кубке участвующая организация (команда)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 Кубка, церемонию награждения, а также за соблюдение дисциплины среди спортсменов в местах проведения соревнования и проживания, осуществляет контроль за выходом спортсменов на старт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3. Спортсмены, заявленные на Кубок, по требованию судейской коллегии обязаны предъявить документ, удостоверяющий личность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4. До начала жеребьёвки</w:t>
      </w:r>
      <w:r>
        <w:rPr>
          <w:color w:val="000000"/>
          <w:szCs w:val="28"/>
        </w:rPr>
        <w:t xml:space="preserve"> судей-контролеров, перед первым туром Кубка команда обязана подать заявку (Приложение №2) за подписью представителя (капитана) с указанием спортсменов основного состава на тур (2 спортсмена), запасных спортсменов, капитана, представителя, судьи-контролёра. В случае изменения состава команды (спортсменов основного состава, капитан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. Кубок состоит из 2-х отдельных соревнований - двух однодневных тур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Дата проведения: 22-23 октября 2016 г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славское водохранилище (Минский район, Минская область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2. Оргкомитет имеет право изменения даты и места проведения Кубка при возникновении непреодолимых обстоятельств. Об изменениях даты и места проведения Кубка Оргкомитет  объявляет не позднее, чем за 5 дней до начала соревновани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кватория лова, место и время проведения соревнований и иных мероприятий, продолжительность туров Кубк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, оговариваются Регламентом проведения Кубка. Регламент для Кубка разрабатывается Оргкомитетом и объявляется участвующим организациям не менее чем за 5 календарных дней до начала соревно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Судейскую коллегию Кубка составляют судьи по спорту. Состав судейской коллегии Кубка определяется не позднее, чем за 5 дней до его нач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На судейскую коллегию возлагаются функции по приему необходимых для оформления участия в Кубке документов. Ответственность за правомерность допуска спортсмена (команд спортсменов) к участию в Кубке несет судейская колле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К участию в соревновании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  <w:t>6.2.Участие в соревнованиях осуществляется только при наличии оригинала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.</w:t>
      </w:r>
    </w:p>
    <w:p>
      <w:pPr>
        <w:pStyle w:val="TextBody"/>
        <w:spacing w:lineRule="atLeast" w:line="240"/>
        <w:ind w:firstLine="708"/>
        <w:rPr/>
      </w:pPr>
      <w:r>
        <w:rPr>
          <w:szCs w:val="28"/>
        </w:rPr>
        <w:t>6.3.Обеспечение присутствия медицинского работника на Чемпионате входит в обязанности Орг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ПРЕДЕЛЕНИЯ И НАГРАЖДЕНИЯ ПОБЕДИТЕЛЕЙ (ПРИЗЕРОВ)</w:t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и призёры в  командном зачете Кубка определяются по проведённым турам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команды в турах определяется с учётом результатов всех соревновавшихся команд в данных турах, включая результаты иностранных команд, выступающих  в турах Кубка. Иностранные команды участвуют в командном зачёте Кубка. 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Победители и призёры в  командном зачетах,</w:t>
      </w:r>
      <w:r>
        <w:rPr>
          <w:bCs/>
          <w:sz w:val="28"/>
          <w:szCs w:val="28"/>
        </w:rPr>
        <w:t xml:space="preserve"> занявшие первые три места в командном зачёте Кубка, награждаются кубками, медалями и дипломами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комитетом, спонсорами и другими организациями могут устанавливаться иные дополнительные призы для награждения участников Кубк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 недействитель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TextBodyIndent"/>
        <w:ind w:left="0" w:firstLine="709"/>
        <w:rPr/>
      </w:pPr>
      <w:r>
        <w:rPr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о время проведения соревнований, через своего представителя, указанного в заявке.</w:t>
      </w:r>
    </w:p>
    <w:p>
      <w:pPr>
        <w:pStyle w:val="TextBodyIndent"/>
        <w:ind w:left="0" w:firstLine="709"/>
        <w:rPr/>
      </w:pPr>
      <w:r>
        <w:rPr>
          <w:szCs w:val="28"/>
        </w:rPr>
        <w:t>9.2. Порядок подачи и рассмотрения протестов регламентируется пунктами 1.11.1 – 1.11.9  Правил проведения спортивных соревнований, утвержденных РГОО «БООР».</w:t>
      </w:r>
    </w:p>
    <w:p>
      <w:pPr>
        <w:pStyle w:val="TextBodyIndent"/>
        <w:ind w:left="0" w:firstLine="709"/>
        <w:rPr>
          <w:szCs w:val="28"/>
        </w:rPr>
      </w:pPr>
      <w:r>
        <w:rPr/>
        <w:t>9.3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, либо, если протест подан после окончания соревнований – не позднее 3 дней после окончания Кубка. Решение судейской коллегии является окончательным.</w:t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 xml:space="preserve">Расходы по командированию (проезд, проживание, питание, суточные, приобретение приманок, </w:t>
      </w:r>
      <w:r>
        <w:rPr>
          <w:bCs/>
          <w:color w:val="000000"/>
          <w:sz w:val="28"/>
          <w:szCs w:val="28"/>
        </w:rPr>
        <w:t>аренда водоема</w:t>
      </w:r>
      <w:r>
        <w:rPr>
          <w:bCs/>
          <w:sz w:val="28"/>
          <w:szCs w:val="28"/>
        </w:rPr>
        <w:t xml:space="preserve"> и др.) производятся за счёт средств самих спортсменов, либо организаций, командирующих спортсменов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0.2. Финансирование Кубка осуществляется за счет РГОО «БООР</w:t>
      </w:r>
      <w:r>
        <w:rPr>
          <w:bCs/>
          <w:color w:val="000000"/>
          <w:sz w:val="28"/>
          <w:szCs w:val="28"/>
        </w:rPr>
        <w:t xml:space="preserve">», за исключением расходов, указанных в п.10.1. 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РГОО «БООР» утверждает состав организационного комитета Кубка (далее – Оргкомитет), назначает Председателя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Кубк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Кубк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бязанность по проведению Кубка возлагается на Оргкомитет и организацию, назначенную ответственной за проведение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В обязанности организации, ответственной за проведение Кубка входя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готовка места проведени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тренеры, представители команд спортсменов, медицин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Undlin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приказ, решение)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 20__ № ______</w:t>
      </w:r>
    </w:p>
    <w:p>
      <w:pPr>
        <w:pStyle w:val="Titlep"/>
        <w:spacing w:before="0" w:after="0"/>
        <w:rPr>
          <w:sz w:val="24"/>
          <w:szCs w:val="24"/>
        </w:rPr>
      </w:pPr>
      <w:bookmarkStart w:id="0" w:name="Заг_Прил_3_Утв_1"/>
      <w:bookmarkEnd w:id="0"/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8"/>
        <w:gridCol w:w="2997"/>
        <w:gridCol w:w="2997"/>
      </w:tblGrid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1761"/>
        <w:gridCol w:w="2954"/>
      </w:tblGrid>
      <w:tr>
        <w:trPr>
          <w:trHeight w:val="240" w:hRule="atLeast"/>
        </w:trPr>
        <w:tc>
          <w:tcPr>
            <w:tcW w:w="5490" w:type="dxa"/>
            <w:tcBorders/>
            <w:vAlign w:val="bottom"/>
          </w:tcPr>
          <w:p>
            <w:pPr>
              <w:pStyle w:val="Table10"/>
              <w:spacing w:before="100" w:after="100"/>
              <w:rPr/>
            </w:pPr>
            <w:r>
              <w:rPr/>
              <w:t>______________________________________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Table10"/>
              <w:spacing w:before="100" w:after="100"/>
              <w:jc w:val="center"/>
              <w:rPr/>
            </w:pPr>
            <w:r>
              <w:rPr/>
              <w:t>__________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Table10"/>
              <w:spacing w:before="100" w:after="10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490" w:type="dxa"/>
            <w:tcBorders/>
          </w:tcPr>
          <w:p>
            <w:pPr>
              <w:pStyle w:val="Undline"/>
              <w:spacing w:before="10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руководителя (заместителя руководителя) организатора спортивного мероприятия, </w:t>
              <w:br/>
              <w:t>направляющей организации)</w:t>
            </w:r>
          </w:p>
        </w:tc>
        <w:tc>
          <w:tcPr>
            <w:tcW w:w="1761" w:type="dxa"/>
            <w:tcBorders/>
          </w:tcPr>
          <w:p>
            <w:pPr>
              <w:pStyle w:val="Undlin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54" w:type="dxa"/>
            <w:tcBorders/>
          </w:tcPr>
          <w:p>
            <w:pPr>
              <w:pStyle w:val="Undline"/>
              <w:spacing w:before="100" w:after="10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noski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left="-709" w:right="-143" w:hanging="0"/>
        <w:jc w:val="center"/>
        <w:rPr>
          <w:rStyle w:val="Emphasis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Titlep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8"/>
        <w:gridCol w:w="2997"/>
        <w:gridCol w:w="2997"/>
      </w:tblGrid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1761"/>
        <w:gridCol w:w="2954"/>
      </w:tblGrid>
      <w:tr>
        <w:trPr>
          <w:trHeight w:val="240" w:hRule="atLeast"/>
        </w:trPr>
        <w:tc>
          <w:tcPr>
            <w:tcW w:w="5490" w:type="dxa"/>
            <w:tcBorders/>
            <w:vAlign w:val="bottom"/>
          </w:tcPr>
          <w:p>
            <w:pPr>
              <w:pStyle w:val="Table10"/>
              <w:spacing w:before="100" w:after="100"/>
              <w:rPr/>
            </w:pPr>
            <w:r>
              <w:rPr/>
              <w:t>______________________________________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Table10"/>
              <w:spacing w:before="100" w:after="100"/>
              <w:jc w:val="center"/>
              <w:rPr/>
            </w:pPr>
            <w:r>
              <w:rPr/>
              <w:t>__________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Table10"/>
              <w:spacing w:before="100" w:after="10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490" w:type="dxa"/>
            <w:tcBorders/>
          </w:tcPr>
          <w:p>
            <w:pPr>
              <w:pStyle w:val="Undline"/>
              <w:spacing w:before="100" w:after="10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капитан (тренер) команды)</w:t>
            </w:r>
          </w:p>
        </w:tc>
        <w:tc>
          <w:tcPr>
            <w:tcW w:w="1761" w:type="dxa"/>
            <w:tcBorders/>
          </w:tcPr>
          <w:p>
            <w:pPr>
              <w:pStyle w:val="Undlin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54" w:type="dxa"/>
            <w:tcBorders/>
          </w:tcPr>
          <w:p>
            <w:pPr>
              <w:pStyle w:val="Undline"/>
              <w:spacing w:before="100" w:after="10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overflowPunct w:val="true"/>
      <w:autoSpaceDE w:val="true"/>
      <w:spacing w:before="180" w:after="0"/>
      <w:ind w:firstLine="510"/>
      <w:jc w:val="both"/>
      <w:textAlignment w:val="auto"/>
    </w:pPr>
    <w:rPr>
      <w:sz w:val="24"/>
      <w:szCs w:val="24"/>
    </w:rPr>
  </w:style>
  <w:style w:type="paragraph" w:styleId="Snoski">
    <w:name w:val="snoski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</w:rPr>
  </w:style>
  <w:style w:type="paragraph" w:styleId="Titlep">
    <w:name w:val="titlep"/>
    <w:basedOn w:val="Normal"/>
    <w:qFormat/>
    <w:pPr>
      <w:overflowPunct w:val="true"/>
      <w:autoSpaceDE w:val="true"/>
      <w:spacing w:before="255" w:after="0"/>
      <w:textAlignment w:val="auto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dline">
    <w:name w:val="und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10">
    <w:name w:val="table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ik007@yandex.ru" TargetMode="External"/><Relationship Id="rId3" Type="http://schemas.openxmlformats.org/officeDocument/2006/relationships/hyperlink" Target="mailto:ohota_boo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5:00Z</dcterms:created>
  <dc:creator>kolia</dc:creator>
  <dc:description/>
  <cp:keywords/>
  <dc:language>en-US</dc:language>
  <cp:lastModifiedBy>Пользователь</cp:lastModifiedBy>
  <cp:lastPrinted>2015-09-02T11:24:00Z</cp:lastPrinted>
  <dcterms:modified xsi:type="dcterms:W3CDTF">2016-08-10T09:50:00Z</dcterms:modified>
  <cp:revision>4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