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 декабря 2014 г. N 8/293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ПОРТА И ТУРИЗМА РЕСПУБЛИКИ БЕЛАРУСЬ</w:t>
      </w:r>
    </w:p>
    <w:p>
      <w:pPr>
        <w:pStyle w:val="ConsPlusTitle"/>
        <w:jc w:val="center"/>
        <w:rPr/>
      </w:pPr>
      <w:r>
        <w:rPr/>
        <w:t>10 ноября 2014 г. N 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 СИЛУ ПОСТАНОВЛЕНИЯ МИНИСТЕРСТВА СПОРТА И ТУРИЗМА РЕСПУБЛИКИ БЕЛАРУСЬ ОТ 21 ДЕКАБРЯ 2004 Г. N 1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дпункта 6.1 пункта 6</w:t>
        </w:r>
      </w:hyperlink>
      <w:r>
        <w:rPr/>
        <w:t xml:space="preserve"> Положения о Министерстве спорта и туризма Республики Беларусь, утвержденного постановлением Совета Министров Республики Беларусь от 29 июля 2006 г. N 963 "Вопросы Министерства спорта и туризма Республики Беларусь", в редакции постановления Совета Министров Республики Беларусь от 18 июля 2014 г. N 694 Министерство спорта и туризма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спорта и туризма Республики Беларусь от 21 декабря 2004 г. N 10 "Об утверждении Правил безопасности проведения занятий физической культурой и спортом" (Национальный реестр правовых актов Республики Беларусь, 2005 г., N 5, 8/11918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Шам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7FDE59F64C6BA4C52C8C07303DD4CE5B1471305F65A6E101168464F43A87C7DB99F2FD865EE92441C2B06C44S3Y4O" TargetMode="External"/><Relationship Id="rId4" Type="http://schemas.openxmlformats.org/officeDocument/2006/relationships/hyperlink" Target="consultantplus://offline/ref=F47FDE59F64C6BA4C52C8C07303DD4CE5B1471305F61A1E308118B39FE32DECBD9S9Y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4:00Z</dcterms:created>
  <dc:creator>geliasov</dc:creator>
  <dc:description/>
  <cp:keywords/>
  <dc:language>en-US</dc:language>
  <cp:lastModifiedBy>geliasov</cp:lastModifiedBy>
  <dcterms:modified xsi:type="dcterms:W3CDTF">2016-11-21T14:24:00Z</dcterms:modified>
  <cp:revision>2</cp:revision>
  <dc:subject/>
  <dc:title>Документ предоставлен КонсультантПлюс</dc:title>
</cp:coreProperties>
</file>