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9"/>
      </w:tblGrid>
      <w:tr>
        <w:trPr/>
        <w:tc>
          <w:tcPr>
            <w:tcW w:w="10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101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А. С. Гагиев 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СО ЛЬДА НА ЗИМНЮЮ БЛЕСНУ 2017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по лову рыбы со льда на зимнюю блесну (далее - Чемпионат) проводится в соответствии с республиканским календарным планом проведения официальных спортивных соревнований на 2017 год, утвержденным приказом Министра спорта и туризма Республики Беларусь, и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TextBodyIndent"/>
        <w:ind w:left="-142" w:right="140" w:firstLine="709"/>
        <w:jc w:val="left"/>
        <w:rPr>
          <w:szCs w:val="28"/>
        </w:rPr>
      </w:pPr>
      <w:r>
        <w:rPr>
          <w:szCs w:val="28"/>
        </w:rPr>
        <w:t>Данное Положение разработано на базе следующих нормативных документов: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Закон Республики Беларусь от 4 января 2014 года №125-З «О физической культуре и спорте»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ния (Постановление Совета Министров Республики Беларусь №902 от 19.09.2014г.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Единая спортивная классификация Республики Беларусь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06.10.2014 № 61)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команд и спортсменов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на зимнюю блесну;</w:t>
      </w:r>
    </w:p>
    <w:p>
      <w:pPr>
        <w:pStyle w:val="Normal"/>
        <w:ind w:left="36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ЧАСТВУЮЩИЕ ОРГАНИЗАЦИИ И УЧАСТНИКИ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2.1 Чемпионат проводится в лично-команд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2.2 </w:t>
      </w:r>
      <w:r>
        <w:rPr/>
        <w:t xml:space="preserve">К участию в Чемпионате допускаются команд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Право окончательного формирования состава участников Чемпионата предоставляется организатору спортивных мероприятий (РГОО «БООР»).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3.1 Заявка установленной формы (Приложение 1) на участие в Чемпионате подаются организациями в Оргкомитет. Окончательный срок подачи заявок - 30.12.2016 (тел.: +375-44-756-45-69, е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  <w:lang w:val="ru-RU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Электронные и факсимильные копии всех переданных заявок в соответствии с данным Положением имеют юридическую силу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3.2 При подаче заявки на участие в Чемпионате участвующая организация 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Чемпионат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right="140" w:firstLine="709"/>
        <w:rPr/>
      </w:pPr>
      <w:r>
        <w:rPr>
          <w:szCs w:val="28"/>
        </w:rPr>
        <w:t>3.3 Допускается участие на отдельном этапе (этапах) Чемпионата команд и спортсменов в командном и личном зачётах, но вне итогового зачёта Чемпионата (при неучастии во всех этапах) по факту подачи организациями заявок в Оргкомитет не позднее, чем за 5 дней до дня проведения этапа Чемпионата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3.4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капитан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капитан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 В ходе Чемпионата, но не позднее, чем за 5 дней до проведения этапа, команда может дополнительно заявить не более 1-го спортсмена, 1-го капитан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6 Кажд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3.7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3.8 Переходы спортсменов из одной команды в другую в период Чемпионата не допускаются. Названия команд в течение Чемпионат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9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портсмены, заявленные на Чемпионат, по требованию судейской коллегии обязаны предъявить документ, удостоверяющий личность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ЧЕМПИОНАТ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 Чемпионат состоит из 4-х отдельных соревнований (туров), 2 этапа по два тура каждый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этап: январь 2017г. (предположительные даты 7-22 января) Петровичское водохранилище.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/>
      </w:pPr>
      <w:r>
        <w:rPr>
          <w:i/>
          <w:color w:val="000000"/>
          <w:sz w:val="28"/>
          <w:szCs w:val="28"/>
        </w:rPr>
        <w:t>2-й этап февраль 2017г. (предположительные даты 4-26 февраля) Вилейское водохранилище</w:t>
      </w:r>
    </w:p>
    <w:p>
      <w:pPr>
        <w:pStyle w:val="Normal"/>
        <w:ind w:left="567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ервные водоемы: Чигиринское водохранилище; Зельвенское водохранилище; Дубровское водохранилище, озеро Освея, озеро Нарочь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 высыла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питанам команд не позднее, чем за 7 календарных дней до начала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5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2 Компетенция Судейской коллегии определяется Правилам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3 Распределение мест и подведение итогов туров и этапа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Чемпионата осуществляет Оргкомитет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еспечение присутствия медицинского работника на Чемпионате входит в обязанности Оргкомитета.</w:t>
      </w:r>
    </w:p>
    <w:p>
      <w:pPr>
        <w:pStyle w:val="Normal"/>
        <w:ind w:left="-142" w:right="140" w:firstLine="709"/>
        <w:jc w:val="center"/>
        <w:rPr/>
      </w:pPr>
      <w:r>
        <w:rPr>
          <w:b/>
          <w:color w:val="000000"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В случае проведения многотуровых соревнований,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426" w:right="-1" w:firstLine="720"/>
        <w:jc w:val="both"/>
        <w:rPr/>
      </w:pPr>
      <w:r>
        <w:rPr>
          <w:sz w:val="28"/>
          <w:szCs w:val="28"/>
        </w:rPr>
        <w:t>7.2. Предъявленная к зачёту рыба измеряется весовым способ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ификация в личном и командном зачетах соревнований производится в соответствии с Правилами.</w:t>
      </w:r>
    </w:p>
    <w:p>
      <w:pPr>
        <w:pStyle w:val="Normal"/>
        <w:tabs>
          <w:tab w:val="clear" w:pos="708"/>
          <w:tab w:val="left" w:pos="360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Распределение мест и подведение итогов соревнований осуществляет Судейская коллегия и Оргкомитет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8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 и спортсмен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10.3 Организационные взносы оплачиваются участниками </w:t>
      </w:r>
      <w:r>
        <w:rPr>
          <w:b/>
          <w:sz w:val="28"/>
          <w:szCs w:val="28"/>
        </w:rPr>
        <w:t>до 06.01.2017г.</w:t>
      </w:r>
      <w:r>
        <w:rPr>
          <w:sz w:val="28"/>
          <w:szCs w:val="28"/>
        </w:rPr>
        <w:t xml:space="preserve"> на расчётный счёт РГОО «БООР», (</w:t>
      </w:r>
      <w:r>
        <w:rPr>
          <w:b/>
          <w:sz w:val="28"/>
          <w:szCs w:val="28"/>
        </w:rPr>
        <w:t>с указанием назначения платежа «Чемпионат РБ по лову рыбы на зимнюю блесну» и название команды</w:t>
      </w:r>
      <w:r>
        <w:rPr>
          <w:sz w:val="28"/>
          <w:szCs w:val="28"/>
        </w:rPr>
        <w:t>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 Команды, не оплатившие организационный взнос в установленный Оргкомитетом срок, к соревнованиям не допускаютс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Оплаченный Организационный взнос при неучастии Команды не возвращается, а поступает на расходы по организации и проведении Чемпионата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1 РГОО «БООР» утверждает состав организационного комитета Чемпионат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2 Обязанности по общему руководству при подготовке и проведению Чемпионат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    Обязанность по проведению Чемпионата возлагается на Оргкомитет и организацию, назначенную ответственной за проведение Чемпионат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4    В обязанности организации, ответственной за проведение Чемпионат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 Чемпионата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 Чемпионата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5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 Права и обязанности спортсменов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Чемпионате Республики Беларусь по спортивному лову рыбы на зимнюю блесну 20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 xml:space="preserve">Руководитель организации </w:t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М.П.                                   «_____» _______________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_____туре ____этапа Чемпионата Республики Беларусь по спортивному лову рыбы на зимнюю блесну  20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>Представитель (капитан) команды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«_____» 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4:00Z</dcterms:created>
  <dc:creator>kolia</dc:creator>
  <dc:description/>
  <cp:keywords/>
  <dc:language>en-US</dc:language>
  <cp:lastModifiedBy>Юра</cp:lastModifiedBy>
  <cp:lastPrinted>2010-11-16T17:45:00Z</cp:lastPrinted>
  <dcterms:modified xsi:type="dcterms:W3CDTF">2016-12-13T08:44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