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9"/>
      </w:tblGrid>
      <w:tr>
        <w:trPr/>
        <w:tc>
          <w:tcPr>
            <w:tcW w:w="1053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101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А. С. Гагиев 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napToGrid w:val="false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28"/>
          <w:szCs w:val="28"/>
        </w:rPr>
        <w:t>ОБ ОТКРЫТЫХ СОРЕВНОВАНИЯХ НА КУБОК РЕСПУБЛИКИ БЕЛАРУСЬ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НА ЗИМНЮЮ БЛЕСНУ В 2017 ГОДУ</w:t>
      </w:r>
      <w:r>
        <w:br w:type="page"/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Республики Беларусь по лову рыбы  на зимнюю блесну (далее - Кубок) проводится в соответствии с республиканским календарным планом проведения спортивных мероприятий на 2017 год, утвержденным приказом Министра спорта и туризма Республики Беларусь, и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убка является РГОО «БООР».</w:t>
      </w:r>
    </w:p>
    <w:p>
      <w:pPr>
        <w:pStyle w:val="TextBodyIndent"/>
        <w:ind w:left="-142" w:right="140" w:firstLine="709"/>
        <w:jc w:val="left"/>
        <w:rPr>
          <w:szCs w:val="28"/>
        </w:rPr>
      </w:pPr>
      <w:r>
        <w:rPr>
          <w:szCs w:val="28"/>
        </w:rPr>
        <w:t>Данное Положение разработано на базе следующих нормативных документов: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Закон Республики Беларусь от 4 января 2014 года №125-З «О физической культуре и спорте»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ния (Постановление Совета Министров Республики Беларусь №902 от 19.09.2014г.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Единая спортивная классификация Республики Беларусь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06.10.2014 № 61)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КУБКА</w:t>
      </w:r>
    </w:p>
    <w:p>
      <w:pPr>
        <w:pStyle w:val="TextBodyIndent"/>
        <w:ind w:left="0" w:right="1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Кубок является открытым командно-личным соревнованием рыболовов-спортсменов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Целями и задачами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спортсменов и команд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;</w:t>
      </w:r>
    </w:p>
    <w:p>
      <w:pPr>
        <w:pStyle w:val="Normal"/>
        <w:spacing w:lineRule="atLeast" w:line="240"/>
        <w:ind w:right="1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 укрепление связей между рыболовами-спортсменами, </w:t>
      </w:r>
      <w:r>
        <w:rPr>
          <w:color w:val="000000"/>
          <w:sz w:val="28"/>
          <w:szCs w:val="28"/>
        </w:rPr>
        <w:t>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Е ОРГАНИЗАЦИИ И УЧАСТНИКИ</w:t>
      </w:r>
    </w:p>
    <w:p>
      <w:pPr>
        <w:pStyle w:val="TextBody"/>
        <w:ind w:right="142" w:firstLine="709"/>
        <w:rPr>
          <w:szCs w:val="28"/>
        </w:rPr>
      </w:pPr>
      <w:r>
        <w:rPr>
          <w:szCs w:val="28"/>
        </w:rPr>
        <w:t>3.1. </w:t>
      </w:r>
      <w:r>
        <w:rPr/>
        <w:t>Участвующими организациями являются общественные  объединения, иные организации, клубы, осуществляющие деятельность в сфере рыболовного спорта и представляющие от своего имени спортсмена (команды спортсменов) на спортивном соревнова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 К участию в Кубке допускается неограниченное количество команд по факту подачи заявок организациями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.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4.1 Заявка установленной формы (Приложение 1) на участие в </w:t>
      </w:r>
      <w:r>
        <w:rPr>
          <w:bCs/>
          <w:szCs w:val="28"/>
          <w:lang w:val="ru-RU"/>
        </w:rPr>
        <w:t>Кубке</w:t>
      </w:r>
      <w:r>
        <w:rPr>
          <w:bCs/>
          <w:szCs w:val="28"/>
        </w:rPr>
        <w:t xml:space="preserve"> подается Командой или организацией в Оргкомитет. Окончательный срок подачи заявок - 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2.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(+375 44–756-45-69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  <w:lang w:val="en-US"/>
        </w:rPr>
        <w:t>e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  <w:lang w:val="ru-RU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  <w:lang w:val="ru-RU"/>
        </w:rPr>
        <w:t>)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Электронные и факсимильные копии всех переданных заявок в соответствии с данным Положением имеют юридическую силу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4.2 При подаче заявки на участие в </w:t>
      </w:r>
      <w:r>
        <w:rPr>
          <w:bCs/>
          <w:szCs w:val="28"/>
          <w:lang w:val="ru-RU"/>
        </w:rPr>
        <w:t>Кубке</w:t>
      </w:r>
      <w:r>
        <w:rPr>
          <w:bCs/>
          <w:szCs w:val="28"/>
        </w:rPr>
        <w:t xml:space="preserve"> участвующая организация (Команда)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firstLine="709"/>
        <w:rPr/>
      </w:pPr>
      <w:r>
        <w:rPr/>
        <w:t>4.</w:t>
      </w:r>
      <w:r>
        <w:rPr>
          <w:lang w:val="ru-RU"/>
        </w:rPr>
        <w:t>3</w:t>
      </w:r>
      <w:r>
        <w:rPr/>
        <w:t xml:space="preserve"> К участию в </w:t>
      </w:r>
      <w:r>
        <w:rPr>
          <w:lang w:val="ru-RU"/>
        </w:rPr>
        <w:t>Кубке</w:t>
      </w:r>
      <w:r>
        <w:rPr/>
        <w:t xml:space="preserve"> допускается неограниченное количество команд по факту подачи заявок организациями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>4.</w:t>
      </w:r>
      <w:r>
        <w:rPr>
          <w:lang w:val="ru-RU"/>
        </w:rPr>
        <w:t>4</w:t>
      </w:r>
      <w:r>
        <w:rPr/>
        <w:t xml:space="preserve">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 xml:space="preserve"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</w:t>
      </w:r>
      <w:r>
        <w:rPr>
          <w:lang w:val="ru-RU"/>
        </w:rPr>
        <w:t>капитан</w:t>
      </w:r>
      <w:r>
        <w:rPr/>
        <w:t xml:space="preserve">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</w:t>
      </w:r>
      <w:r>
        <w:rPr>
          <w:color w:val="000000"/>
          <w:szCs w:val="28"/>
          <w:lang w:val="ru-RU"/>
        </w:rPr>
        <w:t>капитана</w:t>
      </w:r>
      <w:r>
        <w:rPr>
          <w:color w:val="000000"/>
          <w:szCs w:val="28"/>
        </w:rPr>
        <w:t xml:space="preserve">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5 Каждая команда вправе заявить на участие в Кубке двух иностранных спортсменов. При этом в каждом туре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6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</w:t>
      </w:r>
      <w:r>
        <w:rPr>
          <w:szCs w:val="28"/>
          <w:lang w:val="ru-RU"/>
        </w:rPr>
        <w:t>7</w:t>
      </w:r>
      <w:r>
        <w:rPr>
          <w:szCs w:val="28"/>
        </w:rPr>
        <w:t xml:space="preserve"> Переходы спортсменов из одной команды в другую в период </w:t>
      </w:r>
      <w:r>
        <w:rPr>
          <w:szCs w:val="28"/>
          <w:lang w:val="ru-RU"/>
        </w:rPr>
        <w:t>проведения Кубка</w:t>
      </w:r>
      <w:r>
        <w:rPr>
          <w:szCs w:val="28"/>
        </w:rPr>
        <w:t xml:space="preserve"> не допускаются. Названия команд в течение </w:t>
      </w:r>
      <w:r>
        <w:rPr>
          <w:szCs w:val="28"/>
          <w:lang w:val="ru-RU"/>
        </w:rPr>
        <w:t>Кубка</w:t>
      </w:r>
      <w:r>
        <w:rPr>
          <w:szCs w:val="28"/>
        </w:rPr>
        <w:t xml:space="preserve">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Спортсмены, участвующие в соревнованиях, обязаны иметь полис добровольного страхования от несчастных случаев и заболе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Спортсмены, заявленные на Кубок, по требованию судейской коллегии обязаны предъявить документ, удостоверяющий личность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КУБК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5.1 Кубок состоит из 2-х отдельных соревнований (туров), объединенных в один этап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проведения – Зельвенское водохранилище, 18-19 февраля 2017 года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форс-мажора и неблагоприятной ледовой обстановкой возможен перенос даты соревнований и изменение места их проведения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3 Распределение мест и подведение итогов туров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Кубка осуществляет Оргкомитет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7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7.1 К участию в соревнованиях допускаются спортсмены, прошедшие медицинское обследование и получившие допуск врача, заверенный подписью и личной печатью врача,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7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Обеспечение присутствия медицинского работника на соревнованиях входит в обязанности Оргкомитета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ПРЕДЕЛЕНИЯ И НАГРАЖДЕНИЯ ПОБЕДИТЕЛЕЙ (ПРИЗЕРОВ)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Итоги соревнований подводятся Судейской коллегие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2 Место спортсмена по итогам соревнований определяется на основании веса выловленной им рыбы в каждом туре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3 Победители и призёры в командном и личном зачетах Кубка определяются по проведённым турам в соответствии с подразделом 2.5.7 «Определение результатов» раздела 2.5 «Спортивный лов рыбы на зимнюю блесну» Правил проведения соревнований по рыболовному спорту, утверждённых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4 Порядок определения командного (личного) зачёта Кубка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 Итоговая таблица командного (личного) зачёта является накопительной по всем проведённым турам и представляет собою результат суммирования мест, занятых спортсменом (спортсменами команды) в каждом из проведённых туров. Место спортсмена определяется с учётом результатов всех соревновавшихся спортсменов, включая результаты иностранных спортсменов, участвующих в составе белорусских команд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После составления по результатам проведённых туров Кубка итоговой таблицы личных суммарных результатов всех спортсменов, участвовавших в Кубке, включая результаты иностранных спортсменов, участвовавших в составе белорусских команд, из неё исключаются строки, где учтены личные результаты иностранных спортсменов, участвовавших в составе белорусских команд в туре (турах) Кубка. 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спортсмены, которые заняли места ниже иностранных спортсменов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После составления по результатам проведённых туров Кубка итоговой таблицы командных суммарных результатов всех спортсменов, участвовавших в Кубке, результаты иностранных спортсменов не исключаются из итогового результата полученного в составе команды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сохраняют свои места согласно итоговой таблице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5 Победители и призёры в командном и личных зачетах Кубка, награждаются медалями и дипломами от Оргкомите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 Оргкомитетом, спонсорами и другими организациями могут устанавливаться иные дополнительные призы для награждения участников Кубка, включая иностранных спортсменов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. 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Кубк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0.1 Команда имеет право подать официальный протест на нарушения настоящего Положения и Правил, возникшие на ее взгляд в каком-либо туре Кубк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0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Кубка, либо, если протест подан после окончания соревнований – не позднее 3 дней после окончания Кубка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1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2 Финансирование Кубка осуществляется за счет средств РГОО «БООР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2.1 РГОО «БООР» утверждает состав организационного комитета Кубк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2.2 Обязанности по общему руководству при подготовке и проведению Кубк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Кубк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Кубк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3. Обязанность по проведению Кубка возлагается на Оргкомитет и организацию, назначенную ответственной за проведение Кубк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4. В обязанности организации, ответственной за проведение Кубк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5. 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6.  Права и обязанности спортсменов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капитану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jc w:val="both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jc w:val="both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 или капитана команды.</w:t>
      </w:r>
      <w:r>
        <w:br w:type="page"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Кубке Республики Беларусь по спортивному лову рыбы на зимнюю блесну 20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__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на зимнюю блесну  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тавитель (капитан) команд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«_____» ____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3:00Z</dcterms:created>
  <dc:creator>kolia</dc:creator>
  <dc:description/>
  <cp:keywords/>
  <dc:language>en-US</dc:language>
  <cp:lastModifiedBy>Юра</cp:lastModifiedBy>
  <cp:lastPrinted>2017-01-23T09:54:00Z</cp:lastPrinted>
  <dcterms:modified xsi:type="dcterms:W3CDTF">2017-02-16T06:59:00Z</dcterms:modified>
  <cp:revision>5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