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АЯ ИНСПЕК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ХРАНЫ ЖИВОТНОГО И РАСТИТЕЛЬНОГО МИР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И ПРЕЗИДЕНТЕ РЕСПУБЛИКИ БЕЛАРУС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4.04.2017 № Л-79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Лобанку С.Н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lobanok</w:t>
        </w:r>
        <w:r>
          <w:rPr>
            <w:rStyle w:val="InternetLink"/>
            <w:color w:val="000000"/>
            <w:sz w:val="30"/>
            <w:szCs w:val="30"/>
          </w:rPr>
          <w:t>78@</w:t>
        </w:r>
        <w:r>
          <w:rPr>
            <w:rStyle w:val="InternetLink"/>
            <w:color w:val="000000"/>
            <w:sz w:val="30"/>
            <w:szCs w:val="30"/>
            <w:lang w:val="en-US"/>
          </w:rPr>
          <w:t>mail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ru</w:t>
        </w:r>
      </w:hyperlink>
    </w:p>
    <w:p>
      <w:pPr>
        <w:pStyle w:val="Normal"/>
        <w:spacing w:lineRule="exact" w:line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(направляется по электронной почт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рассмотрении обращ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Государственной инспекции охраны животного и растительного мира при Президенте Республики Беларусь рассмотрено Ваше обращение. Сообщаем следующее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равилам ведения рыболовного хозяйства и рыболовства, утвержденным Указом Президента Республики Беларусь от 08.12.2005 № 580 (далее – Правила) в период весеннего запрета на вылов всех видов рыбы в рыболовных угодьях разрешается осуществлять любительское рыболовство одной удочкой с одним крючком или одним спиннингом, оснащенным искусственной приманкой,  с одним одинарным, или двойным, или тройным крючком в светлое время суток с берега без захода в воду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иться с разрешенными в данный период времени орудиями лова в рыболовных угодьях и вблизи их не запрещается. При этом, осуществлять непосредственно лов рыбы можно только одним из указанных выше орудий лова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т на использование сачка для подъема из воды рыбы, выловленной указанными орудиями лова Правилами не установлен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становленные пунктом 105 Правил периоды запрета разрешается осуществлять любительское рыболовство с искусственных сооружений, кроме перечисленных в абзаце седьмом подпункта 109.3 пункта 109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инспекции                                             А.А.Дуньк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лектронная копия соответствует оригиналу</w:t>
      </w:r>
    </w:p>
    <w:p>
      <w:pPr>
        <w:pStyle w:val="Normal"/>
        <w:jc w:val="both"/>
        <w:rPr/>
      </w:pPr>
      <w:r>
        <w:rPr>
          <w:sz w:val="18"/>
          <w:szCs w:val="18"/>
        </w:rPr>
        <w:t>Лущицкая 205 00 41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99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nok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2:00Z</dcterms:created>
  <dc:creator>Шкатулов</dc:creator>
  <dc:description/>
  <dc:language>en-US</dc:language>
  <cp:lastModifiedBy>Ольга Н. Лущицкая</cp:lastModifiedBy>
  <cp:lastPrinted>2017-04-13T10:01:00Z</cp:lastPrinted>
  <dcterms:modified xsi:type="dcterms:W3CDTF">2017-04-17T06:12:00Z</dcterms:modified>
  <cp:revision>2</cp:revision>
  <dc:subject/>
  <dc:title>__</dc:title>
</cp:coreProperties>
</file>