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 с берега 2017.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соревнований осуществляет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 при поддержк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го государственно-общественного объединения "Белорусское общество охотников и рыболовов".</w:t>
      </w:r>
    </w:p>
    <w:p>
      <w:pPr>
        <w:pStyle w:val="Normal"/>
        <w:spacing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Генеральный спонсор: интернет-магазин </w:t>
      </w:r>
      <w:r>
        <w:rPr>
          <w:sz w:val="28"/>
          <w:szCs w:val="28"/>
          <w:shd w:fill="FAFAFA" w:val="clear"/>
          <w:lang w:val="en-US"/>
        </w:rPr>
        <w:t>Rybomania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shop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by</w:t>
      </w:r>
    </w:p>
    <w:p>
      <w:pPr>
        <w:pStyle w:val="Normal"/>
        <w:spacing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Спонсоры:</w:t>
      </w:r>
    </w:p>
    <w:p>
      <w:pPr>
        <w:pStyle w:val="Normal"/>
        <w:spacing w:before="0" w:after="15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Магазин товаров для рыбалки, активного отдыха и туризма </w:t>
      </w:r>
      <w:r>
        <w:rPr>
          <w:sz w:val="28"/>
          <w:szCs w:val="28"/>
          <w:shd w:fill="FAFAFA" w:val="clear"/>
          <w:lang w:val="en-US"/>
        </w:rPr>
        <w:t>Vodomotorika</w:t>
      </w:r>
      <w:r>
        <w:rPr>
          <w:sz w:val="28"/>
          <w:szCs w:val="28"/>
          <w:shd w:fill="FAFAFA" w:val="clear"/>
        </w:rPr>
        <w:t>.</w:t>
      </w:r>
      <w:r>
        <w:rPr>
          <w:sz w:val="28"/>
          <w:szCs w:val="28"/>
          <w:shd w:fill="FAFAFA" w:val="clear"/>
          <w:lang w:val="en-US"/>
        </w:rPr>
        <w:t>by</w:t>
      </w:r>
      <w:r>
        <w:rPr>
          <w:sz w:val="28"/>
          <w:szCs w:val="28"/>
          <w:shd w:fill="FAFAFA" w:val="clear"/>
        </w:rPr>
        <w:t xml:space="preserve">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е государственно-общественное объединение "Белорусское общество охотников и рыболовов"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Компания Bahco (профессиональный инструмент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Официальный представитель торговой марки  </w:t>
      </w:r>
      <w:r>
        <w:rPr>
          <w:sz w:val="28"/>
          <w:szCs w:val="28"/>
          <w:lang w:val="en-US"/>
        </w:rPr>
        <w:t>FANATIK</w:t>
      </w:r>
      <w:r>
        <w:rPr>
          <w:sz w:val="28"/>
          <w:szCs w:val="28"/>
        </w:rPr>
        <w:t xml:space="preserve"> в Республике Беларусь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Рыболовный магазин  </w:t>
      </w:r>
      <w:r>
        <w:rPr>
          <w:sz w:val="28"/>
          <w:szCs w:val="28"/>
          <w:lang w:val="en-US"/>
        </w:rPr>
        <w:t>Y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Магазин </w:t>
      </w:r>
      <w:r>
        <w:rPr>
          <w:sz w:val="28"/>
          <w:szCs w:val="28"/>
          <w:lang w:val="en-US"/>
        </w:rPr>
        <w:t>Kemp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spacing w:before="0" w:after="15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анки из съедобного силикона </w:t>
      </w:r>
      <w:r>
        <w:rPr>
          <w:sz w:val="28"/>
          <w:szCs w:val="28"/>
          <w:lang w:val="en-US"/>
        </w:rPr>
        <w:t>RVR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вторские блесны Вячеслава Пластуна </w:t>
        <w:tab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Авторские приманки Олега Гончарова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Штопора для фиксации силиконовых приманок от Дмитрия Шевчука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нформационные партнеры:</w:t>
      </w:r>
    </w:p>
    <w:p>
      <w:pPr>
        <w:pStyle w:val="Normal"/>
        <w:spacing w:before="0" w:after="150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</w:p>
    <w:p>
      <w:pPr>
        <w:pStyle w:val="Normal"/>
        <w:spacing w:before="0" w:after="150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Блог о рыбалке fishbook.by</w:t>
        </w:r>
      </w:hyperlink>
    </w:p>
    <w:p>
      <w:pPr>
        <w:pStyle w:val="Normal"/>
        <w:spacing w:before="0" w:after="150"/>
        <w:rPr/>
      </w:pPr>
      <w:hyperlink r:id="rId6" w:tgtFrame="_blank">
        <w:r>
          <w:rPr>
            <w:rStyle w:val="InternetLink"/>
            <w:sz w:val="28"/>
            <w:szCs w:val="28"/>
          </w:rPr>
          <w:t>Проект о рыбалке «</w:t>
        </w:r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Получи Леща</w:t>
        </w:r>
      </w:hyperlink>
      <w:r>
        <w:rPr>
          <w:sz w:val="28"/>
          <w:szCs w:val="28"/>
        </w:rPr>
        <w:t>»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3 мая 2017 г.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лавный канал Вилейско-Минской водной системы, Вилейский район, Минская область (между Вилейским вдхр. и первой насосной станцией).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нич Геннадий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ик Роман</w:t>
      </w:r>
    </w:p>
    <w:p>
      <w:pPr>
        <w:pStyle w:val="Normal"/>
        <w:ind w:left="284" w:right="-190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жарский Константин</w:t>
      </w:r>
    </w:p>
    <w:p>
      <w:pPr>
        <w:pStyle w:val="Normal"/>
        <w:ind w:left="284" w:right="-190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Чижонок Сергей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унякин Олег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Участники соревнования.</w:t>
      </w:r>
    </w:p>
    <w:p>
      <w:pPr>
        <w:pStyle w:val="Normal"/>
        <w:ind w:right="-190" w:firstLine="567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1. Соревновательная часть фестиваля проводится в личном и командном зачете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2. К участию в соревновании допускаются все желающие команды, зарегистрированные в установленном настоящим регламентом порядке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3. Состав команды – не менее 2-х спортсменов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4. Количество спортсменов команды, непосредственно принимающих участие в соревновании – 2 человека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5. Количество команд-участниц не ограничивается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6. Заявки на участие в соревновании от команд принимаются до 7 мая 2017 г.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1.6.1. В заявке должна быть указана следующая информация: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название команды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Ф.И.О. спортсменов (необходимо указать капитана команды)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год рождения спортсменов (к соревнованиям не допускаются участники младше 16 лет)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в случае наличия запасного спортсмена (не более одного на команду), это должно быть также указано;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контактные телефоны членов команды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 xml:space="preserve">1.6.2. Заявки принимаются по установленной форме исключительно по электронному адресу </w:t>
      </w:r>
      <w:r>
        <w:rPr>
          <w:b/>
          <w:sz w:val="28"/>
          <w:szCs w:val="20"/>
          <w:highlight w:val="yellow"/>
          <w:shd w:fill="FAFAFA" w:val="clear"/>
          <w:lang w:val="en-US"/>
        </w:rPr>
        <w:t>bsbelarus</w:t>
      </w:r>
      <w:r>
        <w:rPr>
          <w:b/>
          <w:sz w:val="28"/>
          <w:szCs w:val="20"/>
          <w:highlight w:val="yellow"/>
          <w:shd w:fill="FAFAFA" w:val="clear"/>
        </w:rPr>
        <w:t>@</w:t>
      </w:r>
      <w:r>
        <w:rPr>
          <w:b/>
          <w:sz w:val="28"/>
          <w:szCs w:val="20"/>
          <w:highlight w:val="yellow"/>
          <w:shd w:fill="FAFAFA" w:val="clear"/>
          <w:lang w:val="en-US"/>
        </w:rPr>
        <w:t>gmail</w:t>
      </w:r>
      <w:r>
        <w:rPr>
          <w:b/>
          <w:sz w:val="28"/>
          <w:szCs w:val="20"/>
          <w:highlight w:val="yellow"/>
          <w:shd w:fill="FAFAFA" w:val="clear"/>
        </w:rPr>
        <w:t>.</w:t>
      </w:r>
      <w:r>
        <w:rPr>
          <w:b/>
          <w:sz w:val="28"/>
          <w:szCs w:val="20"/>
          <w:highlight w:val="yellow"/>
          <w:shd w:fill="FAFAFA" w:val="clear"/>
          <w:lang w:val="en-US"/>
        </w:rPr>
        <w:t>com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1.7. Взнос за участие – 50 руб. с команды.</w:t>
      </w:r>
    </w:p>
    <w:p>
      <w:pPr>
        <w:pStyle w:val="Normal"/>
        <w:ind w:right="-190" w:hanging="0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Общая информация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Лов рыбы на соревнованиях проходит по принципу «поймал-отпусти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ждому спортсмену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необходимо иметь емкость для хранения улова в воде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змерение каждой пойманной рыбы производится линейным судьей от кончика носа до конца хвостового плавника сдвинутого вместе </w:t>
      </w:r>
      <w:r>
        <w:rPr>
          <w:sz w:val="28"/>
          <w:szCs w:val="28"/>
          <w:u w:val="single"/>
        </w:rPr>
        <w:t>с точностью до миллиметра</w:t>
      </w:r>
      <w:r>
        <w:rPr>
          <w:sz w:val="28"/>
          <w:szCs w:val="28"/>
        </w:rPr>
        <w:t xml:space="preserve">. Каждой рыбе присваиваются баллы и заносятся в протокол. Всей зачетной рыбе согласно регламента присваивается количество баллов, равное длине в миллиметрах, деленой на 10 и возведенной в квадрат. 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ля зачетной рыбы: длина щуки = 400 мм. Подсчет: (400/10)² = 1600 баллов.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четных видов и размеров рыб: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нь без ограничений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Щука без ограничений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м без ограничений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Жерех без ограничений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Язь без ограничений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Голавль без ограничений 30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Чехонь без ограничений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sz w:val="28"/>
          <w:szCs w:val="28"/>
        </w:rPr>
        <w:t xml:space="preserve"> в случае поимки судака спортсмен обязан незамедлительно освободить рыбу от крючка и выпустить рыбу обратно в воду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Количество принимаемой к зачету рыбы не ограничивается.</w:t>
      </w:r>
    </w:p>
    <w:p>
      <w:pPr>
        <w:pStyle w:val="Normal"/>
        <w:ind w:left="567" w:right="-190" w:hanging="0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5. Победители соревнований выявляются согласно правилам по спортивному лову рыбы спиннингом с берега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0"/>
          <w:shd w:fill="FAFAFA" w:val="clear"/>
        </w:rPr>
        <w:t>2.6. Во время соревнования разрешено использовать средства связи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 xml:space="preserve">2.7. Предварительные тренировки </w:t>
      </w:r>
      <w:r>
        <w:rPr>
          <w:b/>
          <w:sz w:val="28"/>
          <w:szCs w:val="20"/>
          <w:shd w:fill="FAFAFA" w:val="clear"/>
        </w:rPr>
        <w:t>ЗАПРЕЩЕНЫ</w:t>
      </w:r>
      <w:r>
        <w:rPr>
          <w:sz w:val="28"/>
          <w:szCs w:val="20"/>
          <w:shd w:fill="FAFAFA" w:val="clear"/>
        </w:rPr>
        <w:t xml:space="preserve"> с 08.05.2017 по 12.05.2017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 xml:space="preserve">2.8. 12.05.2017 с 17:00 до 19:00 будет проведена официальная тренировка в зоне проведения соревнований. До этого времени ловля в зоне соревнований запрещена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ргкомитет оставляет за собой право изменения и дополнения данного Регламента в случае возникновения объективных обстоятельств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авила.</w:t>
      </w:r>
    </w:p>
    <w:p>
      <w:pPr>
        <w:pStyle w:val="Normal"/>
        <w:overflowPunct w:val="false"/>
        <w:autoSpaceDE w:val="false"/>
        <w:spacing w:lineRule="atLeas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ревнованиях допускается использование любых спиннинговых снастей и приманок (удилищ, катушек, лесок, искусственных приманок)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ов во время соревнований спортсменом проводится только одним оснащённым удилищем. Во время лова удилище обязательно должно быть в руках. Разрешается иметь при себе неограниченное количество запасных снастей и принадлежност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3. Спортсменам запрещаетс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3.1. применять монтажи и снасти из живых и мертвых рыб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именять любые животные или растительные насадк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именять любые разнесенные оснастки (в которых груз на леске крепится отдельно от приманки), такие как: отводной поводок, дропшот, каролинская-техасская оснастки, сплитшот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именять более одной приманки, оснащенной крючком (крючками) на снасти (приманки могут быть оснащены не более чем тремя одинарными, двойными или тройными крючками); 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5. забрасывать приманку за пределы своего секто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6. оставлять вещи в покинутом секторе;</w:t>
      </w:r>
    </w:p>
    <w:p>
      <w:pPr>
        <w:pStyle w:val="Normal"/>
        <w:ind w:firstLine="709"/>
        <w:rPr/>
      </w:pPr>
      <w:r>
        <w:rPr>
          <w:sz w:val="28"/>
          <w:szCs w:val="28"/>
        </w:rPr>
        <w:t>3.3.7. л</w:t>
      </w:r>
      <w:r>
        <w:rPr>
          <w:sz w:val="28"/>
        </w:rPr>
        <w:t>овить рыбу за пределами соревновательной зоны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.3.8. использовать прикормки в акватории лова во время официальной тренировки и проведения соревнований (р</w:t>
      </w:r>
      <w:r>
        <w:rPr>
          <w:sz w:val="28"/>
        </w:rPr>
        <w:t>азрешается применение аттрактантов и масел, наносимых на приманки)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3.9. применять багорик для вываживания рыбы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10. намеренное багрение рыбы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.3.11. лов рыбы до к</w:t>
      </w:r>
      <w:r>
        <w:rPr>
          <w:bCs/>
          <w:iCs/>
          <w:sz w:val="28"/>
          <w:szCs w:val="28"/>
        </w:rPr>
        <w:t>оманды «Старт» («Начало лова») и после команды «Финиш» («Окончание лова»)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3.12. запрещается нарушать график тренировок указанный в регламенте к каждому этапу (осуществлять лов рыбы в соревновательной зоне в запрещенное для тренировок время). 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3. опаздывать к началу соревнований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4. без уважительной причины (без обращения к организаторам) покидать соревнования до завершения награждения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5. переходить в другие сектора в процессе вываживания рыбы (в противном случае пойманная рыба к зачету не принимается).</w:t>
      </w:r>
    </w:p>
    <w:p>
      <w:pPr>
        <w:pStyle w:val="Normal"/>
        <w:ind w:firstLine="709"/>
        <w:rPr>
          <w:sz w:val="28"/>
        </w:rPr>
      </w:pPr>
      <w:r>
        <w:rPr>
          <w:bCs/>
          <w:iCs/>
          <w:sz w:val="28"/>
          <w:szCs w:val="28"/>
        </w:rPr>
        <w:t>3.3.16. перемещаться между секторами и зонами по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ртсменам разрешается иметь при себе подсак для изъятия словленной рыбы из воды. Подсаком могут пользоваться только сами спортсмены. Помогать вываживать рыбу подсаком другим спортсменам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зачет принимается рыба только тех видов, размеров, количества, которые определяются Регламентом проводимого соревнования и законодательством Республики Беларусь в области рыболовств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6. Спортсмен, выловивший рыбу вида или размера, запрещённых для лова законодательством в области рыболовства, обязан немедленно выпустить ее в водоём. Данная рыба в зачет соревнований не идет.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7. Поимка рыбы засчитывается тогда, когда она поймана за рот, либо за участок между ртом и нагрудными плавниками или между ртом и жабрами. </w:t>
      </w:r>
      <w:r>
        <w:rPr>
          <w:bCs/>
          <w:iCs/>
          <w:sz w:val="28"/>
          <w:szCs w:val="28"/>
        </w:rPr>
        <w:t>Рыба считается пойманной, если была извлечена из водной сред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нулая рыба к зачету не приним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осле команды «Старт» спортсмен обязан сделать минимум 1 заброс приманки в своем секторе (по результатам жеребьевки), после чего имеет право занимать любой свободный сектор в пределах отведенной зоны ловли. Разрешается менять сектор лова неограниченное количество раз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пускается использ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связи, если это разрешено Положением или Регламентом проводимых соревнований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 Приближаться ближе 3 метров к спортсмену в секторе в соревновательное время запрещен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ключением судей соревнований и т</w:t>
      </w:r>
      <w:r>
        <w:rPr>
          <w:rFonts w:cs="Times New Roman" w:ascii="Times New Roman" w:hAnsi="Times New Roman"/>
          <w:bCs/>
          <w:sz w:val="28"/>
          <w:szCs w:val="28"/>
        </w:rPr>
        <w:t>ренера, который имеет право подходить к границе сектора и подзывать спортсмена для передачи устной информ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 Сектор считается занятым, если в нем присутствует спортсмен. Преимуществом при занятии сектора пользуется спортсмен, который первым пересек границу данного сектора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Спортсменам необходимо иметь при себе средства для хранения рыбы в живом состоянии (садок, ведро и т.д.).</w:t>
      </w:r>
    </w:p>
    <w:p>
      <w:pPr>
        <w:pStyle w:val="Normal"/>
        <w:ind w:right="-1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8"/>
        </w:rPr>
        <w:t>Выявление победителе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 Личный зач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туре</w:t>
      </w:r>
      <w:r>
        <w:rPr>
          <w:sz w:val="28"/>
          <w:szCs w:val="28"/>
        </w:rPr>
        <w:t xml:space="preserve"> занимает спортсмен, имеющий наибольший результат измерения улова. Второе – спортсмен со следующим по убыванию результатом измерения улова и так далее. При равенстве результатов нескольких спортсменов в туре, более высокое место занимает спортсмен с наименьшим количеством рыбы в улове. При равенстве и баллов, и количества рыб у нескольких спортсменов, им присваивается среднее арифметическое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ставшийся без улова, получает место, равное количеству спортсменов участников в его зоне +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этапе</w:t>
      </w:r>
      <w:r>
        <w:rPr>
          <w:sz w:val="28"/>
          <w:szCs w:val="28"/>
        </w:rPr>
        <w:t xml:space="preserve"> занимает спортсмен с наименьшей суммой мест в турах этапа. Второе – спортсмен со следующей по возрастанию суммой мест в турах и так далее. При равенстве суммы мест в турах нескольких спортсменов, более высокое место занимает спортсмен с наибольшей суммой результатов измерения уловов в турах этапа. При равенстве результатов уловов в турах, более высокое место в этапе занимает спортсмен с наименьшим количеством рыб в турах. При равенстве и баллов, и количества рыб у нескольких спортсменов, им присваивается среднее арифметическое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нятии спортсмена с тура соревнований ему присваивается место равное количеству спортсменов участников тура плюс 1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нятии спортсмена с тура соревнований, состоявшемся после измерения его улова, спортсмены, занимающие места следующие за ним, сохраняют свои места без изменений (например, снят спортсмен, занявший 8-е место, следующие за ним спортсмены остаются на 9-м, 10-м и т. д. местах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 с тура соревнований по непреодолимым обстоятельствам к измерению представляется фактический улов до момента снятия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4.2. Командный зачет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туре</w:t>
      </w:r>
      <w:r>
        <w:rPr>
          <w:sz w:val="28"/>
          <w:szCs w:val="28"/>
        </w:rPr>
        <w:t xml:space="preserve"> соревнований занимает команда, имеющая наименьшую сумму мест в туре спортсменов одной команды. Второе – команда со следующим по возрастанию результатом суммы мест и так далее. При равенстве результатов суммы мест нескольких команд, места распределяются по наибольшей сумме балов у спортсменов команды в данном туре. При равенстве суммы баллов, более высокое место занимает команда с наименьшим количеством рыбы в улове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этапе</w:t>
      </w:r>
      <w:r>
        <w:rPr>
          <w:sz w:val="28"/>
          <w:szCs w:val="28"/>
        </w:rPr>
        <w:t xml:space="preserve"> соревнований занимает команда, имеющая наименьшую сумму мест спортсменов одной команды во всех турах этапа. Второе – команда со следующей по возрастанию суммой мест в турах и так далее. При равенстве суммы мест в турах нескольких команд, более высокое место занимает команда с наибольшей суммой результатов измерения уловов спортсменов во всех турах этапа. При равенстве результатов улова в турах, более высокое место занимает команда с наименьшим количеством рыбы во всех турах этапа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, спортсмены которой по итогу этапа остались без улова, получает место, равное количеству команд участниц +1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этапа.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sz w:val="28"/>
          <w:szCs w:val="20"/>
          <w:shd w:fill="FAFAFA" w:val="clear"/>
        </w:rPr>
        <w:t>Соревнования проводятся в 2 тура по 3 часа каждый. В каждом туре проводится 3 мини тура по 60 минут каждый. Перерыв между мини турами составляет 10 минут. Спортсмены соревнуются в двух зонах «А» и «В», которые будут соответственно отмечены. Зоны разбиваются на секторы. Стартуют спортсмены исключительно в своём секторе, а свободно перемещаться по зоне и занимать любой свободный сектор могут после первого заброса. После финиша мини тура спортсмены переходят в следующий стартовый сектор. Распределение спортсменов по зонам и секторам в каждом мини туре осуществляется жеребьёвкой перед соревнованием.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6.40 – 7.40 – регистрация, жеребьевка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7.40 – 8.00 – построение, выступление оргкомитета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.30 – старт перв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30 – финиш перв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40 – старт втор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40 – финиш втор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50 – старт третье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50 – финиш третье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50 – 13.00 – перерыв на обед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.00 – старт перв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00 – финиш перв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10 – старт втор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10 – финиш втор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20 – старт третье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финиш третье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17.00 – подсчет результатов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.00 – 17.30 – награждение победителей.</w:t>
      </w:r>
    </w:p>
    <w:p>
      <w:pPr>
        <w:pStyle w:val="Normal"/>
        <w:ind w:left="567" w:right="-19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.</w:t>
      </w:r>
    </w:p>
    <w:p>
      <w:pPr>
        <w:pStyle w:val="Normal"/>
        <w:ind w:left="72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40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40"/>
        </w:rPr>
        <w:t>Заход спортсменов в воду строго запрещен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40"/>
        </w:rPr>
        <w:t>6.2. Использование средств связи разрешено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40"/>
        </w:rPr>
        <w:t>6.3. Находиться в соревновательное время непосредственно в секторах ловли разрешается только спортсменам и судьям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40"/>
        </w:rPr>
        <w:t>6.4.  Во избежание поломок спиннингов, рекомендуем всем спортсменам запасные спиннинги класть возле себя, ближе к воде, а перемещаться по секторам не ближе 4 метров от уреза воды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40"/>
        </w:rPr>
        <w:t xml:space="preserve">6.5. </w:t>
      </w:r>
      <w:r>
        <w:rPr>
          <w:sz w:val="28"/>
          <w:szCs w:val="20"/>
          <w:shd w:fill="FAFAFA" w:val="clear"/>
        </w:rPr>
        <w:t xml:space="preserve">Предварительные тренировки </w:t>
      </w:r>
      <w:r>
        <w:rPr>
          <w:b/>
          <w:sz w:val="28"/>
          <w:szCs w:val="20"/>
          <w:shd w:fill="FAFAFA" w:val="clear"/>
        </w:rPr>
        <w:t>ЗАПРЕЩЕНЫ</w:t>
      </w:r>
      <w:r>
        <w:rPr>
          <w:sz w:val="28"/>
          <w:szCs w:val="20"/>
          <w:shd w:fill="FAFAFA" w:val="clear"/>
        </w:rPr>
        <w:t xml:space="preserve"> с 08.05.2017 по 12.05.2017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 xml:space="preserve">6.6. 12.05.2017 с 17:00 до 19:00 будет проведена официальная тренировка в зоне проведения соревнований. До этого времени ловля в зоне соревнований запрещена. Команды, нарушившие данное условие будут </w:t>
      </w:r>
      <w:r>
        <w:rPr>
          <w:b/>
          <w:sz w:val="28"/>
          <w:szCs w:val="20"/>
          <w:shd w:fill="FAFAFA" w:val="clear"/>
        </w:rPr>
        <w:t>дисквалифицированы</w:t>
      </w:r>
      <w:r>
        <w:rPr>
          <w:sz w:val="28"/>
          <w:szCs w:val="20"/>
          <w:shd w:fill="FAFAFA" w:val="clear"/>
        </w:rPr>
        <w:t xml:space="preserve"> с предстоящего этапа.</w:t>
      </w:r>
    </w:p>
    <w:p>
      <w:pPr>
        <w:pStyle w:val="Normal"/>
        <w:ind w:right="-190" w:firstLine="567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ind w:right="-19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-19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ooboor.by/" TargetMode="External"/><Relationship Id="rId3" Type="http://schemas.openxmlformats.org/officeDocument/2006/relationships/hyperlink" Target="http://bahco.by/" TargetMode="External"/><Relationship Id="rId4" Type="http://schemas.openxmlformats.org/officeDocument/2006/relationships/hyperlink" Target="http://rgooboor.by/" TargetMode="External"/><Relationship Id="rId5" Type="http://schemas.openxmlformats.org/officeDocument/2006/relationships/hyperlink" Target="http://fishbook.by/" TargetMode="External"/><Relationship Id="rId6" Type="http://schemas.openxmlformats.org/officeDocument/2006/relationships/hyperlink" Target="https://www.facebook.com/poluchi.lescha/info/?tab=page_inf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9:00Z</dcterms:created>
  <dc:creator>Yaroslaw</dc:creator>
  <dc:description/>
  <cp:keywords/>
  <dc:language>en-US</dc:language>
  <cp:lastModifiedBy>BSLUSER301</cp:lastModifiedBy>
  <cp:lastPrinted>2015-04-07T16:02:00Z</cp:lastPrinted>
  <dcterms:modified xsi:type="dcterms:W3CDTF">2017-04-27T06:48:00Z</dcterms:modified>
  <cp:revision>21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