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  <w:gridCol w:w="239"/>
      </w:tblGrid>
      <w:tr>
        <w:trPr/>
        <w:tc>
          <w:tcPr>
            <w:tcW w:w="105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tbl>
            <w:tblPr>
              <w:tblW w:w="10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5101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right="14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меститель председателя республиканского государственно-общественного объединения «Белорусское общество охотников и рыболовов»</w:t>
                  </w:r>
                </w:p>
                <w:p>
                  <w:pPr>
                    <w:pStyle w:val="Normal"/>
                    <w:ind w:right="14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40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________________ А. А. Моложавский </w:t>
                  </w:r>
                </w:p>
                <w:p>
                  <w:pPr>
                    <w:pStyle w:val="Normal"/>
                    <w:ind w:right="14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_______» _________________ 201__ г.</w:t>
                  </w:r>
                </w:p>
                <w:p>
                  <w:pPr>
                    <w:pStyle w:val="Normal"/>
                    <w:ind w:right="14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01" w:type="dxa"/>
                  <w:tcBorders/>
                </w:tcPr>
                <w:p>
                  <w:pPr>
                    <w:pStyle w:val="Normal"/>
                    <w:ind w:right="-47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ind w:right="-47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вый заместитель Министра спорта и туризма Республики Беларусь</w:t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7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_______________________ В.В. Дурнов </w:t>
                  </w:r>
                </w:p>
                <w:p>
                  <w:pPr>
                    <w:pStyle w:val="Normal"/>
                    <w:ind w:right="-47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_______» __________________201__ г.</w:t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62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 ЧЕМПИОНАТЕ РЕСПУБЛИКИ БЕЛАРУСЬ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ВУ РЫБЫ СО ЛЬДА НА ЗИМНЮЮ БЛЕСНУ В 2018 ГОДУ</w:t>
      </w:r>
      <w:r>
        <w:br w:type="page"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пионат Республики Беларусь по лову рыбы со льда на зимнюю блесну (далее - Чемпионат) проводится в соответствии с республиканским календарным планом проведения официальных спортивных соревнований на 2018 год, утвержденным приказом Министра спорта и туризма Республики Беларусь, и Правилами проведения соревнований по рыболовному спорту (далее – Правила), утвержденными Республиканским государственно-общественным объединением «Белорусское общество охотников и рыболовов» (далее – РГОО «БООР»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соревнований - РГОО «БООР»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30"/>
          <w:szCs w:val="30"/>
        </w:rPr>
        <w:t xml:space="preserve">Данное Положение разработано на базе следующих нормативных документов: 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sz w:val="28"/>
          <w:szCs w:val="28"/>
        </w:rPr>
        <w:t>Закон Республики Беларусь от 4 января 2014 года №125-З «О физической культуре и спорте»;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30"/>
          <w:szCs w:val="30"/>
        </w:rPr>
      </w:pPr>
      <w:r>
        <w:rPr>
          <w:sz w:val="28"/>
          <w:szCs w:val="28"/>
        </w:rPr>
        <w:t>Положение о порядке проведения на территории Республики Беларусь спортивных мероприятий, формирования состава участников спортивных мероприятий, их направления на спортивные мероприятия  и материального обеспечения  (Постановление Совета Министров Республики Беларусь №902 от 19.09.2014г.);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>Единая спортивная классификация Республики Беларус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Правила проведения соревнований по рыболовному спорту, утвержденные РГОО «БООР» и согласованные с Министерством спорта и туризма Республики Беларусь (далее – Правила);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от 6 октября 2014 г. № 61).</w:t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ЧЕМПИОНАТА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Целями и задачами проведения Чемпионата являются: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ыболовного спорта в Республике Беларусь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и пропаганда рыболовного спорта как формы массового активного отдыха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 команд и спортсменов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вязей между рыболовами-спортсменами, обмен опытом по технике лова рыбы на зимнюю блесну;</w:t>
      </w:r>
    </w:p>
    <w:p>
      <w:pPr>
        <w:pStyle w:val="Normal"/>
        <w:ind w:left="360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УЧАСТВУЮЩИЕ ОРГАНИЗАЦИИ И УЧАСТНИКИ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2.1 Чемпионат проводится в лично-командном зачете.</w:t>
      </w:r>
    </w:p>
    <w:p>
      <w:pPr>
        <w:pStyle w:val="TextBody"/>
        <w:ind w:left="-142" w:right="140" w:firstLine="709"/>
        <w:rPr/>
      </w:pPr>
      <w:r>
        <w:rPr>
          <w:szCs w:val="28"/>
        </w:rPr>
        <w:t>2.2 </w:t>
      </w:r>
      <w:r>
        <w:rPr/>
        <w:t>К участию в Чемпионате допускаются команды по факту подачи заявок</w:t>
      </w:r>
      <w:r>
        <w:rPr>
          <w:lang w:val="ru-RU"/>
        </w:rPr>
        <w:t xml:space="preserve"> (Приложение №1)</w:t>
      </w:r>
      <w:r>
        <w:rPr/>
        <w:t xml:space="preserve"> направляющими организациями </w:t>
      </w:r>
      <w:r>
        <w:rPr>
          <w:lang w:val="ru-RU"/>
        </w:rPr>
        <w:t xml:space="preserve">или </w:t>
      </w:r>
      <w:r>
        <w:rPr/>
        <w:t xml:space="preserve">организатором соревнований, за которые выступают команды (далее - организации) при условии признания и соблюдения ими Правил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 Право окончательного формирования состава участников Чемпионата предоставляется организатору спортивных мероприятий (РГОО «БООР»)</w:t>
      </w:r>
    </w:p>
    <w:p>
      <w:pPr>
        <w:pStyle w:val="Normal"/>
        <w:numPr>
          <w:ilvl w:val="0"/>
          <w:numId w:val="3"/>
        </w:numPr>
        <w:ind w:left="720" w:right="1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 НА УЧАСТИЕ</w:t>
      </w:r>
    </w:p>
    <w:p>
      <w:pPr>
        <w:pStyle w:val="TextBody"/>
        <w:ind w:left="-142" w:right="140" w:firstLine="709"/>
        <w:rPr/>
      </w:pPr>
      <w:r>
        <w:rPr>
          <w:bCs/>
          <w:szCs w:val="28"/>
        </w:rPr>
        <w:t xml:space="preserve">3.1 Заявка установленной формы (Приложение 1) на участие в Чемпионате подаются организациями в Оргкомитет. Окончательный срок подачи заявок - </w:t>
      </w:r>
      <w:r>
        <w:rPr>
          <w:bCs/>
          <w:szCs w:val="28"/>
          <w:lang w:val="ru-RU"/>
        </w:rPr>
        <w:t>17</w:t>
      </w:r>
      <w:r>
        <w:rPr>
          <w:bCs/>
          <w:szCs w:val="28"/>
        </w:rPr>
        <w:t>.12.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(тел.: +375-44-756-45-69, е</w:t>
      </w:r>
      <w:r>
        <w:rPr>
          <w:bCs/>
          <w:szCs w:val="28"/>
          <w:lang w:val="ru-RU"/>
        </w:rPr>
        <w:t>-</w:t>
      </w:r>
      <w:r>
        <w:rPr>
          <w:bCs/>
          <w:szCs w:val="28"/>
          <w:lang w:val="en-US"/>
        </w:rPr>
        <w:t>mail</w:t>
      </w:r>
      <w:r>
        <w:rPr>
          <w:bCs/>
          <w:szCs w:val="28"/>
          <w:lang w:val="ru-RU"/>
        </w:rPr>
        <w:t xml:space="preserve">: </w:t>
      </w:r>
      <w:r>
        <w:rPr>
          <w:bCs/>
          <w:szCs w:val="28"/>
          <w:lang w:val="en-US"/>
        </w:rPr>
        <w:t>ykarikh</w:t>
      </w:r>
      <w:r>
        <w:rPr>
          <w:bCs/>
          <w:szCs w:val="28"/>
          <w:lang w:val="ru-RU"/>
        </w:rPr>
        <w:t>@</w:t>
      </w:r>
      <w:r>
        <w:rPr>
          <w:bCs/>
          <w:szCs w:val="28"/>
          <w:lang w:val="en-US"/>
        </w:rPr>
        <w:t>mail</w:t>
      </w:r>
      <w:r>
        <w:rPr>
          <w:bCs/>
          <w:szCs w:val="28"/>
          <w:lang w:val="ru-RU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)</w:t>
      </w:r>
      <w:r>
        <w:rPr>
          <w:bCs/>
          <w:szCs w:val="28"/>
          <w:lang w:val="ru-RU"/>
        </w:rPr>
        <w:t xml:space="preserve">. </w:t>
      </w:r>
    </w:p>
    <w:p>
      <w:pPr>
        <w:pStyle w:val="TextBody"/>
        <w:ind w:left="-142" w:right="140" w:firstLine="709"/>
        <w:rPr>
          <w:bCs/>
          <w:szCs w:val="28"/>
        </w:rPr>
      </w:pPr>
      <w:r>
        <w:rPr>
          <w:bCs/>
          <w:szCs w:val="28"/>
          <w:lang w:val="ru-RU"/>
        </w:rPr>
        <w:t>Принимаются э</w:t>
      </w:r>
      <w:r>
        <w:rPr>
          <w:bCs/>
          <w:szCs w:val="28"/>
        </w:rPr>
        <w:t xml:space="preserve">лектронные и факсимильные копии </w:t>
      </w:r>
      <w:r>
        <w:rPr>
          <w:bCs/>
          <w:szCs w:val="28"/>
          <w:lang w:val="ru-RU"/>
        </w:rPr>
        <w:t>заявок</w:t>
      </w:r>
      <w:r>
        <w:rPr>
          <w:bCs/>
          <w:szCs w:val="28"/>
        </w:rPr>
        <w:t>.</w:t>
      </w:r>
    </w:p>
    <w:p>
      <w:pPr>
        <w:pStyle w:val="TextBody"/>
        <w:ind w:left="-142" w:right="140" w:firstLine="709"/>
        <w:rPr>
          <w:bCs/>
          <w:szCs w:val="28"/>
        </w:rPr>
      </w:pPr>
      <w:r>
        <w:rPr>
          <w:bCs/>
          <w:szCs w:val="28"/>
        </w:rPr>
        <w:t xml:space="preserve">3.2 При подаче заявки на участие в Чемпионате участвующая организация  назначает представителя, который несет ответственность за обеспечение явки участников спортивного соревнования от данной организации на регистрацию, церемонии открытия и закрытия Чемпионата, церемонию награждения, а также за соблюдение дисциплины среди спортсменов в местах проведения соревнования и проживания, осуществляет контроль за выходом спортсменов на старт. </w:t>
      </w:r>
    </w:p>
    <w:p>
      <w:pPr>
        <w:pStyle w:val="TextBody"/>
        <w:ind w:left="-142" w:right="140" w:firstLine="709"/>
        <w:rPr/>
      </w:pPr>
      <w:r>
        <w:rPr>
          <w:szCs w:val="28"/>
        </w:rPr>
        <w:t>3.3 Допускается участие на отдельном этапе (этапах) Чемпионата команд и спортсменов в командном и личном зачётах, но вне итогового зачёта Чемпионата (при неучастии во всех этапах) по факту подачи организациями заявок в Оргкомитет не позднее, чем за 5 дней до дня проведения этапа Чемпионата.</w:t>
      </w:r>
    </w:p>
    <w:p>
      <w:pPr>
        <w:pStyle w:val="TextBody"/>
        <w:ind w:left="-142" w:firstLine="709"/>
        <w:rPr>
          <w:rFonts w:ascii="TimesNewRomanPSMT;Times New Roman" w:hAnsi="TimesNewRomanPSMT;Times New Roman" w:cs="TimesNewRomanPSMT;Times New Roman"/>
        </w:rPr>
      </w:pPr>
      <w:r>
        <w:rPr/>
        <w:t xml:space="preserve">3.4 Состав команды для участия в соревнованиях </w:t>
      </w:r>
      <w:r>
        <w:rPr>
          <w:szCs w:val="28"/>
        </w:rPr>
        <w:t xml:space="preserve">состоит из </w:t>
      </w:r>
      <w:r>
        <w:rPr/>
        <w:t>3 спортсменов основного состава и судьи-контролёра. В состав команды, кроме основных спортсменов, могут входить: запасные спортсмены (количество запасных спортсменов не ограничено), капитан и представитель команды. Судья-контролер может быть запасным спортсменом, в случае замены в команде его обязанности должен выполнять выведенный из основного состава спортсмен. Замену допускается производить только до начала тура соревнований.</w:t>
      </w:r>
    </w:p>
    <w:p>
      <w:pPr>
        <w:pStyle w:val="TextBody"/>
        <w:ind w:left="-142" w:right="140" w:firstLine="709"/>
        <w:rPr>
          <w:color w:val="000000"/>
          <w:szCs w:val="28"/>
        </w:rPr>
      </w:pPr>
      <w:r>
        <w:rPr>
          <w:szCs w:val="28"/>
        </w:rPr>
        <w:t>До начала жеребьёвки</w:t>
      </w:r>
      <w:r>
        <w:rPr>
          <w:color w:val="000000"/>
          <w:szCs w:val="28"/>
        </w:rPr>
        <w:t xml:space="preserve"> судей-контролеров, перед первым туром каждого этапа Чемпионата команда обязана подать заявку (Приложение №2) за подписью представителя (капитана) с указанием спортсменов основного состава на тур, запасных спортсменов, капитана и судьи-контролера. В случае изменения состава команды во втором туре команда до начала жеребьёвки судей-контролеров, перед вторым туром должна подать изменённую заявку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>3.5 В ходе Чемпионата, но не позднее, чем за 5 дней до проведения этапа, команда может дополнительно заявить не более 1-го спортсмена, 1-го капитана и 1-го судью-контролёра на один этап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3.6 Каждая команда вправе заявить на участие в Чемпионате двух иностранных спортсменов. При этом в каждом туре этапа Чемпионата за команду может выступать одновременно только один из двух заявленных иностранных спортсменов.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3.7 Команды, прибывшие на регистрацию и старт в неполном составе (без судьи-контролёра), к соревнованиям не допускаются.</w:t>
      </w:r>
    </w:p>
    <w:p>
      <w:pPr>
        <w:pStyle w:val="TextBody"/>
        <w:ind w:left="-142" w:right="140" w:firstLine="709"/>
        <w:rPr/>
      </w:pPr>
      <w:r>
        <w:rPr>
          <w:szCs w:val="28"/>
        </w:rPr>
        <w:t>3.8 Переходы спортсменов из одной команды в другую в период Чемпионата не допускаются. Названия команд в течение Чемпионата не изменяются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3.9 Спортсмены и судьи, участвующие в соревнованиях, должны быть старше 16 лет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 Спортсмены, заявленные на Чемпионат, по требованию судейской коллегии обязаны предъявить документ, удостоверяющий личность.</w:t>
      </w:r>
    </w:p>
    <w:p>
      <w:pPr>
        <w:pStyle w:val="Normal"/>
        <w:ind w:left="-142" w:right="14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ГРАММА ЧЕМПИОНАТА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4.1 Чемпионат состоит из 4-х отдельных соревнований (туров), 2 этапа по два тура каждый: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-й этап: январь 2018г. (предположительные даты 13-14 января) Зельвенское водохранилище.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-й этап:  январь 2018г. (предположительные даты 27-28 января) озеро Свирь.</w:t>
      </w:r>
    </w:p>
    <w:p>
      <w:pPr>
        <w:pStyle w:val="Normal"/>
        <w:ind w:left="567" w:right="1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зервные водоемы: озеро Белое, озеро Мястро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Акватория лова, место и время проведения соревнований и иных мероприятий, порядок старта и финиша команд, перечень рыб, принимаемых к зачёту, порядок проведения тренировок на акватории окончательно определяются Оргкомитетом не позднее, чем за 7 дней до начала этапа и оговариваются в Регламенте проведения каждого этапа. Регламент разрабатывается Оргкомитетом Чемпионата для каждого этапа и  высылается по электронной почте капитанам команд не позднее, чем за 7 календарных дней до начала соревнований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5. ПОРЯДОК ОРГАНИЗАЦИИ СУДЕЙСТВА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5.1 Судейская коллегия назначается Оргкомитетом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5.2 Компетенция Судейской коллегии определяется Правилами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5.3 Распределение мест и подведение итогов туров и этапа соревнований осуществляет судейская коллегия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ест и подведение итогов Чемпионата осуществляет Оргкомитет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6. ПОРЯДОК ОРГАНИЗАЦИИ МЕДИЦИНСКОГО ОБЕСПЕЧЕНИЯ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6.1 К участию в соревнованиях допускаются спортсмены, прошедшие медицинское обследование и получившие допуск врача, заверенный подписью, личной печатью врача и печатью медицинского учреждения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6.2 Участие в соревнованиях осуществляется только при наличии оригинала полиса добровольного страхования от несчастных случаев жизни и здоровья, который предоставляется в мандатную комиссию на каждого участника соревнований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Обеспечение присутствия медицинского работника на Чемпионате входит в обязанности Оргкомитета.</w:t>
      </w:r>
    </w:p>
    <w:p>
      <w:pPr>
        <w:pStyle w:val="Normal"/>
        <w:ind w:left="-142" w:right="140" w:firstLine="709"/>
        <w:jc w:val="center"/>
        <w:rPr/>
      </w:pPr>
      <w:r>
        <w:rPr>
          <w:b/>
          <w:color w:val="000000"/>
          <w:sz w:val="28"/>
          <w:szCs w:val="28"/>
        </w:rPr>
        <w:t>7. ПОРЯДОК ОПРЕДЕЛЕНИЯ И НАГРАЖДЕНИЯ ПОБЕДИТЕЛЕЙ (ПРИЗЕРОВ)</w:t>
      </w:r>
    </w:p>
    <w:p>
      <w:pPr>
        <w:pStyle w:val="ConsPlusNormal"/>
        <w:widowControl/>
        <w:spacing w:lineRule="atLeast" w:line="240"/>
        <w:ind w:left="-426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Спортсмены (команды спортсменов), занявшие 1 - 3 места, награждаются от имени организаторов медалями золотого, серебряного и бронзового достоинства соответственно занятым местам, грамотами или дипломами первой, второй, третьей степени. Медалями и дипломами могут также награждаться капитаны и представители команд. Награждению подлежат спортсмены, принявшие участие не менее, чем в 50 процентах туров в данной дисциплине рыболовного спорта.</w:t>
      </w:r>
    </w:p>
    <w:p>
      <w:pPr>
        <w:pStyle w:val="Normal"/>
        <w:spacing w:lineRule="atLeast" w:line="240"/>
        <w:ind w:left="-426" w:right="-1" w:firstLine="720"/>
        <w:jc w:val="both"/>
        <w:rPr/>
      </w:pPr>
      <w:r>
        <w:rPr>
          <w:sz w:val="28"/>
          <w:szCs w:val="28"/>
        </w:rPr>
        <w:t>7.2. Предъявленная к зачёту рыба измеряется весовым способом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-426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Классификация в личном и командном зачетах соревнований производится в соответствии с Правилами.</w:t>
      </w:r>
    </w:p>
    <w:p>
      <w:pPr>
        <w:pStyle w:val="Normal"/>
        <w:tabs>
          <w:tab w:val="clear" w:pos="708"/>
          <w:tab w:val="left" w:pos="360" w:leader="none"/>
        </w:tabs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4. Распределение мест и подведение итогов соревнований осуществляет Судейская коллегия и Оргкомитет соревнований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8. ПОРЯДОК ПЕРЕСМОТРА И ПРИЗНАНИЯ НЕДЕЙСТВИТЕЛЬНЫМИ СПОРТИВНЫХ РЕЗУЛЬТАТОВ В СЛУЧАЕ СПОРТИВНОЙ ДИСКВАЛИФИКАЦИИ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8.1 В случае спортивной дисквалификации спортсмена за нарушение Правил проведения соревнований по рыболовному спорту его спортивные результаты признаются организаторами Чемпионата недействительными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 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9. ПОРЯДОК ПОДАЧИ ПРОТЕСТОВ И ИХ РАССМОТРЕНИЯ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9.1 Команда имеет право подать официальный протест на нарушения настоящего Положения и Правил, возникшие на ее взгляд в каком-либо туре Чемпионата, через своего представителя, указанного в заявке. При этом команда обязана руководствоваться установленным порядком подачи протестов. Протесты могут быть рассмотрены при условии их подачи не позднее чем через 2 часа после окончания тура, по которому подается протест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9.2 Протесты на субъективные решения судей по оценке действий спортсменов не принимаются и судейской коллегией не рассматриваются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3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, представителей судейской коллегии и представителей Организатора не позднее начала следующего тура, в случае если протест подан между турами Чемпионата, либо, если протест подан после окончания соревнований – не позднее 3 дней после окончания Чемпионата. Решение судейской коллегии является окончательным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10. УСЛОВИЯ ФИНАНСИРОВАНИЯ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 Расходы по командированию (проезд, проживание, питание, суточные) производятся за счёт средств самих спортсменов, организаций, командирующих спортсменов и их спонсоров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 Финансирование Чемпионата осуществляется за счет организационных взносов. Организационный взнос взимается в размере, установленном Оргкомитетом, с Команд и спортсменов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10.3 Организационные взносы оплачиваются участниками </w:t>
      </w:r>
      <w:r>
        <w:rPr>
          <w:b/>
          <w:sz w:val="28"/>
          <w:szCs w:val="28"/>
        </w:rPr>
        <w:t>до 29.12.2017г.</w:t>
      </w:r>
      <w:r>
        <w:rPr>
          <w:sz w:val="28"/>
          <w:szCs w:val="28"/>
        </w:rPr>
        <w:t xml:space="preserve"> на расчётный счёт РГОО «БООР», (</w:t>
      </w:r>
      <w:r>
        <w:rPr>
          <w:b/>
          <w:sz w:val="28"/>
          <w:szCs w:val="28"/>
        </w:rPr>
        <w:t>с указанием назначения платежа «Чемпионат РБ по лову рыбы на зимнюю блесну» и название команды</w:t>
      </w:r>
      <w:r>
        <w:rPr>
          <w:sz w:val="28"/>
          <w:szCs w:val="28"/>
        </w:rPr>
        <w:t>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 Команды, не оплатившие организационный взнос в установленный Оргкомитетом срок, к соревнованиям не допускаются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 Оплаченный Организационный взнос при неучастии Команды не возвращается, а поступает на расходы по организации и проведении Чемпионата.</w:t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ВА И ОБЯЗАННОСТИ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11.1 РГОО «БООР» утверждает состав организационного комитета Чемпионата (далее – Оргкомитет)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11.2 Обязанности по общему руководству при подготовке и проведению Чемпионата возлагаются на Оргкомитет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ргкомитета проводятся по мере необходимости. Решения в Оргкомитете принимаются путем простого голосования. В случае равенства голосов, голос председателя Оргкомитета является решающим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разработка настоящего Положения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рассмотрение вопросов, возникающих в ходе подготовки и проведения Чемпионата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 заинтересованными организациями сроков и места проведения Чемпионата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формирование судейской коллегии Чемпионата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обеспечение присутствия медицинского работника на Чемпионата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настоящее Положение с утверждением в установленном порядке.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3    Обязанность по проведению Чемпионата возлагается на Оргкомитет и организацию, назначенную ответственной за проведение Чемпионата. 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4    В обязанности организации, ответственной за проведение Чемпионата входят: </w:t>
      </w:r>
    </w:p>
    <w:p>
      <w:pPr>
        <w:pStyle w:val="Default"/>
        <w:rPr/>
      </w:pPr>
      <w:r>
        <w:rPr>
          <w:sz w:val="28"/>
          <w:szCs w:val="28"/>
        </w:rPr>
        <w:t xml:space="preserve">- подготовка места проведения Чемпионата; </w:t>
      </w:r>
    </w:p>
    <w:p>
      <w:pPr>
        <w:pStyle w:val="Default"/>
        <w:rPr/>
      </w:pPr>
      <w:r>
        <w:rPr>
          <w:sz w:val="28"/>
          <w:szCs w:val="28"/>
        </w:rPr>
        <w:t xml:space="preserve">- помощь в прибытии и размещении спортсмен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ация церемонии открытия и закрытия Чемпионата. </w:t>
      </w:r>
    </w:p>
    <w:p>
      <w:pPr>
        <w:pStyle w:val="Normal"/>
        <w:ind w:left="-142" w:right="140" w:hanging="0"/>
        <w:jc w:val="both"/>
        <w:rPr/>
      </w:pPr>
      <w:r>
        <w:rPr>
          <w:color w:val="00B05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5 Акватория лова, место и время проведения соревнований и иных мероприятий, порядок старта и финиша команд, возможность использования навигаторов, эхолотов, средств связи, перечень рыб, принимаемых к зачёту, порядок проведения тренировок на акватории окончательно определяются Оргкомитетом не позднее, чем за 5 дней до начала этапа и оговариваются в Регламенте проведения каждого этапа. Регламент разрабатывается Оргкомитетом Чемпионата для каждого этапа и публикуется на сайтах организаций-учредителей не менее чем за 5 календарных дней до начала соревнов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6 Права и обязанности спортсменов.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ртсмен подчиняется представителю и тренеру (в их отсутствии капитану) своей команды, представителю Организатора соревнований, главному судье соревнований, а во время тура соревнований - главному и зональному судьям.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ртсмен – участник соревнований:</w:t>
      </w:r>
    </w:p>
    <w:p>
      <w:pPr>
        <w:pStyle w:val="Default"/>
        <w:rPr/>
      </w:pPr>
      <w:r>
        <w:rPr>
          <w:sz w:val="28"/>
          <w:szCs w:val="28"/>
        </w:rPr>
        <w:t>- обязан знать Правила и Положение о соревнованиях и строго соблюдать их требования;</w:t>
      </w:r>
    </w:p>
    <w:p>
      <w:pPr>
        <w:pStyle w:val="Default"/>
        <w:rPr/>
      </w:pPr>
      <w:r>
        <w:rPr>
          <w:sz w:val="28"/>
          <w:szCs w:val="28"/>
        </w:rPr>
        <w:t>- обязан лично присутствовать на всех построениях, созываемых представителем организатора соревнований и главным судьей соревнований, включая церемонии открытия и закрытия соревнований, а также награждения победителе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бладает всеми правами, предоставленными участникам соревнований Правилами и данным Положением;</w:t>
      </w:r>
    </w:p>
    <w:p>
      <w:pPr>
        <w:pStyle w:val="Default"/>
        <w:rPr/>
      </w:pPr>
      <w:r>
        <w:rPr>
          <w:sz w:val="28"/>
          <w:szCs w:val="28"/>
        </w:rPr>
        <w:t>- обязан знать и соблюдать требования законодательства в области рыболовства, а также Правила; во время соревнований не шуметь и не мешать другим участникам, своевременно являться на старт и финиш. В зоне лова спортсмены должны передвигаться по возможности бесшумно, не привлекая к себе вним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портсмен не должен вмешиваться в работу судей. Все справки по вопросам проведения соревнований и по их результатам он получает через представителя, тренера или капитана команды.</w:t>
      </w:r>
      <w:r>
        <w:br w:type="page"/>
      </w:r>
    </w:p>
    <w:p>
      <w:pPr>
        <w:pStyle w:val="Heading8"/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Heading8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b/>
          <w:sz w:val="24"/>
          <w:szCs w:val="24"/>
        </w:rPr>
        <w:t>на участие команды ___________________________________________________ в Чемпионате Республики Беларусь по спортивному лову рыбы на зимнюю блесну 20</w:t>
      </w:r>
      <w:r>
        <w:rPr>
          <w:b/>
          <w:sz w:val="24"/>
          <w:szCs w:val="24"/>
          <w:lang w:val="en-US"/>
        </w:rPr>
        <w:t>__</w:t>
      </w:r>
      <w:r>
        <w:rPr>
          <w:b/>
          <w:sz w:val="24"/>
          <w:szCs w:val="24"/>
        </w:rPr>
        <w:t xml:space="preserve"> г</w:t>
      </w:r>
      <w:r>
        <w:rPr>
          <w:sz w:val="24"/>
          <w:szCs w:val="24"/>
        </w:rPr>
        <w:t>.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4621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н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ой 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ой 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-контрол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9"/>
        <w:ind w:right="140" w:hanging="0"/>
        <w:rPr>
          <w:szCs w:val="24"/>
        </w:rPr>
      </w:pPr>
      <w:r>
        <w:rPr>
          <w:szCs w:val="24"/>
        </w:rPr>
      </w:r>
    </w:p>
    <w:p>
      <w:pPr>
        <w:pStyle w:val="Heading9"/>
        <w:ind w:right="140" w:hanging="0"/>
        <w:rPr>
          <w:szCs w:val="24"/>
        </w:rPr>
      </w:pPr>
      <w:r>
        <w:rPr>
          <w:szCs w:val="24"/>
        </w:rPr>
        <w:t xml:space="preserve">Руководитель организации </w:t>
      </w:r>
    </w:p>
    <w:p>
      <w:pPr>
        <w:pStyle w:val="Heading9"/>
        <w:ind w:right="140" w:hanging="0"/>
        <w:rPr>
          <w:szCs w:val="24"/>
        </w:rPr>
      </w:pPr>
      <w:r>
        <w:rPr>
          <w:szCs w:val="24"/>
        </w:rPr>
      </w:r>
    </w:p>
    <w:p>
      <w:pPr>
        <w:pStyle w:val="Heading9"/>
        <w:ind w:right="140" w:hanging="0"/>
        <w:rPr/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_________________________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М.П.                                   «_____» _______________ 20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 xml:space="preserve"> г.</w:t>
      </w:r>
    </w:p>
    <w:p>
      <w:pPr>
        <w:pStyle w:val="Heading8"/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Heading8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Normal"/>
        <w:ind w:right="140" w:hanging="0"/>
        <w:jc w:val="both"/>
        <w:rPr/>
      </w:pPr>
      <w:r>
        <w:rPr>
          <w:b/>
          <w:sz w:val="24"/>
          <w:szCs w:val="24"/>
        </w:rPr>
        <w:t>на участие команды ___________________________________________________ в _____туре ____этапа Чемпионата Республики Беларусь по спортивному лову рыбы на зимнюю блесну  20</w:t>
      </w:r>
      <w:r>
        <w:rPr>
          <w:b/>
          <w:sz w:val="24"/>
          <w:szCs w:val="24"/>
          <w:lang w:val="en-US"/>
        </w:rPr>
        <w:t>___</w:t>
      </w:r>
      <w:r>
        <w:rPr>
          <w:b/>
          <w:sz w:val="24"/>
          <w:szCs w:val="24"/>
        </w:rPr>
        <w:t xml:space="preserve"> г</w:t>
      </w:r>
      <w:r>
        <w:rPr>
          <w:sz w:val="24"/>
          <w:szCs w:val="24"/>
        </w:rPr>
        <w:t>.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4621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н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смен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ой 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-контрол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9"/>
        <w:ind w:right="140" w:hanging="0"/>
        <w:rPr>
          <w:szCs w:val="24"/>
        </w:rPr>
      </w:pPr>
      <w:r>
        <w:rPr>
          <w:szCs w:val="24"/>
        </w:rPr>
      </w:r>
    </w:p>
    <w:p>
      <w:pPr>
        <w:pStyle w:val="Heading9"/>
        <w:ind w:right="140" w:hanging="0"/>
        <w:rPr/>
      </w:pPr>
      <w:r>
        <w:rPr>
          <w:szCs w:val="24"/>
        </w:rPr>
        <w:t>Представитель (капитан) команды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right="140" w:hanging="0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«_____» _______________ 20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 xml:space="preserve"> г.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36:00Z</dcterms:created>
  <dc:creator>kolia</dc:creator>
  <dc:description/>
  <cp:keywords/>
  <dc:language>en-US</dc:language>
  <cp:lastModifiedBy>Карих Юрий Евгеньевич</cp:lastModifiedBy>
  <cp:lastPrinted>2016-12-08T14:12:00Z</cp:lastPrinted>
  <dcterms:modified xsi:type="dcterms:W3CDTF">2017-11-14T10:36:00Z</dcterms:modified>
  <cp:revision>2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