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  <w:gridCol w:w="239"/>
      </w:tblGrid>
      <w:tr>
        <w:trPr/>
        <w:tc>
          <w:tcPr>
            <w:tcW w:w="105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101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right="14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председателя республиканского государственно-общественного объединения «Белорусское общество охотников и рыболовов»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 А. Моложавский 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ind w:right="-47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right="-47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вый заместитель Министра спорта и туризма Республики Беларусь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______ В.В. Дурнов </w:t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_______» __________________201__ г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У РЫБЫ СО ЛЬДА НА ЗИМНЮЮ БЛЕСНУ В 2018 ГОДУ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по лову рыбы со льда на зимнюю блесну (далее - Чемпионат) проводится в соответствии с республиканским календарным планом проведения официальных спортивных соревнований на 2018 год, утвержденным приказом Министра спорта и туризма Республики Беларусь, и Правилами проведения соревнований по рыболовному спорту (далее – Правила), утвержденными Республиканским государственно-общественным объединением «Белорусское общество охотников и рыболовов» (далее – РГОО «БООР»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й - РГОО «БООР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6 октября 2014 г. № 61)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команд и спортсменов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на зимнюю блесну;</w:t>
      </w:r>
    </w:p>
    <w:p>
      <w:pPr>
        <w:pStyle w:val="Normal"/>
        <w:ind w:left="36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УЧАСТВУЮЩИЕ ОРГАНИЗАЦИИ И УЧАСТНИКИ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2.1 Чемпионат проводится в лично-командном зачете.</w:t>
      </w:r>
    </w:p>
    <w:p>
      <w:pPr>
        <w:pStyle w:val="TextBody"/>
        <w:ind w:left="-142" w:right="140" w:firstLine="709"/>
        <w:rPr/>
      </w:pPr>
      <w:r>
        <w:rPr>
          <w:szCs w:val="28"/>
        </w:rPr>
        <w:t>2.2 </w:t>
      </w:r>
      <w:r>
        <w:rPr/>
        <w:t>К участию в Чемпионате допускаются команды по факту подачи заявок</w:t>
      </w:r>
      <w:r>
        <w:rPr>
          <w:lang w:val="ru-RU"/>
        </w:rPr>
        <w:t xml:space="preserve"> (Приложение №1)</w:t>
      </w:r>
      <w:r>
        <w:rPr/>
        <w:t xml:space="preserve"> направляющими организациями </w:t>
      </w:r>
      <w:r>
        <w:rPr>
          <w:lang w:val="ru-RU"/>
        </w:rPr>
        <w:t xml:space="preserve">или </w:t>
      </w:r>
      <w:r>
        <w:rPr/>
        <w:t xml:space="preserve">организатором соревнований, за которые выступают команды (далее - организации) при условии признания и соблюдения ими Правил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 Право окончательного формирования состава участников Чемпионата предоставляется организатору спортивных мероприятий (РГОО «БООР»)</w:t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3.1 Заявка установленной формы (Приложение 1) на участие в Чемпионате подаются организациями в Оргкомитет. Окончательный срок подачи заявок - </w:t>
      </w:r>
      <w:r>
        <w:rPr>
          <w:bCs/>
          <w:szCs w:val="28"/>
          <w:lang w:val="ru-RU"/>
        </w:rPr>
        <w:t>17</w:t>
      </w:r>
      <w:r>
        <w:rPr>
          <w:bCs/>
          <w:szCs w:val="28"/>
        </w:rPr>
        <w:t>.12.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(тел.: +375-44-756-45-69, е</w:t>
      </w:r>
      <w:r>
        <w:rPr>
          <w:bCs/>
          <w:szCs w:val="28"/>
          <w:lang w:val="ru-RU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 xml:space="preserve">: </w:t>
      </w:r>
      <w:r>
        <w:rPr>
          <w:bCs/>
          <w:szCs w:val="28"/>
          <w:lang w:val="en-US"/>
        </w:rPr>
        <w:t>ykarikh</w:t>
      </w:r>
      <w:r>
        <w:rPr>
          <w:bCs/>
          <w:szCs w:val="28"/>
          <w:lang w:val="ru-RU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</w:t>
      </w:r>
      <w:r>
        <w:rPr>
          <w:bCs/>
          <w:szCs w:val="28"/>
          <w:lang w:val="ru-RU"/>
        </w:rPr>
        <w:t xml:space="preserve">. 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  <w:lang w:val="ru-RU"/>
        </w:rPr>
        <w:t>Принимаются э</w:t>
      </w:r>
      <w:r>
        <w:rPr>
          <w:bCs/>
          <w:szCs w:val="28"/>
        </w:rPr>
        <w:t xml:space="preserve">лектронные и факсимильные копии </w:t>
      </w:r>
      <w:r>
        <w:rPr>
          <w:bCs/>
          <w:szCs w:val="28"/>
          <w:lang w:val="ru-RU"/>
        </w:rPr>
        <w:t>заявок</w:t>
      </w:r>
      <w:r>
        <w:rPr>
          <w:bCs/>
          <w:szCs w:val="28"/>
        </w:rPr>
        <w:t>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3.2 При подаче заявки на участие в Чемпионате участвующая организация 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Чемпионата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TextBody"/>
        <w:ind w:left="-142" w:right="140" w:firstLine="709"/>
        <w:rPr/>
      </w:pPr>
      <w:r>
        <w:rPr>
          <w:szCs w:val="28"/>
        </w:rPr>
        <w:t>3.3 Допускается участие на отдельном этапе (этапах) Чемпионата команд и спортсменов в командном и личном зачётах, но вне итогового зачёта Чемпионата (при неучастии во всех этапах) по факту подачи организациями заявок в Оргкомитет не позднее, чем за 5 дней до дня проведения этапа Чемпионата.</w:t>
      </w:r>
    </w:p>
    <w:p>
      <w:pPr>
        <w:pStyle w:val="TextBody"/>
        <w:ind w:left="-142" w:firstLine="709"/>
        <w:rPr>
          <w:rFonts w:ascii="TimesNewRomanPSMT;Times New Roman" w:hAnsi="TimesNewRomanPSMT;Times New Roman" w:cs="TimesNewRomanPSMT;Times New Roman"/>
        </w:rPr>
      </w:pPr>
      <w:r>
        <w:rPr/>
        <w:t xml:space="preserve">3.4 Состав команды для участия в соревнованиях </w:t>
      </w:r>
      <w:r>
        <w:rPr>
          <w:szCs w:val="28"/>
        </w:rPr>
        <w:t xml:space="preserve">состоит из </w:t>
      </w:r>
      <w:r>
        <w:rPr/>
        <w:t>3 спортсменов основного состава и судьи-контролёра. В состав команды, кроме основных спортсменов, могут входить: запасные спортсмены (количество запасных спортсменов не ограничено), капитан и представитель команды. Судья-контролер может быть запасным спортсменом, в случае замены в команде его обязанности должен выполнять выведенный из основного состава спортсмен. Замену допускается производить только до начала тура соревнований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капитана) с указанием спортсменов основного состава на тур, запасных спортсменов, капитана и судьи-контролера. В случае изменения состава команды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3.5 В ходе Чемпионата, но не позднее, чем за 5 дней до проведения этапа, команда может дополнительно заявить не более 1-го спортсмена, 1-го капитана и 1-го судью-контролёра на один этап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6 Каждая команда вправе заявить на участие в Чемпионате двух иностранных спортсменов. При этом в каждом туре этапа Чемпионата за команду может выступать одновременно только один из двух заявленных иностранных спортсменов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3.7 Команды, прибывшие на регистрацию и старт в неполном составе (без судьи-контролёра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3.8 Переходы спортсменов из одной команды в другую в период Чемпионата не допускаются. Названия команд в течение Чемпионата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9 Спортсмены и судьи, участвующие в соревнованиях, должны быть старше 16 л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Спортсмены, заявленные на Чемпионат, по требованию судейской коллегии обязаны предъявить документ, удостоверяющий личность.</w:t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РАММА ЧЕМПИОНАТА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4.1 Чемпионат состоит из 4-х отдельных соревнований (туров), 2 этапа по два тура каждый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этап: январь 2018г. (предположительные даты 13-14 января) Зельвенское водохранилище.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-й этап:  январь 2018г. (предположительные даты 27-28 января) озеро Свирь.</w:t>
      </w:r>
    </w:p>
    <w:p>
      <w:pPr>
        <w:pStyle w:val="Normal"/>
        <w:ind w:left="567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ервные водоемы: озеро Белое, озеро Мястро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Чемпионата для каждого этапа и  высылается по электронной почте капитанам команд не позднее, чем за 7 календарных дней до начала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5. ПОРЯДОК ОРГАНИЗАЦИИ СУДЕЙСТВА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 Судейская коллегия назначается Оргкомитетом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2 Компетенция Судейской коллегии определяется Правилами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3 Распределение мест и подведение итогов туров и этапа соревнований осуществляет судейская коллег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ст и подведение итогов Чемпионата осуществляет Оргкомитет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6. ПОРЯДОК ОРГАНИЗАЦИИ МЕДИЦИНСКОГО ОБЕСПЕЧ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К участию в соревнованиях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2 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Обеспечение присутствия медицинского работника на Чемпионате входит в обязанности Оргкомитета.</w:t>
      </w:r>
    </w:p>
    <w:p>
      <w:pPr>
        <w:pStyle w:val="Normal"/>
        <w:ind w:left="-142" w:right="140" w:firstLine="709"/>
        <w:jc w:val="center"/>
        <w:rPr/>
      </w:pPr>
      <w:r>
        <w:rPr>
          <w:b/>
          <w:color w:val="000000"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ConsPlusNormal"/>
        <w:widowControl/>
        <w:spacing w:lineRule="atLeast" w:line="240"/>
        <w:ind w:left="-426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Награждению подлежат спортсмены, принявшие участие не менее, чем в 50 процентах туров в данной дисциплине рыболовного спорта.</w:t>
      </w:r>
    </w:p>
    <w:p>
      <w:pPr>
        <w:pStyle w:val="Normal"/>
        <w:spacing w:lineRule="atLeast" w:line="240"/>
        <w:ind w:left="-426" w:right="-1" w:firstLine="720"/>
        <w:jc w:val="both"/>
        <w:rPr/>
      </w:pPr>
      <w:r>
        <w:rPr>
          <w:sz w:val="28"/>
          <w:szCs w:val="28"/>
        </w:rPr>
        <w:t>7.2. Предъявленная к зачёту рыба измеряется весовым способ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42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Классификация в личном и командном зачетах соревнований производится в соответствии с Правилами.</w:t>
      </w:r>
    </w:p>
    <w:p>
      <w:pPr>
        <w:pStyle w:val="Normal"/>
        <w:tabs>
          <w:tab w:val="clear" w:pos="708"/>
          <w:tab w:val="left" w:pos="360" w:leader="none"/>
        </w:tabs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Распределение мест и подведение итогов соревнований осуществляет Судейская коллегия и Оргкомитет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8. 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1 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9. ПОРЯДОК ПОДАЧИ ПРОТЕСТОВ И ИХ РАССМОТР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1 Команда имеет право подать официальный протест на нарушения настоящего Положения и Правил, возникшие на ее взгляд в каком-либо туре Чемпионата, через своего представителя, указанного в заявке. При этом команда обязана руководствоваться установленным порядком подачи протестов. Протесты могут быть рассмотрены при условии их подачи не позднее чем через 2 часа после окончания тура, по которому подается протест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2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0. УСЛОВИЯ ФИНАНСИРОВАНИЯ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Расходы по командированию (проезд, проживание, питание, суточные) производятся за счёт средств самих спортсменов, организаций, командирующих спортсменов и их спонсоро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 и спортсмено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10.3 Организационные взносы оплачиваются участниками </w:t>
      </w:r>
      <w:r>
        <w:rPr>
          <w:b/>
          <w:sz w:val="28"/>
          <w:szCs w:val="28"/>
        </w:rPr>
        <w:t>до 29.12.2017г.</w:t>
      </w:r>
      <w:r>
        <w:rPr>
          <w:sz w:val="28"/>
          <w:szCs w:val="28"/>
        </w:rPr>
        <w:t xml:space="preserve"> на расчётный счёт РГОО «БООР», (</w:t>
      </w:r>
      <w:r>
        <w:rPr>
          <w:b/>
          <w:sz w:val="28"/>
          <w:szCs w:val="28"/>
        </w:rPr>
        <w:t>с указанием назначения платежа «Чемпионат РБ по лову рыбы на зимнюю блесну» и название команды</w:t>
      </w:r>
      <w:r>
        <w:rPr>
          <w:sz w:val="28"/>
          <w:szCs w:val="28"/>
        </w:rPr>
        <w:t>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 Команды, не оплатившие организационный взнос в установленный Оргкомитетом срок, к соревнованиям не допускаются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 Оплаченный Организационный взнос при неучастии Команды не возвращается, а поступает на расходы по организации и проведении Чемпионата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1 РГОО «БООР» утверждает состав организационного комитета Чемпионата (далее – Оргкомитет)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2 Обязанности по общему руководству при подготовке и проведению Чемпионата возлагаются на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зработка настоящего Положения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ссмотрение вопросов, возникающих в ходе подготовки и проведения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заинтересованными организациями сроков и места проведения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формирование судейской коллегии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беспечение присутствия медицинского работника на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астоящее Положение с утверждением в установленном порядке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3    Обязанность по проведению Чемпионата возлагается на Оргкомитет и организацию, назначенную ответственной за проведение Чемпионата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4    В обязанности организации, ответственной за проведение Чемпионата входят: </w:t>
      </w:r>
    </w:p>
    <w:p>
      <w:pPr>
        <w:pStyle w:val="Default"/>
        <w:rPr/>
      </w:pPr>
      <w:r>
        <w:rPr>
          <w:sz w:val="28"/>
          <w:szCs w:val="28"/>
        </w:rPr>
        <w:t xml:space="preserve">- подготовка места проведения Чемпионата; </w:t>
      </w:r>
    </w:p>
    <w:p>
      <w:pPr>
        <w:pStyle w:val="Default"/>
        <w:rPr/>
      </w:pPr>
      <w:r>
        <w:rPr>
          <w:sz w:val="28"/>
          <w:szCs w:val="28"/>
        </w:rPr>
        <w:t xml:space="preserve">- помощь в прибытии и размещении спортсме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церемонии открытия и закрытия Чемпионата. </w:t>
      </w:r>
    </w:p>
    <w:p>
      <w:pPr>
        <w:pStyle w:val="Normal"/>
        <w:ind w:left="-142" w:right="140" w:hanging="0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5 Акватория лова, место и время проведения соревнований и иных мероприятий, порядок старта и финиша команд, возможность использования навигаторов, эхолотов, средств связи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этапа и оговариваются в Регламенте проведения каждого этапа. Регламент разрабатывается Оргкомитетом Чемпионата для каждого этапа и публикуется на сайтах организаций-учредителей не менее чем за 5 календарных дней до начала соревн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6 Права и обязанности спортсменов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смен подчиняется представителю и тренеру (в их отсутствии капитану) своей команды, представителю Организатора соревнований, главному судье соревнований, а во время тура соревнований - главному и зональному судьям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смен – участник соревнований:</w:t>
      </w:r>
    </w:p>
    <w:p>
      <w:pPr>
        <w:pStyle w:val="Default"/>
        <w:rPr/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Default"/>
        <w:rPr/>
      </w:pPr>
      <w:r>
        <w:rPr>
          <w:sz w:val="28"/>
          <w:szCs w:val="28"/>
        </w:rPr>
        <w:t>- 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;</w:t>
      </w:r>
    </w:p>
    <w:p>
      <w:pPr>
        <w:pStyle w:val="Default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портсмен не должен вмешиваться в работу судей. Все справки по вопросам проведения соревнований и по их результатам он получает через представителя, тренера или капитана команды.</w:t>
      </w:r>
      <w:r>
        <w:br w:type="page"/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  <w:szCs w:val="24"/>
        </w:rPr>
        <w:t>на участие команды ___________________________________________________ в Чемпионате Республики Беларусь по спортивному лову рыбы на зимнюю блесну 20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  <w:t xml:space="preserve">Руководитель организации </w:t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М.П.                                   «_____» _______________ 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4"/>
          <w:szCs w:val="24"/>
        </w:rPr>
        <w:t>на участие команды ___________________________________________________ в _____туре ____этапа Чемпионата Республики Беларусь по спортивному лову рыбы на зимнюю блесну  20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/>
      </w:pPr>
      <w:r>
        <w:rPr>
          <w:szCs w:val="24"/>
        </w:rPr>
        <w:t>Представитель (капитан) команды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«_____» 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8:00Z</dcterms:created>
  <dc:creator>kolia</dc:creator>
  <dc:description/>
  <cp:keywords/>
  <dc:language>en-US</dc:language>
  <cp:lastModifiedBy>Карих Юрий Евгеньевич</cp:lastModifiedBy>
  <cp:lastPrinted>2016-12-08T14:12:00Z</cp:lastPrinted>
  <dcterms:modified xsi:type="dcterms:W3CDTF">2017-12-20T07:48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