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Регламе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турнира по спортивной ловли форели на спиннинг по принципу "Поймал-Отпу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.Цели и задачи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1. Популяризация рыболовного спорта, пропаганда активного и здорового образа жизни и бережного отношения к приро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2. Выявление сильнейших спортсменов по ловле прудовой фор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3. Популяризация спортивного лова прудовой форели по принципу Поймал-Отпусти в Республике Белару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2. Организация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2.1. Организация и проведение Турнира осуществляется Оргкомитетом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3. Место, дата и график проведения Турни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1. Место проведения: водоём комплекса «Бригантина»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2. Дата проведения – 6 апреля 2019 г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3. Стоимость участия - 7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бел.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, вносится в Оргкомитет Турнира во время подтверждения регистрации на Турнир на водоеме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4. График Турнира: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30-8.30 – регистрация участников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8.30-8.45 – построение, открытие соревнований.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00 – старт отборочного этапа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20 – финиш перов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30 – старт втор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50 – финиш втор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00 – старт третье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20 – финиш третье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30 – старт четвертого миниту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50 – финиш первого отборочн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20 – старт втор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40 – финиш пя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50 – старт шес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10 – финиш шес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20 – старт седьм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40 – финиш седьм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50 – старт восьм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:10 – финиш второго отборочн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:10 – 14:20 – обед, подсчет и оглашение предварительных результатов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14.30-14.50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четвертьфинал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5.00-15.20 – полуфинал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5.30-15.50 – финал и поединок за 3-е место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6.20 – (либо по окончании финального поединка) награжд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4. Регистрация на Турнир и количество участ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1. Регистрация на Турнир производится через отправку заявки на электронную почту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bsbelar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g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 В заявке необходимо указать ФИО, населенный пункт, страну, контактный телефо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На данный турнир регистрация открывается с момента публикации настоящего регламен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2 Количество участников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не более 64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3. Список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турнира формируется в соответствии с полученными заявк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до 18.00 четверга 04.04.2019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4.4. Допускается отказ от участия в турнире без штрафных санкций до 18.00 четверга 04.04.2019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4.5. Замена выбывших участников турнира осуществляется из квоты резервных спортсменов, подавших заяв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5. Требования к участникам и условия их допу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1. Участником Турниров Этапа может стать любой желающий, подавший заявку (зарегистрировавшийся) на участие в соответствии с настоящим Регламент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2. Несовершеннолетние лица могут принять участие в Турнире при условии сопровождения совершеннолетним уполномоченным лиц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3. Регистрация означает, что участник ознакомился с Регламентом и обязуется выполнять все условия и требования, предписанные вышеупомянутыми докумен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4. По решению Оргкомитета дата начала регистрации на Турнир и время её завершения могут быть измене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6. Требования к снастям и приманк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1 Участник Турнира несет всю ответственность за соответствие снастей и приманок Правилам и настоящему Регламенту. В случае выявления судьями Турнира какого-либо несоответствия участник обязан незамедлительно устранить е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2 Ловля осуществляется спиннингом. Во время турнира разрешено использовать не более 5 спиннин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3 Для извлечения рыбы из воды обязательно использование подсачека с силиконовой сеткой. Максимальная длина ручки подсачека – 200 с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4 Для извлечения крючка приманки рекомендуется использовать релизер, корцанг (хирургический зажим) или подобный инстру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5 Приманки должны быть оборудованы одинарными безбородыми крючками. Допускается применение крючков со спиленными бород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 Разрешены к использованию искусственные приман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1. колеблющиеся блесны, вращающиеся блесны (спиннеры), спиннербейты и воблеры без каких-либо дополнительных приспособлений и насадо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2. мягкие искусственные насадки/приманки (твистеры, виброхвосты, имитации перьев птиц и т.п.), применяемые как самостоятельные на одинарном безбородом крючке. При применении мягких приманок разрешено только использование крючков, огруженных в головной ча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3. Допускается огрузка насадки грузом, помещенным в тело насадки. Допускается огрузка крючка грузом, смонтированным жестко или посредством шарнирного соединения. Допускается применение джиг-головки компактной формы с безбородым крюч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4 Запрещены для использования все виды комбинаций (сочленений) самостоятельных приманок и насадок на крючки. Запрещены разнесённые монтажи (оснастк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6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5F5F5" w:val="clear"/>
          <w:lang w:val="ru-RU"/>
        </w:rPr>
        <w:t>Тестирование снастей и приманок в день турнира, а также ловля в зоне проведения турнира вне отведенного для этого времени — не допускается и будет считаться нарушением, влекущим дисквалификац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5F5F5" w:val="clear"/>
          <w:lang w:val="ru-RU"/>
        </w:rPr>
        <w:t>6.8. Скорость проводки приманки не регламентируется и не ограничива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 Порядок проведения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На акватории пруда выделено до 32 секторов для размещения 2-х участников. Пара участников размещается и осуществляет ловлю в одном секторе. Ловля осуществляется с берега в пределах своего сектора. Участник с нечетным номером в первом отборочном туре всегда стартует в секторе справа, с четным номером - слева. Во втором отборочном туре участник с нечетным номером стартует слева, с четным номером справа. Положение участника в секторе будет дополнительно отражено в учетных карточках. По прошествии половины минитура участники могут поменяться местами, для этого необходимо желание одного из участников. О возможности смены места в секторе объявляет судь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1.Предварительный э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1. По результатам жеребьёвки всем участникам Турнира присваивается номер участника. Ловлю осуществляют все участники Турнира по 2 человека в каждом секторе. Порядок смены секторов и формирования пар участников будет объявлен после завершения регистрации участников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родолжительность туров и их количество: по 20 минут – 8 ту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сле каждого тура происходит смена секторов и партнера в па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2. По результатам каждого тура производится начисление баллов участникам в зависимости от количества зачетных поим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Возможные варианты начисления баллов участника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 балла начисляется, если количество поимок больше, чем у партнера в пар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 1,5 балла начисляется обоим участникам в паре, если количество зачетных поимок рав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 1 баллу начисляется обоим участникам в паре, если не было поимок в ту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 баллов, если количество поимок меньше, чем у партнера в па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3. В случае отсутствия партнера в паре начисление баллов участнику производится путем сравнения его результата в туре с соседом справа. Если соседа справа нет (крайний сектор), то учитывается результат соседа сл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4. После завершения тура участник фиксирует (цифрой) количество своих поимок (и очков) и своего соперника в своей Карточке участника и визирует (подписью) результат в Карточке участника соперни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5. По завершению Предварительного этапа турнира определяются 8 участников финального этапа, набравшие наибольшее количество бал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6. В случае выявления равного количества баллов у претендентов на участие в финале, и для распределения мест по результатам предварительного этапа преимущество имеет участник, имеющий большее количество поимок за время предварительного этапа, далее предпочтение отдается участнику с большим количеством поимок последовательно в 8,7, 6, 5, 4, 3, 2 турах. При равенстве всех вышеупомянутых показателей между ними проводится тур по кастингу на точность. Порядок проведения тура по кастингу будет определен в ходе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6. Участники Турнира не вошедшие в число 8 участников 1/4 финала завершают участие в Турн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2. Финальный э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1. По результатам предварительного этапа определяются 8 участников финального этапа, которые разыграют места с 1 по 8 в парах на выбывание в четвертьфинале, полуфинале и фина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родолжительность туров Финального этапа — 20 минут, по прошествии 10 минут соперники меняются местами и имеют 1 минуту на смену сторон сектора до начала лов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Выбор сектора ловли для финальных пар производится судейской коллег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Участник, занявший более низкое место на Предварительном этапе имеет право выбрать первоначальное место расположения в секторе — справа или сл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2. 4 пары четвертьфинала формируются по результатам предварительного этапа: пара №1 (1-ый с 8-ым), пара № 2 (2-й с 7-м), пара №3 (3-й с 6-м), пара №4 (4-й с 5-м). При равенстве зачетных поимок и/или отсутствии поимок в паре преимущество будет иметь участник, занявший более высокое место на Предварительном этапе. Участники,  не прошедшие в полуфинальный этап завершают участие в Турн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3. По завершению четвертьфинала формируются 2 пары полуфиналистов: победители пары № 1 и №4, и победители пары №2 и №3. При равенстве зачетных поимок и/или отсутствии поимок в паре преимущество будет иметь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 Победители полуфинала участвуют в финальном туре за 1-2 место, проигравшие — за 3-4 мест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1. В случае отсутствия или равенства количества поимок в Финале за 1-2 места проводится дополнительный тур длительностью до 60 мин — до первой зачетной поимки. Зона ловли в дополнительном туре будет определена по ходу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Если дополнительного тура окажется недостаточно для выявления победителя, победителем признаётся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2. В случае отсутствия или равенства количества поимок в Финале за 3-4 места проводится дополнительный тур, ограниченный временем дополнительного тура для участников в борьбе за 1-2 место. Если дополнительного тура окажется недостаточным, победителем в паре признаётся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5. Победителем Турнира признается участник, победивший в финальном туре за 1-2 ме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6. Итоговые места с пятого по восьмое распределяются среди финалистов, выбывших на стадии четвертьфинала, в зависимости от занятого места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7. Итоговые места остальных участников определяются по количеству набранных баллов за Турнир, далее учитывается количество поимок, далее учитывается количество поимок последовательно в 8, 7, 6, 5, 4, 3, 2 тур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8. Запреты и штраф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8.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Запрещается брать рыбу руками. При касании рыбы руками поимка не засчитывается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2. Касание рыбы с землёй – поимка не засчитываетс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3. Время извлечения приманки не должно превышать 30 сек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4 Запрещается заброс на половину сектора соперника и в соседний сектор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5 При ловле в последнем секторе запрещается заброс за пределы своего секто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9. Награ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.1. Победитель Турнира получает Кубок, медаль, призы от спонс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.2. Призеры турнира получают медали соответствующих достоинст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9.3. Спонсоры Турни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0. Судей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1. Главный судья Турнира осуществляет регистрацию, ведет итоговый протокол подсчета баллов, оглашает результаты, осуществляет руководство турнир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1. Функции линейных судей выполняют сами участники Турнира, т.е. участники пары контролируют друг друга на предмет соблюдения другим участником пары Правил и Регламента Турнира и проводят зачет взаимных поим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10.3. В случае травмирования рыбы при вываживании или в случае глубокого заглота приманки, участник обязан сигнализировать об этом и сдать рыбу судь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4. В случае возникновения неразрешимых спорных ситуаций в течении тура участники пары прекращают ловлю и по завершению времени тура обращаются к Главному судье для принятия решения. Решение, принятое Главным судьей является окончательным и не подлежит обжалова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1. Проче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1. Участники и зрители несут личную ответственность за соблюдение техники безопасности и сохранность личных вещей во время проведения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2. Турнир может быть перенесён и/или приостановлен из-за погодных или других условий, не позволяющих провести Турни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3. Решение о переносе Турнира принимается Оргкомитет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7:00Z</dcterms:created>
  <dc:creator>Пользователь Windows</dc:creator>
  <dc:description/>
  <cp:keywords/>
  <dc:language>en-US</dc:language>
  <cp:lastModifiedBy>Костя Пожарский</cp:lastModifiedBy>
  <dcterms:modified xsi:type="dcterms:W3CDTF">2019-03-19T09:43:00Z</dcterms:modified>
  <cp:revision>6</cp:revision>
  <dc:subject/>
  <dc:title/>
</cp:coreProperties>
</file>