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1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ind w:left="-108" w:right="-12" w:hanging="0"/>
              <w:jc w:val="right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ПРОЕКТ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ind w:right="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140" w:hanging="0"/>
        <w:jc w:val="center"/>
        <w:rPr/>
      </w:pPr>
      <w:r>
        <w:rPr>
          <w:b/>
          <w:color w:val="000000"/>
          <w:sz w:val="30"/>
          <w:szCs w:val="30"/>
        </w:rPr>
        <w:t xml:space="preserve">П О Л О Ж Е Н И Е </w:t>
      </w:r>
    </w:p>
    <w:p>
      <w:pPr>
        <w:pStyle w:val="Normal"/>
        <w:ind w:right="14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О ФОРМИРОВАНИИ СБОРНЫХ КОМАНД </w:t>
      </w:r>
    </w:p>
    <w:p>
      <w:pPr>
        <w:pStyle w:val="Normal"/>
        <w:ind w:right="14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РЕСПУБЛИКИ БЕЛАРУСЬ ПО РЫБОЛОВНОМУ СПОРТУ ДЛЯ УЧАСТИЯ В МЕЖДУНАРОДНЫХ СОРЕВНОВАНИЯХ</w:t>
        <w:br/>
      </w:r>
    </w:p>
    <w:p>
      <w:pPr>
        <w:pStyle w:val="Normal"/>
        <w:ind w:right="14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14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14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14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14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14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1. ОБЩИЕ ПОЛОЖЕНИЯ</w:t>
      </w:r>
    </w:p>
    <w:p>
      <w:pPr>
        <w:pStyle w:val="Default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стоящее положение определяет порядок формирования сборных команд Республики Беларусь по рыболовному спорту в следующих дисциплинах: лов рыбы летней поплавочной удочкой, лов рыбы на мормышку со льда, лов рыбы донной удочкой методом квивертип (фидером), лов рыбы спиннингом с лодок, лов рыбы спиннингом с берега.</w:t>
      </w:r>
    </w:p>
    <w:p>
      <w:pPr>
        <w:pStyle w:val="Default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борная команда Республики Беларусь по спортивному лову рыбы в конкретной спортивной дисциплине (далее – Сборная команда) формируется с целью участия в международных соревнованиях (Чемпионатах мира или Европы).</w:t>
      </w:r>
    </w:p>
    <w:p>
      <w:pPr>
        <w:pStyle w:val="Default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борная команда, формируется из числа сильнейших белорусских спортсменов, имеющих высокие спортивные результаты в официальных соревнованиях по спортивному лову рыбы в конкретной спортивной дисциплине в Республике Беларусь, а также в международных соревнованиях. </w:t>
      </w:r>
    </w:p>
    <w:p>
      <w:pPr>
        <w:pStyle w:val="Default"/>
        <w:ind w:firstLine="567"/>
        <w:jc w:val="both"/>
        <w:rPr/>
      </w:pPr>
      <w:r>
        <w:rPr>
          <w:sz w:val="30"/>
          <w:szCs w:val="30"/>
        </w:rPr>
        <w:t>Все кандидаты в сборную команду, члены сборных команд, рыболовы, претендующие на должность капитана (главного тренера), помощника капитана (тренера) и представителя должны знать и соблюдать требования настоящего положения.</w:t>
      </w:r>
    </w:p>
    <w:p>
      <w:pPr>
        <w:pStyle w:val="Default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борные команды Республики Беларусь для участия в международных соревнованиях в 2020 и последующие годы формируются в соответствии с требованиями настоящего положения. </w:t>
      </w:r>
    </w:p>
    <w:p>
      <w:pPr>
        <w:pStyle w:val="Normal"/>
        <w:ind w:left="567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. ПОРЯДОК ФОРМИРОВАНИЯ КОМАНДЫ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борная команда может состоять из капитана, помощника капитана, представителя и спортсменов. Допускается возложение полномочий капитана на одного из спорсменов-членов сборной команды. 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апитан сборной команды конкретной спортивной дисциплины утверждается республиканским государственно-общественным объединением  «Белорусское общество охотников и рыболовов» (далее - РГОО «БООР») на конкурсной основе по представлению: 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 общественных организаций, участвующих в организации и проведении официальных спортивных соревнований Республики Беларусь в конкретной спортивной дисциплине по лову рыбы, включенных в Республиканский календарный план проведения спортивных мероприятий, ежегодно утверждаемый Министерством спорта и туризма Республики Беларусь (далее – календарный план); 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спортивных коллективов, принимающих участие в официальных соревнованиях по лову рыбы, включенных в календарный план, а также оказывающих содействие РГОО «БООР» в их организации и проведении;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 путем самовыдвижения кандидатов из числа организаторов и/или участников официальных соревнований республиканского и международного уровней в конкретной дисциплине, включенных в календарный план. 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ндидат на пост капитана представляется, как правило, за 4 месяца (но не позднее 3 месяцев) до проведения официального международного соревнования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представлению капитана РГОО «БООР» согласовывает кандидатуру помощника капитана. Капитан и помощник капитана образуют совет капитанов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тавитель Сборной команды назначается из числа организаторов и участников официальных республиканских соревнований, включенных в календарный план, состоявшихся в год, предшествующий проведению конкретных международных соревнований. Преимущественное право на назначение на должность представителя Сборной команды представляется председателю организационного комитета указанных соревнований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портсмены в сборную команду определяются в соответствии с разделами 2.1. и 2.2. настоящего положения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определения основного состава Сборной команды по решению капитана могут быть проведены квалификационные отборочные соревнования среди кандидатов в Сборную команду. Продолжительность, место и время проведения таких соревнований определяет капитан по согласованию с РГОО «БООР»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став Сборной команды в каждой спортивной дисциплине утверждается РГОО «БООР»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лучае если в РГОО «БООР» в установленные настоящим положением сроки не поступило ни одной заявки на должность капитана, а также в случае если число кандидатов в сборную команду, подтвердивших свое участие, недостаточное для формирования основного состава сборной команды (6 человек для дисциплин: «</w:t>
      </w:r>
      <w:r>
        <w:rPr>
          <w:sz w:val="30"/>
          <w:szCs w:val="30"/>
        </w:rPr>
        <w:t>Лов рыбы летней поплавочной удочкой», «Лов рыбы на мормышку со льда», «Лов рыбы донной удочкой методом квивертип (фидером)», «Лов рыбы спиннингом с лодок»; 5 человек для дисциплины «Лов рыбы спиннингом с берега»)</w:t>
      </w:r>
      <w:r>
        <w:rPr>
          <w:color w:val="000000"/>
          <w:sz w:val="30"/>
          <w:szCs w:val="30"/>
        </w:rPr>
        <w:t xml:space="preserve">  РГОО «БООР» может быть принято решение о неучастии сборной команды Республики Беларусь в конкретных предстоящих  международных соревнованиях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роме того, в случае отсутствия кандидата(ов) на должность капитана и представителя сборной команды РГОО «БООР» имеет право самостоятельно принять решение о назначении капитана, помощника капитана и представителя Сборной команды.</w:t>
      </w:r>
    </w:p>
    <w:p>
      <w:pPr>
        <w:pStyle w:val="Normal"/>
        <w:ind w:firstLine="56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2.1. Формирование сборных команд в дисциплинах: </w:t>
      </w:r>
    </w:p>
    <w:p>
      <w:pPr>
        <w:pStyle w:val="Normal"/>
        <w:ind w:firstLine="567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лов рыбы летней поплавочной удочкой, лов рыбы на мормышку со льда, лов рыбы донной удочкой методом квивертип (фидером), </w:t>
      </w:r>
    </w:p>
    <w:p>
      <w:pPr>
        <w:pStyle w:val="Normal"/>
        <w:ind w:firstLine="567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лов рыбы  спиннингом с берега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30"/>
          <w:szCs w:val="30"/>
        </w:rPr>
        <w:t>Кандидатами в Сборную команду являются спортсмены, находящиеся в первой трети итоговой турнирной таблицы (но не менее 10 спортсменов), сформированной на основании результатов выступлений спортсменов в официальных республиканских соревнованиях, включенных в календарный план (далее – официальные соревнования), состоявшихся в год, предшествующий проведению конкретных международных соревнова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Гарантированно в Сборную команду включаются 4 спортсмена (в дисциплине «Лов рыбы спиннингом с берега» гарантированно включаются 3 спортсмена)  в порядке очередности из следующего перечня: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- действующие победители Чемпионатов мира или Европы в личном зачете;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- действующие призеры Чемпионатов мира или Европы в личном зачете;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спортсмены, имеющие наименьшую сумму баллов (1 – 4 места, 1-3 места для дисциплины «Лов рыбы спиннингом с берега») по итогам выступлений в официальных соревнованиях Республики Беларусь, состоявшихся в год, предшествующий проведению конкретных международных соревнований. При этом спортсмены, включаемые в состав Сборной команды, должны быть участниками не менее половины туров указанных соревнований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30"/>
          <w:szCs w:val="30"/>
        </w:rPr>
        <w:t xml:space="preserve">В случае, если перечисленные спортсмены не могут войти в состав Сборной команды (4 спортсмена) (3 спортсмена </w:t>
      </w:r>
      <w:r>
        <w:rPr>
          <w:color w:val="000000"/>
          <w:sz w:val="30"/>
          <w:szCs w:val="30"/>
        </w:rPr>
        <w:t>для дисциплины «Лов рыбы спиннингом с берега»</w:t>
      </w:r>
      <w:r>
        <w:rPr>
          <w:bCs/>
          <w:color w:val="000000"/>
          <w:sz w:val="30"/>
          <w:szCs w:val="30"/>
        </w:rPr>
        <w:t xml:space="preserve">), он доукомплектовывается поочередно из спортсменов, со следующей наименьшей суммой баллов (4, 5, 6 и т.д. места) по итогам </w:t>
      </w:r>
      <w:r>
        <w:rPr>
          <w:color w:val="000000"/>
          <w:sz w:val="30"/>
          <w:szCs w:val="30"/>
        </w:rPr>
        <w:t>выступлений в официальных соревнованиях страны, состоявшихся в год, предшествующий проведению конкретных международных соревнований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ва спортсмена включаются в Сборную команду по представлению капитана. </w:t>
      </w:r>
    </w:p>
    <w:p>
      <w:pPr>
        <w:pStyle w:val="Normal"/>
        <w:ind w:firstLine="567"/>
        <w:jc w:val="both"/>
        <w:rPr>
          <w:rStyle w:val="S1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ля целей настоящего положения к спортсменам из первой трети указанной общей таблицы относятся действующие победители и призеры Чемпионатов мира или Европы в личном зачете. </w:t>
      </w:r>
    </w:p>
    <w:p>
      <w:pPr>
        <w:pStyle w:val="Normal"/>
        <w:ind w:firstLine="567"/>
        <w:jc w:val="center"/>
        <w:rPr/>
      </w:pPr>
      <w:r>
        <w:rPr>
          <w:rStyle w:val="S1"/>
          <w:b/>
          <w:sz w:val="30"/>
          <w:szCs w:val="30"/>
        </w:rPr>
        <w:t>2.2. Лов рыбы спиннингом с лодок</w:t>
      </w:r>
    </w:p>
    <w:p>
      <w:pPr>
        <w:pStyle w:val="P7"/>
        <w:spacing w:before="0" w:after="0"/>
        <w:ind w:firstLine="567"/>
        <w:jc w:val="both"/>
        <w:rPr>
          <w:sz w:val="30"/>
          <w:szCs w:val="30"/>
        </w:rPr>
      </w:pPr>
      <w:r>
        <w:rPr>
          <w:rStyle w:val="S3"/>
          <w:sz w:val="30"/>
          <w:szCs w:val="30"/>
        </w:rPr>
        <w:t xml:space="preserve">Кандидатами в Сборную команду являются спортсмены из команд, находящихся в первой трети (но не менее 5 команд) итоговой турнирной таблицы, сформированной на основании результатов выступлений команд в официальных соревнованиях страны, состоявшихся в год, предшествующий проведению конкретных международных соревнований, </w:t>
      </w:r>
      <w:r>
        <w:rPr>
          <w:rStyle w:val="S5"/>
          <w:sz w:val="30"/>
          <w:szCs w:val="30"/>
        </w:rPr>
        <w:t>принимавшие участие не менее чем в половине туров официальных соревнований страны  в составе одной из команд.</w:t>
      </w:r>
    </w:p>
    <w:p>
      <w:pPr>
        <w:pStyle w:val="P7"/>
        <w:spacing w:before="0" w:after="0"/>
        <w:ind w:firstLine="567"/>
        <w:jc w:val="both"/>
        <w:rPr>
          <w:sz w:val="30"/>
          <w:szCs w:val="30"/>
        </w:rPr>
      </w:pPr>
      <w:r>
        <w:rPr>
          <w:rStyle w:val="S3"/>
          <w:sz w:val="30"/>
          <w:szCs w:val="30"/>
        </w:rPr>
        <w:t>Гарантированно в Сборную команду включаются 2 двойки спортсменов в порядке очередности из следующего перечня:</w:t>
      </w:r>
    </w:p>
    <w:p>
      <w:pPr>
        <w:pStyle w:val="P7"/>
        <w:spacing w:before="0" w:after="0"/>
        <w:ind w:firstLine="567"/>
        <w:jc w:val="both"/>
        <w:rPr>
          <w:sz w:val="30"/>
          <w:szCs w:val="30"/>
        </w:rPr>
      </w:pPr>
      <w:r>
        <w:rPr>
          <w:rStyle w:val="S3"/>
          <w:sz w:val="30"/>
          <w:szCs w:val="30"/>
        </w:rPr>
        <w:t>- команда (два спортсмена), действующие победители Чемпионата мира в личном зачете, при условии занятия сборной командой призового места;</w:t>
      </w:r>
    </w:p>
    <w:p>
      <w:pPr>
        <w:pStyle w:val="P7"/>
        <w:spacing w:before="0" w:after="0"/>
        <w:ind w:firstLine="567"/>
        <w:jc w:val="both"/>
        <w:rPr/>
      </w:pPr>
      <w:r>
        <w:rPr>
          <w:rStyle w:val="S3"/>
          <w:sz w:val="30"/>
          <w:szCs w:val="30"/>
        </w:rPr>
        <w:t>- команда (два спортсмена), действующие призеры Чемпионата мира  в личном зачете, при условии занятия сборной командой призового места;</w:t>
      </w:r>
    </w:p>
    <w:p>
      <w:pPr>
        <w:pStyle w:val="P7"/>
        <w:spacing w:before="0" w:after="0"/>
        <w:ind w:firstLine="567"/>
        <w:jc w:val="both"/>
        <w:rPr>
          <w:sz w:val="30"/>
          <w:szCs w:val="30"/>
        </w:rPr>
      </w:pPr>
      <w:r>
        <w:rPr>
          <w:rStyle w:val="S3"/>
          <w:sz w:val="30"/>
          <w:szCs w:val="30"/>
        </w:rPr>
        <w:t>- команды (по два спортсмена), участники предшествующего Чемпионата мира, занявшие места не ниже первой трети итогового протокола  личного зачёта участвующих команд-двоек, при условии занятия сборной командой призового места;</w:t>
      </w:r>
    </w:p>
    <w:p>
      <w:pPr>
        <w:pStyle w:val="P7"/>
        <w:spacing w:before="0" w:after="0"/>
        <w:ind w:firstLine="567"/>
        <w:jc w:val="both"/>
        <w:rPr/>
      </w:pPr>
      <w:r>
        <w:rPr>
          <w:rStyle w:val="S3"/>
          <w:sz w:val="30"/>
          <w:szCs w:val="30"/>
        </w:rPr>
        <w:t xml:space="preserve">- команда (два спортсмена) или команды (по два спортсмена), </w:t>
      </w:r>
      <w:r>
        <w:rPr>
          <w:sz w:val="30"/>
          <w:szCs w:val="30"/>
        </w:rPr>
        <w:t>в порядке очередности из команд, которые набрали наименьшую сумму баллов по итогам</w:t>
      </w:r>
      <w:r>
        <w:rPr>
          <w:rStyle w:val="S3"/>
          <w:sz w:val="30"/>
          <w:szCs w:val="30"/>
        </w:rPr>
        <w:t xml:space="preserve"> выступлений в официальных соревнованиях РБ, состоявшихся в год, предшествующий проведению конкретных международных соревнований. </w:t>
      </w:r>
    </w:p>
    <w:p>
      <w:pPr>
        <w:pStyle w:val="Normal"/>
        <w:ind w:firstLine="567"/>
        <w:jc w:val="both"/>
        <w:rPr>
          <w:rStyle w:val="S3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дна команда (два спортсмена) включается в Сборную команду по представлению капитана. </w:t>
      </w:r>
    </w:p>
    <w:p>
      <w:pPr>
        <w:pStyle w:val="P7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лучае если один из спортсменов команды-двойки, включаемой в Сборную команду, по тем или иным причинам не может войти в ее состав, Сборная команда доукомплектовывается спортсменом из числа кандидатов в Сборную команду, участником не менее половины туров завершившихся официальных соревнований страны, в году предшествующем конкретным международным соревнованиям, из другой команды участницы этих соревнований, по решению капитана</w:t>
      </w:r>
      <w:r>
        <w:rPr>
          <w:rStyle w:val="S7"/>
          <w:sz w:val="30"/>
          <w:szCs w:val="30"/>
        </w:rPr>
        <w:t>,</w:t>
      </w:r>
      <w:r>
        <w:rPr>
          <w:sz w:val="30"/>
          <w:szCs w:val="30"/>
        </w:rPr>
        <w:t xml:space="preserve"> согласованному с обоими спортсменами.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30"/>
          <w:szCs w:val="30"/>
        </w:rPr>
        <w:t>3. ПОДГОТОВКА И ВЫСТУПЛЕНИЕ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30"/>
          <w:szCs w:val="30"/>
        </w:rPr>
        <w:t>НА МЕЖДУНАРОДНЫХ СОРЕВНОВАНИЯХ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язанности по подготовке Сборной команды к международным соревнованиям и руководство Сборной командой непосредственно на соревнованиях, включая взаимодействие с организаторами соревнований, решение организационных, бытовых и прочих вопросов, возлагаются на Совет капитанов и представителя.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Мероприятия по формированию и подготовке Сборной команды включают: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отбор кандидатов в Сборную команду;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- организацию и проведение (при необходимости) отборов кандидатов в Сборную команду;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индивидуальную работу </w:t>
      </w:r>
      <w:r>
        <w:rPr>
          <w:color w:val="000000"/>
          <w:sz w:val="30"/>
          <w:szCs w:val="30"/>
          <w:lang w:val="en-US"/>
        </w:rPr>
        <w:t>c</w:t>
      </w:r>
      <w:r>
        <w:rPr>
          <w:color w:val="000000"/>
          <w:sz w:val="30"/>
          <w:szCs w:val="30"/>
        </w:rPr>
        <w:t xml:space="preserve"> кандидатами в Сборную команду;</w:t>
      </w:r>
    </w:p>
    <w:p>
      <w:pPr>
        <w:pStyle w:val="Normal"/>
        <w:ind w:firstLine="567"/>
        <w:jc w:val="both"/>
        <w:rPr>
          <w:i/>
          <w:i/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- определение состава Сборной команды для участия в  международных соревнованиях;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планирование работы Сборной команды, участие в международных соревнованиях, сбор информации о водоемах, где будут проходить международные соревнования, решение бытовых, транспортных и других вопросов, связанных с участием Сборной команды в международных соревнованиях;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другие мероприятия</w:t>
      </w:r>
      <w:r>
        <w:rPr>
          <w:b/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  <w:t>связанные с подготовкой и выступлением на соревнованиях Сборной команды.</w:t>
      </w:r>
    </w:p>
    <w:p>
      <w:pPr>
        <w:pStyle w:val="Normal"/>
        <w:ind w:firstLine="567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4. КАПИТАН И СОВЕТ КАПИТАНОВ 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Капитан Сборной команды несет персональную ответственность за результаты выступления Сборной команды.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Капитан: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- осуществляет общее руководство Сборной командой;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- организовывает работу Совета капитанов;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- организовывает учебно-тренировочный процесс;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- дает указания, обязательные к выполнению: членами Совета капитанов, спортсменами-кандидатами в члены Сборной команды и спортсменами-членами Сборной команды;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- следит за соблюдением спортивного режима в команде в период проведения сборов и на соревнованиях;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- вызывает (при необходимости) на квалификационные отборочные соревнования и сборы спортсменов-кандидатов в члены Сборной команды;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- определяет из числа кандидатов в Сборную команду состав Сборной команды для участия в международных соревнованиях согласно настоящему положению и представляет его для утверждения в РГОО «БООР»;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 принимает решение о замене спортсменов в ходе соревнований; 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- отчитывается перед РГОО «БООР» о результатах выступления Сборной команды;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ринимает решения об отчислении спортсменов из Сборной команды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 капитанов Сборной команды, как правило, формируется из числа специалистов, имеющих опыт организационной работы в рыболовном спорте, с целью оказания содействия капитану в решении задач, возложенных на него настоящим положением.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Преимущественное право на назначение капитаном в конкретной спортивной дисциплине имеет претендент, под руководством которого Сборная команда добилась высоких результатов (1-5 места в командном зачете) на международных соревнованиях, состоявшихся в год, предшествующий проведению конкретных международных соревнований.</w:t>
      </w:r>
    </w:p>
    <w:p>
      <w:pPr>
        <w:pStyle w:val="Normal"/>
        <w:ind w:firstLine="567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5. ЧЛЕНЫ СБОРНОЙ КОМАНДЫ И</w:t>
      </w:r>
    </w:p>
    <w:p>
      <w:pPr>
        <w:pStyle w:val="Normal"/>
        <w:ind w:firstLine="567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КАНДИДАТЫ В СБОРНУЮ КОМАНДУ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позднее, чем за 4 месяца до предстоящих конкретных международных соревнований кандидаты в сборную команду направляют в РГОО «БООР» по электронной почте (</w:t>
      </w:r>
      <w:r>
        <w:rPr>
          <w:color w:val="000000"/>
          <w:sz w:val="30"/>
          <w:szCs w:val="30"/>
          <w:lang w:val="en-US"/>
        </w:rPr>
        <w:t>e</w:t>
      </w:r>
      <w:r>
        <w:rPr>
          <w:color w:val="000000"/>
          <w:sz w:val="30"/>
          <w:szCs w:val="30"/>
        </w:rPr>
        <w:t>-</w:t>
      </w:r>
      <w:r>
        <w:rPr>
          <w:color w:val="000000"/>
          <w:sz w:val="30"/>
          <w:szCs w:val="30"/>
          <w:lang w:val="en-US"/>
        </w:rPr>
        <w:t>mail</w:t>
      </w:r>
      <w:r>
        <w:rPr>
          <w:color w:val="000000"/>
          <w:sz w:val="30"/>
          <w:szCs w:val="30"/>
        </w:rPr>
        <w:t>:</w:t>
      </w:r>
      <w:r>
        <w:rPr/>
        <w:t xml:space="preserve">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0F0F0" w:val="clear"/>
          </w:rPr>
          <w:t>sportfishingbelarus@mail.ru</w:t>
        </w:r>
      </w:hyperlink>
      <w:r>
        <w:rPr>
          <w:color w:val="000000"/>
          <w:sz w:val="30"/>
          <w:szCs w:val="30"/>
        </w:rPr>
        <w:t>) письмо (форма письма прилагается) о согласии или несогласии принять участие в предстоящих международных соревнованиях в конкретной спортивной дисциплине. РГОО «БООР» при помощи электронной почты уведомляет кандидатов, направивших письмо, о его получении. Отсутствие электронного письма от кандидата(ов)  расценивается как отказ от участия в международных соревнованиях. Заявки, направленные вне установленного срока, и несоответствующие прилагаемой форме  к рассмотрению не принимаются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лученные заявки от кандидатов в сборную команду РГОО «БООР» направляет капитану Сборной команды после утверждения кандидатуры на эту должность для последующего формирования сборной команды. 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лучае если спортсмен подтвердил свое участие, а затем в течение 3-месячного срока до начала международных соревнований отказался участвовать в них, РГОО «БООР» имеет право отстранить (подвергнуть дисквалификации) такого спортсмена от участия в официальных республиканских и международных соревнованиях сроком до 3-х лет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Кандидаты и члены Сборной команды обязаны: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поддерживать высокую спортивную форму и иметь достаточную спортивную экипировку для участия в международных соревнованиях;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являться на тренировочные сборы;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соблюдать спортивный режим и выполнять указания капитана и членов Совета капитанов в период тренировочных сборов и на соревнованиях;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ри участии в международных соревнованиях (тренировки и туры Чемпионата) использовать спортивную форму с нанесением изображений Государственного герба или Государственного флага Республики Беларусь, эмблемы РГОО «БООР», эмблем спонсоров, согласованных с РГОО «БООР». Использование  спортивной формы с нанесенными другими логотипами, надписями, эмблемами и т.п. допускается только по согласованию с РГОО «БООР»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 невыполнение указанных требований спортсмены-кандидаты и спортсмены-члены Сборной могут быть отчислены из команды по решению капитана, согласованному с РГОО «БООР», и подвергнуты дисквалификации  от участия в официальных республиканских и международных соревнованиях сроком до 3-х лет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6. УСЛОВИЯ ФИНАНСИРОВАНИЯ И ПРЕМИРОВАНИЯ СБОРНОЙ КОМАНДЫ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Финансирование участия Сборной команды в международных соревнованиях может осуществляться за счет средств РГОО «БООР», личных средств участников Сборной команды и спонсорской помощи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ыбор спонсора сборной команды осуществляется РГОО «БООР» на конкурсной основе на основании поступивших предложений. 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 xml:space="preserve">РГОО «БООР», как правило, осуществляет финансирование участия сборных команд только в одном международном соревновании в каждой дисциплине рыболовного спорта: Чемпионате мира среди национальных команд или Чемпионате Европы среди национальных команд. Приоритетом является финансирование Чемпионата мира среди национальных команд. 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 счет средств РГОО «БООР» производится оплата: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- организационного взноса за участие сборной команды в международных соревнованиях в конкретной дисциплине рыболовного спорта;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 суточных расходов членам спортивной делегации, утвержденной РГОО «БООР», в размере 50% от сумм, </w:t>
      </w:r>
      <w:r>
        <w:rPr>
          <w:sz w:val="30"/>
          <w:szCs w:val="30"/>
        </w:rPr>
        <w:t>установленных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постановлением Совета Министров РБ от 19.03.2019 №176 «О порядке и размерах возмещения расходов, гарантиях и компенсациях при служебных командировках»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Если сборная команда занимает место в первой трети турнирной таблицы, то РГОО «БООР» компенсирует членам спортивной делегации, утвержденной РГОО «БООР», затраты на проживание (при условии предоставления подтверждающих документов). 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Если сборная команда занимает место в первой пятерке итоговой турнирной таблицы – членам сборной команды дополнительно выплачивается 50% от сумм суточных, </w:t>
      </w:r>
      <w:r>
        <w:rPr>
          <w:sz w:val="30"/>
          <w:szCs w:val="30"/>
        </w:rPr>
        <w:t>установленных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постановлением Совета Министров РБ от 19.03.2019 №176 «О порядке и размерах возмещения расходов, гарантиях и компенсациях при служебных командировках»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роме того, при условии, если сборная команда по итогам конкретных международных соревнований занимает 3-е и выше места, члены этой команды премируются. Если команда занимает более высокое место, размер премии увеличивается. Также премируются рыболовы-спортсмены, занявшие 1-3 места в личном зачете конкретных международных соревнований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роме того за высокий результат (1-3 место), достигнутый белорусскими командами на Чемпионатах мира по лову рыбы среди клубов, РГОО «БООР» может принять решении о премировании членов этих команд. 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РГОО «БООР» вправе применить другие виды поощрения и финансирования команд Республики Беларусь по рыболовному спорту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словием для всех спортсменов, получающих спонсирование (оплата организационного взноса, суточные, премиальные, компенсационные выплаты и др.) от РГОО «БООР», является членство в РГОО «БООР» (наличие членского билета с отметкой об уплате членских взносов) и выполнение требований настоящего положения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67"/>
        <w:jc w:val="righ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риложение</w:t>
      </w:r>
    </w:p>
    <w:p>
      <w:pPr>
        <w:pStyle w:val="Normal"/>
        <w:ind w:firstLine="567"/>
        <w:jc w:val="right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Образец письма о подтверждении участия в предстоящих международных соревнованиях </w:t>
      </w:r>
    </w:p>
    <w:p>
      <w:pPr>
        <w:pStyle w:val="Normal"/>
        <w:ind w:firstLine="567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left="5387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ГОО «Белорусское общество </w:t>
      </w:r>
    </w:p>
    <w:p>
      <w:pPr>
        <w:pStyle w:val="Normal"/>
        <w:ind w:left="5387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хотников и рыболовов»</w:t>
      </w:r>
    </w:p>
    <w:p>
      <w:pPr>
        <w:pStyle w:val="Normal"/>
        <w:ind w:left="5387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явление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Я, ________________________________________________________,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Ф.И.О. заявителя) 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стоящим письмом подтверждаю свою готовность принять участие в 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предстоящих международных соревнований, место и дата проведения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 итогам прошедших республиканских соревнований по лову рыбы ______________________________________, занял итоговое _____ место  </w:t>
      </w:r>
    </w:p>
    <w:p>
      <w:pPr>
        <w:pStyle w:val="Normal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дисциплины рыболовного спорта)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>в личном зачете и в соответствии с Положением о формировании сборных команд Республики Беларусь по рыболовному спорту являюсь кандидатом в сборную команду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нтактные данные: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омер телефона ______________________.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  <w:lang w:val="en-US"/>
        </w:rPr>
        <w:t>E</w:t>
      </w:r>
      <w:r>
        <w:rPr>
          <w:color w:val="000000"/>
          <w:sz w:val="30"/>
          <w:szCs w:val="30"/>
        </w:rPr>
        <w:t>-</w:t>
      </w:r>
      <w:r>
        <w:rPr>
          <w:color w:val="000000"/>
          <w:sz w:val="30"/>
          <w:szCs w:val="30"/>
          <w:lang w:val="en-US"/>
        </w:rPr>
        <w:t>mail</w:t>
      </w:r>
      <w:r>
        <w:rPr>
          <w:color w:val="000000"/>
          <w:sz w:val="30"/>
          <w:szCs w:val="30"/>
        </w:rPr>
        <w:t xml:space="preserve"> ___________________________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рес проживания ______________________________________________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                        _____________                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</w:t>
      </w:r>
      <w:r>
        <w:rPr>
          <w:color w:val="000000"/>
          <w:sz w:val="16"/>
          <w:szCs w:val="16"/>
        </w:rPr>
        <w:t>(дата)                                                                       (подпись)                                                                 (ФИО)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182245</wp:posOffset>
              </wp:positionV>
              <wp:extent cx="105410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pt;height:16.55pt;mso-wrap-distance-left:0pt;mso-wrap-distance-right:0pt;mso-wrap-distance-top:0pt;mso-wrap-distance-bottom:0pt;margin-top:-14.3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7">
    <w:name w:val="s7"/>
    <w:basedOn w:val="Style5"/>
    <w:qFormat/>
    <w:rPr/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S5">
    <w:name w:val="s5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18"/>
      <w:szCs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er.mail.ru/pub/mailer/click/2857/eyJ0eXAiOiJKV1QiLCJhbGciOiJIUzI1NiJ9.eyJ1cmwiOiJodHRwczovL2FjY291bnQubWFpbC5ydS9zZWN1cml0eS9yZWNvdmVyeT91dG1fc291cmNlPWdtYWlsZXJfU1JWJnV0bV9tZWRpdW09ZW1haWwmdXRtX2NhbXBhaWduPVNlY3VyaXR5JnV0bV9jb250ZW50PTIwMTgxMl9BUElfTGV0dGVyQWRkUGhvbmUmdXRtX3Rlcm09VG9wIiwidXJsX2lkIjozNDk3OCwiZW1haWwiOiJzcG9ydGZpc2hpbmdiZWxhcnVzQG1haWwucnUiLCJ0ZXN0aW5nIjowLCJjb25maXJtIjowLCJ2ZXJpZnkiOjAsInBvc3RfdHlwZSI6IlAiLCJwb3N0X2lkIjpudWxsLCJzZW5kX3V1aWQiOiIzYWEzZDUwYy01MThhLTRhZjktOGNmYS05ZDgyYTEzYmI5OWYifQ.X5KTAZPozbBNc_q85ajgrqCZgpR0ynQEu9sZW3DtQbQ?mlr-mailru-auth=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55:00Z</dcterms:created>
  <dc:creator>kolia</dc:creator>
  <dc:description/>
  <cp:keywords/>
  <dc:language>en-US</dc:language>
  <cp:lastModifiedBy>user</cp:lastModifiedBy>
  <cp:lastPrinted>2019-04-05T10:26:00Z</cp:lastPrinted>
  <dcterms:modified xsi:type="dcterms:W3CDTF">2019-04-15T10:55:00Z</dcterms:modified>
  <cp:revision>5</cp:revision>
  <dc:subject/>
  <dc:title>“УТВЕРЖДАЮ”                                                 “УТВЕРЖДА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729104</vt:r8>
  </property>
  <property fmtid="{D5CDD505-2E9C-101B-9397-08002B2CF9AE}" pid="3" name="_AuthorEmail">
    <vt:lpwstr>kesha@kesh.ru</vt:lpwstr>
  </property>
  <property fmtid="{D5CDD505-2E9C-101B-9397-08002B2CF9AE}" pid="4" name="_AuthorEmailDisplayName">
    <vt:lpwstr>kesha@kesh.ru</vt:lpwstr>
  </property>
  <property fmtid="{D5CDD505-2E9C-101B-9397-08002B2CF9AE}" pid="5" name="_EmailSubject">
    <vt:lpwstr>Документы</vt:lpwstr>
  </property>
  <property fmtid="{D5CDD505-2E9C-101B-9397-08002B2CF9AE}" pid="6" name="_ReviewingToolsShownOnce">
    <vt:lpwstr/>
  </property>
</Properties>
</file>