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Регламе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турнира по спортивной ловли форели на спиннинг по принципу "Поймал-Отпусти" БС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Trou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Hardbait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05.05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.Цели и задачи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1. Популяризация рыболовного спорта, пропаганда активного и здорового образа жизни и бережного отношения к приро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2. Выявление сильнейших спортсменов по ловле прудовой фор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3. Популяризация спортивного лова прудовой форели по принципу «Поймал-Отпусти» в Республике Белару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2. Организац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2.1. Организация и проведение Турнира осуществляется Оргкомитет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3. Место, дата и график проведения Турни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3.1. Место проведения: форелевый пруд комплекса «Бригантина» 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2. Дата проведения – 05 мая 2019 г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3. Стоимость участия - 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бел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, вносится в Оргкомитет Турнира во время подтверждения регистрации на Турнир на водоеме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4. График Турнира: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6:00-07:00 – регистрация участников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7:15-07:30 – построение, открытие соревнований.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8:00 – старт отборочного этапа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8:20 – финиш перов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8:30 – старт втор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8:50 – финиш втор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9:00 – старт третье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9:20 – финиш третье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9:30 – старт четверто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9:50 – финиш перв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20 – старт втор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50 – финиш пя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00 – старт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20 – финиш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30 – старт сед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50 – финиш седьм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00 – старт вос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20 – финиш втор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20 – 13:10 –перерыв, подсчет и оглашение предварительных результатов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13:20-13:40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четвертьфинал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50-14:10 – полуфинал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4:20-14:40 – финал и поединок за 3-е место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5:00 –награжд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4. Регистрация на Турнир и количество участ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1. Регистрация на Турнир производится через отправку заявки на электронную поч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bsbelar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 В заявке необходимо указать ФИО, город и страну, которые представляет спортсмен, контактный телеф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2 Количество участников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не более 40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3. Список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турнира формируется в соответствии с полученными заявк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до 3 мая 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5. Требования к участникам и условия их допу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1. Участником Турниров Этапа может стать любой желающий, подавший заявку (зарегистрировавшийся) на участие в соответствии с настоящим Регламентом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2. Несовершеннолетние лица могут принять участие в Турнире при условии сопровождения совершеннолетним уполномоченным лиц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3. Регистрация означает, что участник ознакомился с Регламентом и обязуется выполнять все условия и требования, предписанные вышеупомянутыми докумен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4. По решению Оргкомитета дата начала регистрации на Турнир и время её завершения могут быть измене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6. Требования к снастям и приманк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1 Участник Турнира несет всю ответственность за соответствие снастей и приманок Правилам и настоящему Регламенту. В случае выявления судьями Турнира какого-либо несоответствия участник обязан незамедлительно устранить е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2 Ловля осуществляется спиннингом. Максимальная разрешенная длина используемого спиннингового удилища – 9 футов. Во время турнира разрешено использовать не более 5 спиннин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3 Для извлечения рыбы из воды обязательно использование подсачека с силиконовой сеткой. Максимальная длина ручки подсачека – 200 с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4 Для извлечения крючка приманки рекомендуется использовать релизер, корцанг (хирургический зажим) или подобный инструмент. При извлечении приманки руками нельзя касаться рыб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5 Приманки должны быть оборудованы одинарными безбородыми крючками. Допускается применение крючков со спиленными или прижатыми бород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 Разрешены к использованию искусственные приман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1. колеблющиеся блесны, вращающиеся блесны (спиннеры), спиннербейты и воблеры без каких-либо дополнительных приспособлений и насадо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2. Количество крючков ограничено двумя безбородыми одинарными крючками на приман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7. Тестирование снастей и приманок в день турнира, а также ловля в зоне проведения турнира вне отведенного для этого времени — не допускается и будет считаться нарушением, влекущим дисквалифика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8. Скорость проводки приманки не регламентируется и не ограничива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9. На приманках допускается наличие максимум двух заводных колец между приманкой и крюч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 Порядок проведен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На акватории пруда выделено до 20 секторов для размещения 2-х участников в каждом. Пара участников размещается и осуществляет ловлю в одном секторе. Ловля осуществляется с берега в пределах своего сектора. Участник с номером , равным &lt; кол-ва участников / 2 в отборочном туре всегда стартует в секторе слева, а с номером &gt; кол-ва участников / 2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be-BY"/>
        </w:rPr>
        <w:t>спр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. Положение участника в секторе будет дополнительно отражено в учетных карточках. По прошествии половины минитура (десяти минут) участники могут поменяться местами, для этого необходимо желание одного из участников. О возможности смены места в секторе объявляет судь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1.Предварите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7.1.1. Жеребьевка проводится Оргкомитетом за день до проведения турнир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5F5F5" w:val="clear"/>
          <w:lang w:val="ru-RU"/>
        </w:rPr>
        <w:t>4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 с прямой трансляцией проведения жеребьевки в социальной с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Instagr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 Конкретное время проведения жеребьевки объявляется заранее в день её прове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2. По результатам жеребьёвки всем участникам Турнира присваивается номер участника. Ловлю осуществляют все участники Турнира по 2 человека в каждом секторе. Порядок смены секторов и формирования пар участников будет объявлен после завершения регистрации участников Турнира и после жереьбе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и их количество: по 20 минут – 8 ту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сле каждого тура происходит смена секторов и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3. По результатам каждого тура производится начисление баллов участникам в зависимости от количества зачет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озможные варианты начисления баллов участник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 балла начисляется, если количество поимок больше, чем у партнера в пар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,5 балла начисляется обоим участникам в паре, если количество зачетных поимок рав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 баллу начисляется обоим участникам в паре, если не было поимок в ту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 баллов, если количество поимок меньше, чем у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4. В случае отсутствия партнера в паре начисление баллов участнику производится путем сравнения его результата в туре с соседом справа, если спортсмен стартует в правой части сектора, или слева – если спортсмен стартует в левой части сектора. Если соседа справа или слева нет (крайний сектор), то учитывается результат соседа слева или справа где он есть, соответственно. При ловле в секторе без партнера переход в другой полусектор по прошествии 10 минут невозможе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5. После завершения тура участник фиксирует количество своих поимок, баллов и поимок, баллов своего соперника в своей Карточке участника и визирует (подписью) результат в Карточке участника соперн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6. По завершению Предварительного этапа турнира определяются 8 участников финального этапа, набравшие наибольшее количество бал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7. В случае выявления равного количества баллов у претендентов на участие в финале, и для распределения мест по результатам предварительного этапа преимущество имеет участник, имеющий большее количество поимок за время предварительного этапа, далее предпочтение отдается участнику с большим количеством поимок последовательно в 8,7, 6, 5, 4, 3, 2 турах. При равенстве всех вышеупомянутых показателей, между ними проводится тур по кастингу на точность. Порядок проведения тура по кастингу будет определен в ходе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8. Участники Турнира не вошедшие в число 8 участников 1/4 финала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2. Фина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1. По результатам предварительного этапа определяются 8 участников финального этапа, которые разыграют места с 1 по 8 в парах на выбывание в четвертьфинале, полуфинале и фина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Финального этапа — 20 минут, по прошествии 10 минут соперники в обязательном порядке меняются местами, выдержав паузу в 1 минуту для перех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ыбор секторов ловли для финальных пар производится судейской коллег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Участник, занявший более низкое место на Предварительном этапе имеет право выбрать первоначальное место расположения в секторе — справа или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2. 4 пары четвертьфинала формируются по результатам предварительного этапа: пара №1 (1-ый с 8-ым), пара № 2 (2-й с 7-м), пара №3 (3-й с 6-м), пара №4 (4-й с 5-м)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 Участники не прошедшие в полуфинальный этап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3. По завершению четвертьфинала формируются 2 пары полуфиналистов: победители пары № 1 и №4, и победители пары №2 и №3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 Победители полуфинала участвуют в финальном туре за 1-2 место, проигравшие — за 3-4 мес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1. В случае отсутствия или равенства количества поимок в Финале за 1-2 места проводится дополнительный тур длительностью до 60 мин. — до первой зачетной поимки. Зона ловли в дополнительном туре будет определена по ходу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Если дополнительного тура окажется недостаточным для выявления победителя, занявшим 1-е место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2. В случае отсутствия или равенства количества поимок в Финале за 3-4 места проводится дополнительный тур, ограниченный временем дополнительного тура для участников в борьбе за 1-2 место. Если дополнительного тура окажется недостаточным для выявления победителя, занявшим 3-е место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5. Победителем Турнира признается участник, победивший в финальном туре за 1-2 ме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6. Итоговые места с пятого по восьмое распределяются среди финалистов, выбывших на стадии четвертьфинала, в зависимости от занятого места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7. Итоговые места остальных участников определяются по количеству набранных баллов за Турнир, далее учитывается количество поимок, далее учитывается количество поимок последовательно в 8, 7, 6, 5, 4, 3, 2 тур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8. Запреты и штраф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Запрещается брать рыбу руками. При касании рыбы руками поимка не засчитывается. В том числе запрещено придерживать рыбу через сетку подсак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2. Касание рыбой земли (помоста) – поимка не засчитываетс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3. Запрещаются забросы в соседние сектора. При этом заброс в полусектор Вашего соперника – разреше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4. При ловле в последнем секторе запрещается заброс за пределы соревновательной зо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5. Запрещено принимать или передавать какие-либо снасти, либо приманки спортсменам и спортсменами во время ловл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6. Запрещено мусорить на территории проведения соревнований, весь мусор необходимо выбрасывать в специально отведенные для этого места на территории комплек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7. Рыба, заведённая в подсак после сигнала «Финиш» к зачёту не принима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9. 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1. Победитель Турнира получает Кубок, медаль, призы от спонс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2. Призеры турнира получают медали соответствующих достоинств, призы от спонс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0. Судей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Главный судья Турнира осуществляет регистрацию, ведет итоговый протокол подсчета баллов, оглашает результаты, осуществляет руководство турни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Функции линейных судей выполняют в том числе и сами участники Турнира, т.е. участники пары контролируют друг друга на предмет соблюдения другим участником пары Правил и Регламента Турнира и проводят зачет взаим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3. В случае травмирования рыбы при вываживании или в случае глубокого заглота приманки, участник обязан сигнализировать об этом и сдать рыбу судь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4. В случае возникновения неразрешимых спорных ситуаций в течении тура участники пары прекращают ловлю и по завершению времени тура обращаются к Главному судье для принятия решения. Решение, принятое Главным судьей является окончательным и не подлежит обжалов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1. Проче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1. Участники и зрители несут личную ответственность за соблюдение техники безопасности и сохранность личных вещей во время проведения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2. Турнир может быть перенесён и/или приостановлен из-за погодных или других условий, не позволяющих провести Турни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3. Решение о переносе Турнира принимается Оргкомитет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7:00Z</dcterms:created>
  <dc:creator>Пользователь Windows</dc:creator>
  <dc:description/>
  <cp:keywords/>
  <dc:language>en-US</dc:language>
  <cp:lastModifiedBy>Костя Пожарский</cp:lastModifiedBy>
  <dcterms:modified xsi:type="dcterms:W3CDTF">2019-04-30T19:20:00Z</dcterms:modified>
  <cp:revision>11</cp:revision>
  <dc:subject/>
  <dc:title/>
</cp:coreProperties>
</file>