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1-го этапа 11-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5-26 мая  2019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 вдх. Погост , Пинский район Брестская обл.  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1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Владимир Костеневич, 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Тарасевич Евгений .</w:t>
      </w:r>
    </w:p>
    <w:p>
      <w:pPr>
        <w:pStyle w:val="Normal"/>
        <w:ind w:right="-190" w:hanging="0"/>
        <w:jc w:val="both"/>
        <w:rPr/>
      </w:pPr>
      <w:r>
        <w:rPr/>
        <w:t xml:space="preserve">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22  мая   , среда ( официальная тренировка)</w:t>
      </w:r>
      <w:r>
        <w:rPr>
          <w:u w:val="single"/>
        </w:rPr>
        <w:t xml:space="preserve"> .</w:t>
      </w:r>
    </w:p>
    <w:p>
      <w:pPr>
        <w:pStyle w:val="Normal"/>
        <w:ind w:left="284" w:right="-190" w:hanging="284"/>
        <w:jc w:val="both"/>
        <w:rPr/>
      </w:pPr>
      <w:r>
        <w:rPr/>
        <w:t xml:space="preserve"> </w:t>
      </w:r>
      <w:r>
        <w:rPr/>
        <w:t xml:space="preserve">Заезд , размещение команд , официальная тренировка команд на акватории проведения соревнований разрешена весь световой день. 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3 мая   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4 мая , пятница 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Заезд, размещение команд. Официальная тренировка команд на акватории проведения соревнований разрешена с начала светового дня до </w:t>
      </w:r>
      <w:r>
        <w:rPr>
          <w:b/>
          <w:u w:val="single"/>
        </w:rPr>
        <w:t>18.00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8.30</w:t>
      </w:r>
      <w:r>
        <w:rPr/>
        <w:t xml:space="preserve"> </w:t>
        <w:tab/>
        <w:t xml:space="preserve">- общий сбор,  подготовка к торжественному открытию соревнований, регистрация команд  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9.00 </w:t>
      </w:r>
      <w:r>
        <w:rPr/>
        <w:t>- Торжественное открытие соревнований 1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>
          <w:b/>
          <w:u w:val="single"/>
        </w:rPr>
        <w:t>19-30</w:t>
      </w:r>
      <w:r>
        <w:rPr/>
        <w:t xml:space="preserve">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5  мая   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15</w:t>
      </w:r>
      <w:r>
        <w:rPr/>
        <w:t xml:space="preserve">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30</w:t>
      </w:r>
      <w:r>
        <w:rPr/>
        <w:t xml:space="preserve">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45</w:t>
      </w:r>
      <w:r>
        <w:rPr/>
        <w:t xml:space="preserve">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7-00</w:t>
      </w:r>
      <w:r>
        <w:rPr/>
        <w:t xml:space="preserve">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00</w:t>
      </w:r>
      <w:r>
        <w:rPr/>
        <w:t xml:space="preserve">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3-15</w:t>
      </w:r>
      <w:r>
        <w:rPr/>
        <w:t xml:space="preserve">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5-00 -15-30</w:t>
      </w:r>
      <w:r>
        <w:rPr/>
        <w:t xml:space="preserve">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5-30</w:t>
      </w:r>
      <w:r>
        <w:rPr/>
        <w:t xml:space="preserve">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6 мая   , воскресенье_(2-й тур соревнований)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5-15</w:t>
      </w:r>
      <w:r>
        <w:rPr/>
        <w:t xml:space="preserve">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5-30</w:t>
      </w:r>
      <w:r>
        <w:rPr/>
        <w:t xml:space="preserve">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5-45</w:t>
      </w:r>
      <w:r>
        <w:rPr/>
        <w:t xml:space="preserve">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06-00</w:t>
      </w:r>
      <w:r>
        <w:rPr/>
        <w:t xml:space="preserve">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2-00</w:t>
      </w:r>
      <w:r>
        <w:rPr/>
        <w:t xml:space="preserve">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2-15</w:t>
      </w:r>
      <w:r>
        <w:rPr/>
        <w:t xml:space="preserve">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4-00-15-00</w:t>
      </w:r>
      <w:r>
        <w:rPr/>
        <w:t xml:space="preserve"> - Подведение итогов 1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 с 11 мая  </w:t>
      </w:r>
      <w:r>
        <w:rPr>
          <w:u w:val="single"/>
        </w:rPr>
        <w:t xml:space="preserve">до 22 мая    2019 г. 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х видов 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Окунь не менее 21 см. </w:t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(выдаются командам </w:t>
      </w:r>
      <w:r>
        <w:rPr>
          <w:b/>
        </w:rPr>
        <w:t>Оргкомитетом</w:t>
      </w:r>
      <w:r>
        <w:rPr/>
        <w:t xml:space="preserve">)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может быть 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территория детского реабилитационно оздоровительного центра « Свитанок»  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вся акватория вдхр. Погост  без захода во втекающие и вытекающие реки и каналы  . Заход и ловля в узких или мелких  местах самого водохранилища  ограничивается возможностями плавсредств , порядок действий в случае встречи экипажей в таких местах будет оговариваться на брифинге .  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якорей – парашютов для ловли в дрейфе 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удьям-контролёрам запрещено во время туров иметь при себе и использовать приборы GPS – навигации.  </w:t>
      </w:r>
    </w:p>
    <w:p>
      <w:pPr>
        <w:pStyle w:val="Normal"/>
        <w:ind w:left="284" w:right="-190" w:hanging="284"/>
        <w:jc w:val="both"/>
        <w:rPr/>
      </w:pPr>
      <w:r>
        <w:rPr/>
        <w:t xml:space="preserve">2.11. Победители и призёры 1-го этапа награждаются памятными кубками, медалями и дипломами, а также ценными призами  предоставленными спонсорами соревнований . 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9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и необходимости проживания на территории оздоровительного центра Свитанок – спортсмены самостоятельно бронируют жильё либо проживание в палаточном городке . Принимающая сторона готова оказывать содействие спортсменам  по бытовым и организационным вопросам , обеспечить питание по удобному графику  .  Контактный телефон 8029 3336652 Ирина Викторовна. Расположение оздоровительного центра и прочие подробности можно узнать на сайте центра по ссылке  https://svitanak-brest.103.by/</w:t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16:00Z</dcterms:created>
  <dc:creator>Yaroslaw</dc:creator>
  <dc:description/>
  <dc:language>en-US</dc:language>
  <cp:lastModifiedBy>Admin</cp:lastModifiedBy>
  <cp:lastPrinted>2010-06-11T11:21:00Z</cp:lastPrinted>
  <dcterms:modified xsi:type="dcterms:W3CDTF">2019-05-16T15:16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