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01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08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ОВУ РЫБЫ ЛЕТНЕЙ ПОПЛАВОЧНОЙ УДОЧКОЙ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стера спортивного поплавка –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709" w:right="140" w:firstLine="708"/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color w:val="000000"/>
          <w:sz w:val="28"/>
          <w:szCs w:val="28"/>
        </w:rPr>
        <w:t>Соревнования по лову рыбы летней поплавочной удочкой «Мастера спортивного поплавка – 2021» проводятся для популяризации спортивной рыбной ловли, активного отдыха, здорового образа жизни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и организатором соревнований являются            ОО «БРИК» и ТМ «Вабик»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 Оргкомитет данных соревнований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ложение регулирует все вопросы, связанные с организацией и проведением</w:t>
      </w:r>
      <w:r>
        <w:rPr>
          <w:rStyle w:val="Appleconvertedspace"/>
          <w:sz w:val="28"/>
          <w:szCs w:val="28"/>
          <w:shd w:fill="FFFFFF" w:val="clear"/>
        </w:rPr>
        <w:t> данных соревновани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 ЗАДАЧИ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ями Соревнований являются: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пуляризация рыболовного спорта, спортивного отношения к рыбной ловле;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активного отдыха и здорового образа жизни;</w:t>
      </w:r>
    </w:p>
    <w:p>
      <w:pPr>
        <w:pStyle w:val="Normal"/>
        <w:overflowPunct w:val="false"/>
        <w:autoSpaceDE w:val="false"/>
        <w:ind w:left="-709"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повышение спортивного мастерства команд и спортсменов;</w:t>
      </w:r>
    </w:p>
    <w:p>
      <w:pPr>
        <w:pStyle w:val="Normal"/>
        <w:overflowPunct w:val="false"/>
        <w:autoSpaceDE w:val="false"/>
        <w:ind w:left="-709" w:right="14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крепление связей между рыболовами-спортсменами, обмен опытом по технике лова рыб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709" w:right="14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ВУЮЩ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И УЧАСТНИКИ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оревнования проводятся в лично-командном зачете;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оревнования являются открытыми, приглашаются все желающие, исходя из квот участников для выбранных водоемов;</w:t>
      </w:r>
    </w:p>
    <w:p>
      <w:pPr>
        <w:pStyle w:val="TextBody"/>
        <w:ind w:left="-709" w:right="140" w:firstLine="709"/>
        <w:rPr/>
      </w:pPr>
      <w:r>
        <w:rPr>
          <w:bCs/>
        </w:rPr>
        <w:t xml:space="preserve">2.3. </w:t>
      </w:r>
      <w:r>
        <w:rPr/>
        <w:t xml:space="preserve">К участию в Соревнованиях допускаются команды и спортсмены по факту подачи заявок. При условии признания и соблюдения ими Правил проведения данных соревнований, настоящего Положения, уплаты организационного взноса; 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>2.4. По решению Оргкомитета допускается участие на отдельных этапах Соревнований спортсменов и команд, при условии оплаты ими организационного взноса и по факту подачи заявок не позднее, чем за 7 дней до дня проведения этапа Соревнований.</w:t>
      </w:r>
    </w:p>
    <w:p>
      <w:pPr>
        <w:pStyle w:val="TextBody"/>
        <w:ind w:left="-709" w:right="140" w:firstLine="709"/>
        <w:rPr/>
      </w:pPr>
      <w:r>
        <w:rPr>
          <w:szCs w:val="28"/>
        </w:rPr>
        <w:t>2.5.</w:t>
      </w:r>
      <w:r>
        <w:rPr/>
        <w:t xml:space="preserve"> В случае, если место проведения этапа Соревнований не позволяет разместить всех спортсменов, подавших заявки на участие в Соревнованиях, в равных условиях,  Оргкомитет принимает решение в пользу участников и команд, подавших заявки на участие во всех этапах Соревнований.</w:t>
      </w:r>
    </w:p>
    <w:p>
      <w:pPr>
        <w:pStyle w:val="TextBody"/>
        <w:ind w:left="-709" w:right="140" w:firstLine="709"/>
        <w:rPr/>
      </w:pPr>
      <w:r>
        <w:rPr/>
        <w:t>Дополнительно к указанному выше правилу, Оргкомитет  может изменить место проведения этапа на резервное;</w:t>
      </w:r>
    </w:p>
    <w:p>
      <w:pPr>
        <w:pStyle w:val="TextBody"/>
        <w:ind w:right="140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ОДАЧИ ЗАЯВОК НА УЧАСТИЕ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>3.1. Заявки на участие в Соревнованиях подаются спортсменами, либо представителями команд в Оргкомитет путём размещения сообщений в соответствующей ветке рыболовного форума «БРИК».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>Для подачи заявки требуется указать фамилию и имя участника, а так же название команды, либо обозначить намерение выступать в личном зачете.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 xml:space="preserve">В одну заявку может быть включено до 6 спортсменов, 2 капитана и 1 представитель команды. Включение одного и того же лица в качестве спортсмена или капитана в несколько заявок запрещено. 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 xml:space="preserve">3.2. До начала жеребьёвки представители команд и спортсмены, участвующие только в личном зачете,  обязаны зарегистрироваться в судейской коллегии (Приложение №1) для оформления стартовых протоколов соревнований. В заявку команды должно входить не более 5 спортсменов, из которых 3 спортсмена заявляются в основной состав, а два спортсмена являются запасными,  2  капитана и 1 представитель команды. 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участию в соревнованиях допускаются спортсмены не моложе 16 лет.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>В случае изменения состава команды во втором туре команда до начала жеребьёвки второго тура  должна подать изменённую заявк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портсмены,  которые включены в состав команды-участницы в заявке на Соревнования, в случае, если они не попали в основной состав команды для участия на этапе соревнований, имеют право выступить в личном зачете на данном этапе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жеребьевки судейская коллегия обязана обеспечить, чтобы спортсмены одной команды смогли попасть в течение отдельного этапа в любых два крайних сектора соревновательных зон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олько один раз за два тура соревновани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ортсменов в зонах может отличаться не более, чем на одного человек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3.4. В ходе Соревнований спортсмен не имеет право на переход из одной команды в друг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А СОРЕВНОВАНИЙ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>4.1. Соревнования состоят из 6-ти отдельных туров объединенных в 3 этапа (по два тура каждый)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ура составляет 4 часа. 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>Места и сроки проведения этапов:</w:t>
      </w:r>
    </w:p>
    <w:p>
      <w:pPr>
        <w:pStyle w:val="Normal"/>
        <w:ind w:left="-709" w:right="140" w:firstLine="709"/>
        <w:jc w:val="both"/>
        <w:rPr>
          <w:color w:val="252C2F"/>
          <w:sz w:val="28"/>
          <w:szCs w:val="28"/>
          <w:shd w:fill="FFFFFF" w:val="clear"/>
        </w:rPr>
      </w:pPr>
      <w:r>
        <w:rPr>
          <w:color w:val="252C2F"/>
          <w:sz w:val="28"/>
          <w:szCs w:val="28"/>
          <w:shd w:fill="FFFFFF" w:val="clear"/>
        </w:rPr>
        <w:t>1-э этап. 22-23 мая - Малые Раубичи</w:t>
      </w:r>
      <w:r>
        <w:rPr>
          <w:color w:val="252C2F"/>
          <w:sz w:val="32"/>
          <w:szCs w:val="32"/>
          <w:shd w:fill="FFFFFF" w:val="clear"/>
        </w:rPr>
        <w:t xml:space="preserve"> </w:t>
      </w:r>
      <w:r>
        <w:rPr>
          <w:color w:val="252C2F"/>
          <w:sz w:val="28"/>
          <w:szCs w:val="28"/>
          <w:shd w:fill="FFFFFF" w:val="clear"/>
        </w:rPr>
        <w:t>Проводит ТМ «VABIK».</w:t>
      </w:r>
    </w:p>
    <w:p>
      <w:pPr>
        <w:pStyle w:val="Normal"/>
        <w:ind w:left="-709" w:right="140" w:firstLine="709"/>
        <w:jc w:val="both"/>
        <w:rPr>
          <w:color w:val="252C2F"/>
          <w:sz w:val="28"/>
          <w:szCs w:val="28"/>
          <w:shd w:fill="FFFFFF" w:val="clear"/>
        </w:rPr>
      </w:pPr>
      <w:r>
        <w:rPr>
          <w:color w:val="252C2F"/>
          <w:sz w:val="28"/>
          <w:szCs w:val="28"/>
          <w:shd w:fill="FFFFFF" w:val="clear"/>
        </w:rPr>
        <w:t>2-й этап. 03-04 июля - Днепр (Рогачев) проводит ОО «БРИК».</w:t>
      </w:r>
    </w:p>
    <w:p>
      <w:pPr>
        <w:pStyle w:val="Normal"/>
        <w:ind w:left="-709" w:right="140" w:firstLine="709"/>
        <w:jc w:val="both"/>
        <w:rPr>
          <w:color w:val="252C2F"/>
          <w:sz w:val="21"/>
          <w:szCs w:val="21"/>
          <w:shd w:fill="FFFFFF" w:val="clear"/>
        </w:rPr>
      </w:pPr>
      <w:r>
        <w:rPr>
          <w:color w:val="252C2F"/>
          <w:sz w:val="28"/>
          <w:szCs w:val="28"/>
          <w:shd w:fill="FFFFFF" w:val="clear"/>
        </w:rPr>
        <w:t>3-й этап. 21-22 августа - водохранилище Зельва (альтернативные варианты НС-2 и НС-1) проводят совместно ТМ «Vabik» и ОО «БРИК», а также возможны местные партнеры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Акватория лова, место и время проведения соревнований и иных мероприятий, порядок старта и финиша команд, перечень рыб, принимаемых к зачёту, порядок проведения тренировок на акватории и др. окончательно определяются Оргкомитетом не позднее, чем за 7 дней до начала и сохраняет актуальность на всём протяжении Соревнований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РГАНИЗАЦИИ СУДЕЙСТВА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ейская коллегия назначается Оргкомитетом на каждый отдельный этап Соревнований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мпетенция Судейской коллегии определяется Правилами проведения спортивных соревнований.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>5.3. Количественный состав судейской коллегии должен быть из расчета не менее одного судьи на 20 спортсменов, участвующих в Соревнованиях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аспределение мест и подведение итогов туров и этапов Соревнований осуществляет судейская коллег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-70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5. Распределение мест и подведение итогов Соревнований осуществляет Оргкомитет. </w:t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ОПРЕДЕЛЕНИЯ И НАГРАЖДЕНИЯ ПОБЕДИТЕЛЕЙ (ПРИЗЕРОВ)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лассификация команд и спортсменов по результатам Соревнований производится в соответствии с пунктами 6.1.-6.6. Правил проведения спортивных соревнований. </w:t>
      </w:r>
    </w:p>
    <w:p>
      <w:pPr>
        <w:pStyle w:val="ConsPlusNormal"/>
        <w:widowControl/>
        <w:spacing w:lineRule="atLeas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Спортсмены (команды спортсменов), занявшие 1 - 3 места могут награждаться от имени организаторов медалями золотого, серебряного и бронзового достоинства соответственно занятым местам. Медалями могут также награждаться капитаны и представители команд. Награждению подлежат спортсмены, принявшие участие не менее, чем в  60 процентах туров данных Соревнований.</w:t>
      </w:r>
    </w:p>
    <w:p>
      <w:pPr>
        <w:pStyle w:val="Normal"/>
        <w:spacing w:lineRule="atLeast" w:line="240"/>
        <w:ind w:left="-709" w:firstLine="720"/>
        <w:jc w:val="both"/>
        <w:rPr/>
      </w:pPr>
      <w:r>
        <w:rPr>
          <w:sz w:val="28"/>
          <w:szCs w:val="28"/>
        </w:rPr>
        <w:t>6.3. Предъявленная к зачёту рыба измеряется весовым способо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рганизатор имеет право учреждать и вручать участникам Соревнований дополнительные награды и ценные призы, в том числе полученные от спонсоров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6.5. Спортсмен, не участвовавший в одном из туров Соревнований, получает в итоговой классификации Соревнований за этот тур место, равное максимальному количеству спортсменов в зонах плюс один балл. </w:t>
      </w:r>
    </w:p>
    <w:p>
      <w:pPr>
        <w:pStyle w:val="ConsPlusNormal"/>
        <w:widowControl/>
        <w:spacing w:lineRule="atLeas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ConsPlusNormal"/>
        <w:widowControl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Соревнований недействительными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Предложение о дисквалификации (т.е. недопущении к очередным соревнованиям) спортсмена выносится Главным судьей соревнований на совещании судейской коллегии.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09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СЛОВИЯ ФИНАНСИРОВАНИЯ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ет личных средств спортсменов и их спонсоров.</w:t>
      </w:r>
    </w:p>
    <w:p>
      <w:pPr>
        <w:pStyle w:val="Normal"/>
        <w:ind w:left="-709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Финансирование Соревнований осуществляется за счет организационных взносов, дополнительных спонсорских взносов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онный взнос взимается в размере, установленном Оргкомитетом, с команд и спортсменов, участвующих только в личном зачете Соревнований и направляется на покрытие расходов, связанных с приобретением наградной атрибутики, оплаты работы судей, аренду водоемов и др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участниками непосредственно в день первого тура до начала соревнований при регистрации.</w:t>
      </w:r>
    </w:p>
    <w:p>
      <w:pPr>
        <w:pStyle w:val="TextBody"/>
        <w:ind w:left="-709" w:right="140" w:firstLine="709"/>
        <w:rPr/>
      </w:pPr>
      <w:r>
        <w:rPr>
          <w:szCs w:val="28"/>
        </w:rPr>
        <w:t>8.3. Размер организационного взноса для спортсменов и команд, участвующих на отдельных этапах соревнований, определяется Оргкомитетом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Команды и спортсмены, не оплатившие организационный взнос в установленный Оргкомитетом срок, к Соревнованиям не допускаются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30"/>
          <w:szCs w:val="30"/>
        </w:rPr>
        <w:t>8.5. Размещение рекламных баннеров (плакаты, флаги и т.п.) в зонах (секторах) проведения соревнований, в местах, определенных для проведения тожественных церемоний открытия и закрытия соревнований, а так же в радиусе 200 метров от указанных мест разрешается по согласованию с организатором соревнований.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А И ОБЯЗАННОСТИ ОРГАНИЗАТОРОВ И УЧАСТНИКОВ СПОРТИВНЫХ СОРЕВНОВАНИЙ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Оргкомитет формируется из рыболовов-спортсменов, проявивших высокие организаторские качества, на основе личной инициативы.</w:t>
      </w:r>
    </w:p>
    <w:p>
      <w:pPr>
        <w:pStyle w:val="Normal"/>
        <w:ind w:left="-709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2. Заседания Оргкомитета проводятся по мере необходимости. Решения в Оргкомитете принимаются путем простого голосования. В случае равенства голосов – голос Председателя Оргкомитета является решающи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го Положения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Соревнований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интересованными организациями сроков и места проведения Соревнований;</w:t>
      </w:r>
    </w:p>
    <w:p>
      <w:pPr>
        <w:pStyle w:val="ConsPlusNormal"/>
        <w:widowControl/>
        <w:numPr>
          <w:ilvl w:val="0"/>
          <w:numId w:val="2"/>
        </w:numPr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 Соревнований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 с утверждением в установленном порядке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язанность по проведению Соревнований возлагается на Оргкомитет, который обеспечива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709" w:firstLine="709"/>
        <w:jc w:val="both"/>
        <w:textAlignment w:val="baseline"/>
        <w:rPr/>
      </w:pPr>
      <w:r>
        <w:rPr>
          <w:sz w:val="28"/>
          <w:szCs w:val="28"/>
        </w:rPr>
        <w:t>подготовку места проведения Соревновани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Соревнова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ю церемонии открытия и закрытия Соревнований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9.4. Права и обязанности спортсменов.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left="-709" w:firstLine="709"/>
        <w:jc w:val="both"/>
        <w:rPr/>
      </w:pPr>
      <w:r>
        <w:rPr>
          <w:sz w:val="28"/>
          <w:szCs w:val="28"/>
        </w:rPr>
        <w:t>Спортсмен-участник соревнований подчиняется представителю Организатора соревнований, главному судье соревнований, а во время тура соревнований – главному и зональному судьям.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 – участник соревнований: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 знать Правила и Положение о соревнованиях и строго соблюдать их требования;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left="-709" w:firstLine="709"/>
        <w:jc w:val="both"/>
        <w:rPr/>
      </w:pPr>
      <w:r>
        <w:rPr>
          <w:sz w:val="28"/>
          <w:szCs w:val="28"/>
        </w:rPr>
        <w:t xml:space="preserve">- обязан лично присутствовать на всех построениях, созываемых представителем организатора соревнований и главным судьей соревнований, включая церемонии открытия и закрытия соревнований, а также награждения победителей; </w:t>
      </w:r>
    </w:p>
    <w:p>
      <w:pPr>
        <w:pStyle w:val="Header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ет всеми правами, предоставленными участникам соревнований Правилами и данным Положением.</w:t>
      </w:r>
    </w:p>
    <w:p>
      <w:pPr>
        <w:pStyle w:val="Header"/>
        <w:ind w:left="-709" w:firstLine="709"/>
        <w:jc w:val="both"/>
        <w:rPr/>
      </w:pPr>
      <w:r>
        <w:rPr>
          <w:sz w:val="28"/>
          <w:szCs w:val="28"/>
        </w:rPr>
        <w:t>- обязан знать и соблюдать требования законодательства в области рыболовства, а также Правила; во время соревнований не шуметь и не мешать другим участникам, своевременно являться на старт и финиш. В зоне лова спортсмены должны передвигаться по возможности бесшумно, не привлекая к себе внимания;</w:t>
      </w:r>
    </w:p>
    <w:p>
      <w:pPr>
        <w:pStyle w:val="Header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 не должен вмешиваться в работу судей. Все справки по вопросам проведения соревнований и по их результатам он получает через представителя или капитана команды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не отраженные в настоящем положении, а также ответственность за нарушение Положения о соревнованиях и Правил определяются вышеуказанными Правилам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Titlep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tlep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спортивного мероприятия 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6"/>
        <w:gridCol w:w="2747"/>
        <w:gridCol w:w="2748"/>
      </w:tblGrid>
      <w:tr>
        <w:trPr>
          <w:trHeight w:val="240" w:hRule="atLeast"/>
        </w:trPr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3"/>
        <w:gridCol w:w="1596"/>
        <w:gridCol w:w="2746"/>
      </w:tblGrid>
      <w:tr>
        <w:trPr>
          <w:trHeight w:val="240" w:hRule="atLeast"/>
        </w:trPr>
        <w:tc>
          <w:tcPr>
            <w:tcW w:w="5013" w:type="dxa"/>
            <w:tcBorders/>
            <w:vAlign w:val="bottom"/>
          </w:tcPr>
          <w:p>
            <w:pPr>
              <w:pStyle w:val="Table10"/>
              <w:spacing w:before="280" w:after="0"/>
              <w:rPr/>
            </w:pPr>
            <w:r>
              <w:rPr/>
              <w:t>______________________________________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Table10"/>
              <w:spacing w:before="280" w:after="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013" w:type="dxa"/>
            <w:tcBorders/>
          </w:tcPr>
          <w:p>
            <w:pPr>
              <w:pStyle w:val="Undline"/>
              <w:spacing w:before="280" w:after="0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(капитан (тренер) команды)</w:t>
            </w:r>
          </w:p>
        </w:tc>
        <w:tc>
          <w:tcPr>
            <w:tcW w:w="1596" w:type="dxa"/>
            <w:tcBorders/>
          </w:tcPr>
          <w:p>
            <w:pPr>
              <w:pStyle w:val="Undlin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46" w:type="dxa"/>
            <w:tcBorders/>
          </w:tcPr>
          <w:p>
            <w:pPr>
              <w:pStyle w:val="Undline"/>
              <w:spacing w:before="280" w:after="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left="-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ewncpi">
    <w:name w:val="newncpi"/>
    <w:basedOn w:val="Normal"/>
    <w:qFormat/>
    <w:pPr>
      <w:spacing w:before="180" w:after="0"/>
      <w:ind w:firstLine="510"/>
      <w:jc w:val="both"/>
    </w:pPr>
    <w:rPr/>
  </w:style>
  <w:style w:type="paragraph" w:styleId="Snoski">
    <w:name w:val="snoski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Titlep">
    <w:name w:val="titlep"/>
    <w:basedOn w:val="Normal"/>
    <w:qFormat/>
    <w:pPr>
      <w:spacing w:before="255" w:after="0"/>
    </w:pPr>
    <w:rPr>
      <w:rFonts w:ascii="Arial" w:hAnsi="Arial" w:cs="Arial"/>
      <w:b/>
      <w:bCs/>
      <w:sz w:val="30"/>
      <w:szCs w:val="3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46:00Z</dcterms:created>
  <dc:creator>Customer</dc:creator>
  <dc:description/>
  <cp:keywords/>
  <dc:language>en-US</dc:language>
  <cp:lastModifiedBy>user-by</cp:lastModifiedBy>
  <cp:lastPrinted>2018-03-29T12:44:00Z</cp:lastPrinted>
  <dcterms:modified xsi:type="dcterms:W3CDTF">2021-05-11T19:47:00Z</dcterms:modified>
  <cp:revision>3</cp:revision>
  <dc:subject/>
  <dc:title>ВВЕДЕНИЕ</dc:title>
</cp:coreProperties>
</file>