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Лесков Н. Загадки карел Олонецкой губ.</w:t>
      </w:r>
    </w:p>
    <w:p>
      <w:pPr>
        <w:pStyle w:val="Normal"/>
        <w:shd w:fill="FFFFFF" w:val="clear"/>
        <w:ind w:firstLine="360"/>
        <w:jc w:val="center"/>
        <w:rPr>
          <w:rFonts w:ascii="Palatino Linotype" w:hAnsi="Palatino Linotype" w:cs="Courier New"/>
          <w:b/>
          <w:b/>
          <w:color w:val="000000"/>
          <w:sz w:val="24"/>
          <w:szCs w:val="24"/>
          <w:lang w:val="en-US" w:eastAsia="en-US"/>
        </w:rPr>
      </w:pPr>
      <w:r>
        <w:rPr>
          <w:sz w:val="26"/>
          <w:szCs w:val="26"/>
        </w:rPr>
        <w:t>// Живая старина. 1893. Вып. 4. С. 532 – 540.</w:t>
      </w:r>
    </w:p>
    <w:p>
      <w:pPr>
        <w:pStyle w:val="Normal"/>
        <w:shd w:fill="FFFFFF" w:val="clear"/>
        <w:ind w:firstLine="360"/>
        <w:jc w:val="center"/>
        <w:rPr>
          <w:rFonts w:ascii="Palatino Linotype" w:hAnsi="Palatino Linotype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Palatino Linotype" w:hAnsi="Palatino Linotype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360"/>
        <w:jc w:val="center"/>
        <w:rPr>
          <w:rFonts w:ascii="Palatino Linotype" w:hAnsi="Palatino Linotype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Palatino Linotype" w:hAnsi="Palatino Linotype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360"/>
        <w:jc w:val="center"/>
        <w:rPr>
          <w:rFonts w:ascii="Palatino Linotype" w:hAnsi="Palatino Linotype" w:cs="Courier New"/>
          <w:b/>
          <w:b/>
          <w:color w:val="000000"/>
          <w:sz w:val="30"/>
          <w:szCs w:val="30"/>
          <w:lang w:val="en-US" w:eastAsia="en-US"/>
        </w:rPr>
      </w:pPr>
      <w:r>
        <w:rPr>
          <w:rFonts w:cs="Courier New" w:ascii="Palatino Linotype" w:hAnsi="Palatino Linotype"/>
          <w:b/>
          <w:color w:val="000000"/>
          <w:sz w:val="30"/>
          <w:szCs w:val="30"/>
          <w:lang w:val="en-US" w:eastAsia="en-US"/>
        </w:rPr>
        <w:t>Загадки корелъ Олонецкой г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0540</wp:posOffset>
                </wp:positionH>
                <wp:positionV relativeFrom="paragraph">
                  <wp:posOffset>635</wp:posOffset>
                </wp:positionV>
                <wp:extent cx="391160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С. 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85pt;mso-wrap-distance-left:9pt;mso-wrap-distance-right:9pt;mso-wrap-distance-top:0pt;mso-wrap-distance-bottom:0pt;margin-top:0.05pt;mso-position-vertical-relative:text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С. 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Представляемыя мною загадки собраны преимущественно въ Святозер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,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 xml:space="preserve"> Пряж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, Сямозер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, Вешкелицахъ и Салменицахъ Петрозаводскаго у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зда, и расположены он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 xml:space="preserve"> въ томъ порядк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, въ какомъ собраны. Текстъ ихъ переданъ на двухъ языкахъ — на корельскомъ и русскомъ. Текстъ корельскій написанъ русскими буквами, и только для изображенія звуковъ, для которыхъ н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тъ соотв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тствующихъ буквъ въ русской азбук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, я приб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 xml:space="preserve">гнулъ къ особымъ знакамъ: звукъ, средній между русскими «у» и «ю», я изображаю ÿ, средній между «а» и «я», — ä, средній между «о» и «ё» — ö; придыханіе, среднее между г и х — изображаю черезъ </w:t>
      </w:r>
      <w:r>
        <w:rPr>
          <w:rFonts w:cs="Palatino Linotype" w:ascii="Palatino Linotype" w:hAnsi="Palatino Linotype"/>
          <w:color w:val="000000"/>
          <w:sz w:val="24"/>
          <w:szCs w:val="24"/>
          <w:lang w:val="fi-FI" w:eastAsia="en-US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>. Вс</w:t>
      </w:r>
      <w:r>
        <w:rPr>
          <w:rFonts w:cs="Lucida Sans Unicode" w:ascii="Palatino Linotype" w:hAnsi="Palatino Linotype"/>
          <w:color w:val="000000"/>
          <w:sz w:val="24"/>
          <w:szCs w:val="24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  <w:t xml:space="preserve"> же остальные звуки изображены русскими буквами.</w:t>
      </w:r>
    </w:p>
    <w:p>
      <w:pPr>
        <w:pStyle w:val="Normal"/>
        <w:shd w:fill="FFFFFF" w:val="clear"/>
        <w:ind w:firstLine="360"/>
        <w:jc w:val="both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69"/>
      </w:tblGrid>
      <w:tr>
        <w:trPr/>
        <w:tc>
          <w:tcPr>
            <w:tcW w:w="4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. Ми пертилэ селлинъ? — кирвез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2. Ми пертилэ эзинъ? — òбраз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3. Ми пертизъ нäгемятöй? — лямм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4. Сада сарвинэ, ту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а ювринэ, минъ панэдъ, кай юовъ. — Кюлю-пяч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5. Иштувъ акку пертизъ, каксъ бійбойдъ суузъ. — Орзи-пачас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6. Ламм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адъ айязъ,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яннäдъ иралъ. — Лузика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. Какси мустуа вастай. — Лаги и ла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. Сада салдататъ ÿхтэлъ піелуксэлъ муат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. — Лаг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. Луйкой, лайкой луу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изенъ мечянъ-така. — Кі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10. Валгей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во айянъ така. — Лумикибозъ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. Руби-кажа айялъ. — Тайваз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. Пиккарайнэ, пюöрюзяйнэ, кайкелэ муалэ армазъ. — Ден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. Онъ минулъ оршой, минъ панэдъ кай каннавъ. — Стó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4. Кичеряйнэ, кячеряйнэ, кай кядэдъ каччовъ. — Кіяг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. Педру сэйзовъ, ялгадъ му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 эй тäвдÿтä (коскеда). — Кяткю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6. Почійне пюöрÿвъ, вачайнэ тäвзъ тай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  <w:tab w:val="left" w:pos="2453" w:leader="underscor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  <w:tab w:val="left" w:pos="2453" w:leader="underscor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7. Рускей сукку тайгиназъ. — Вуасс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8. Ліечувъ, тювдювъ, ли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асъ риппувъ. — Серг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9. Леллойнэ левонъ піялъ, ÿксъ ялгу перзіенъ аллъ. — Труб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на избу спиной? — топор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на избу передомъ (лицомъ)?— ик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невидимо? — теп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о роговъ, тысяча корней, — что положишь, все выпьетъ. — Каменка въ ба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идитъ баба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д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кромки во рту.—Столбъ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къ которому прикр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ляются д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по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вцы въ огоро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хвосты в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ожки въ мис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Двое черныхъ другъ противъ друг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олъ и потоло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о солдатъ на одной подуш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спятъ. — Потоло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рещитъ, звенитъ за костянымъ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омъ. — Язы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ая лошадь за огородой. Сугробъ с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оростовая шубенка на огоро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З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здное неб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аленькій, кругленькій, всему міру дорогой.—Мон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сть у меня жеребецъ, что положишь, все несетъ. — Стол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Изогнутый, гнутый руки в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хъ разсмотритъ. Дверная скобка (руч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оитъ олень, ноги до земли не дотрагиваются. — Колыб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оросёнокъ вертится, брюхо полное. Веретено, съ намотанными на него нит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расный чулокъ въ кваш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Квас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ачается, трясется, за мясо держится.—Серёжк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«Леллойне» (непереводимое слово; — по смыслу оно обозначаетъ 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удалое, бойкое по движеніямъ, выскочку...) надъ крышей, одна нога подъ з… Труба курной печи.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60540</wp:posOffset>
                </wp:positionH>
                <wp:positionV relativeFrom="paragraph">
                  <wp:posOffset>635</wp:posOffset>
                </wp:positionV>
                <wp:extent cx="391160" cy="226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С. 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85pt;mso-wrap-distance-left:9pt;mso-wrap-distance-right:9pt;mso-wrap-distance-top:0pt;mso-wrap-distance-bottom:0pt;margin-top:0.05pt;mso-position-vertical-relative:text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С. 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69"/>
      </w:tblGrid>
      <w:tr>
        <w:trPr/>
        <w:tc>
          <w:tcPr>
            <w:tcW w:w="4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360" w:hanging="36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20. Иккун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ь ей сÿннÿ, сейнäнъ пуазу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 сÿннÿвъ. — Сард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21. Солой суотъ-мюöти, янöй іядъ-мюöти,плоккъ-очинъ васт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. — Кангасъ-кудо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22. Кичеряйнэ, кячеряйнэ, кай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лмадъ каччовъ. — Кюннÿз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23. Кичеряйнэ, кячеряйнэ кайкилэ кяттÿ аннавъ. — Кіяг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24. Ми вуарнасъ пюжюмятöй? — Муна (яиччÿ) или керä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25. Лукку лукунъ-піялъ, лукку лукунъ-піялъ, лукунъ-піялъ тöппя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яйнэ. — Каттилъ-коу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26. Пурнуйнэ тäвзъ кулдастъ керястъ. — Тулэ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оз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27. Матёй да тöпёй ÿхтэ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 кайво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 ведэлэкявюеö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ъ. — 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аву да коу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28. Пяйвядъ пёлккюннÿ, ÿöдъ лавтанну. — Посте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29. Кунна мянэдъ кулдикой; исту, исту руга — чяпчю. — Куузи и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уаб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30. Ламмасъ мечясъ астувъ, вилладъ муасъ рипут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ъ. —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йнъ-ре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31. Мужикку меччя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 астувъ, з̀иркало селлянъ — така. Кирвез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32. Мужикку меччягъ астувъ, нэнä тайвасту війлёвъ. — Викатэ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33. Мужикку меччягъ астувъ, айтайзетъ дорогалэ (тіелэ) іяттäвъ. Лёпёй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34. Мустикой, муврикой, сада сарвикой, ту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а-юврикой, рёхкяхтä-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зэ — кайкелэ муалэ куулувъ. — Юр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35. Какси валгедадъ вастай. — Тайвазъ и лу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36. Рій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и равдайнэ, като каграйнэ. Ріехтилъ и валінгайн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37. Ту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а силмäдъ, сада киведъ. — Верк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38. Лунду валгіемби,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илтÿ мустэмби, ора эдэлъ, керä кескелъ. кериччемедъ ялгелъ. —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арак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8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39. Валгейду сÿöвъ, мустуа шиттувъ. — Пярэ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40.</w:t>
              <w:tab/>
              <w:t>Какси рускедуа вастай. — Суу.</w:t>
            </w:r>
          </w:p>
          <w:p>
            <w:pPr>
              <w:pStyle w:val="Normal"/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ъ окно не входитъ, а въ с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ной пазъ (щель, образующаяся въ с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между бревнами) входитъ. — Переплётъ изъ лучины, который полагается на дров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Цапля по болоту, заяцъ по льду, — стукъ... лбами в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Ставъ ткут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33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орбатый, гнутый подолы в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хъ разсмотритъ. — Порог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Изогнутый, — гнутый в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ъ руку подаетъ.—Ручка дверн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на 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шал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не держится? — яйцо или клубо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Замокъ надъ замкомъ, замокъ надъ замкомъ, надъ замкомъ кочка. — Крюкъ, на который 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ятъ котёл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За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ъ, полный золотыхъ кружечковъ. — Жарато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оловастикъ и мохнатка въ одинъ колодезь за водой ходятъ. — Крюкъ и помя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немъ бревномъ, ночыо плотомъ. — Пос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уда идешь золотистый? — Сиди, сиди корявое смолье. — Ель и ос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вца идетъ изъ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у, шерсть по зем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волочится. — Возъ съ 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ом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ужикъ въ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ъ идетъ зеркало за спиной. — Топор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ужикъ въ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ъ идетъ, носомъ небо кроитъ. — Коса (горбуш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ужикъ въ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ъ идетъ, чуланчики по дорог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оставляетъ. — К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ки отъ лап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3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емный, черный, сторогій, съ тысячью корней, рявкнетъ — всей зем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слышно. Гром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3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вое 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ыхъ другъ противъ друга. — Небо и с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Рига же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зная, крыша овсянная. — Сковорода съ овсяннымъ блином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59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ысяча глазъ, сто камней. — 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33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у 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, угля чер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, впереди шило, посреди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клубокъ, сзади ножницы. — Сор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firstLine="233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ъ 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ое, испражняется чернымъ. — Горящая лучина.</w:t>
            </w:r>
          </w:p>
          <w:p>
            <w:pPr>
              <w:pStyle w:val="Normal"/>
              <w:ind w:firstLine="233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вое красныхъ другъ противъ друга.—Верхняя и нижняя полость рта.</w:t>
            </w:r>
          </w:p>
        </w:tc>
      </w:tr>
    </w:tbl>
    <w:p>
      <w:pPr>
        <w:pStyle w:val="Normal"/>
        <w:shd w:fill="FFFFFF" w:val="clear"/>
        <w:ind w:firstLine="360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0540</wp:posOffset>
                </wp:positionH>
                <wp:positionV relativeFrom="paragraph">
                  <wp:posOffset>635</wp:posOffset>
                </wp:positionV>
                <wp:extent cx="391160" cy="226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С. 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85pt;mso-wrap-distance-left:9pt;mso-wrap-distance-right:9pt;mso-wrap-distance-top:0pt;mso-wrap-distance-bottom:0pt;margin-top:0.05pt;mso-position-vertical-relative:text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С. 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69"/>
      </w:tblGrid>
      <w:tr>
        <w:trPr/>
        <w:tc>
          <w:tcPr>
            <w:tcW w:w="4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41. Какси веллестÿ элетä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. дòрогъ кескелъ, тойнэ тосту эйнäхтä. — Силмя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42. Валгедалэ пеллолэ мустуа кÿлвет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. — Кирьяйн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43. Суогурбой пеллодъ мюöти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юппивъ. — Чирп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44. ÿксъ сановъ;стукъ,стукъ; тойнэ сановъ: стукъ, стукъ; колмайзъ сановъ: стукъ, стукъ; нелляйзъ сановъ: стукъ, стукъ; нійдэйзъ сановъ: шнивъ, шнявъ. Г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45. Силмядъ онъ, корвадъ онъ, култа ей вой, нäхтä ей вой. — Луаханн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46. Силъ (туалъ) илмалъ турки туод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, тäлъ илмалъ каглузъ панн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. — Каттил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47. Перти отэт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, иккунадъ си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 діятэтä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. — Нуотту и ляхтэгет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48. Тули туттури перти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ъ керяй кулдадъ, керяй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бьядъ, отти кулдайзенъ ори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енъ ляхтіезъ 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footnoteReference w:id="2"/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). Ви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49. Ничкявъ, нячкявъ, нило піянъ тунговъ. — Тайгин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50. Линдуйнэ леннäвъ, лійнайнэ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яндäйнэ. — Н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i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глэнійтинъ-керä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51. Питкемби питкій пуу, мадалэмби му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йнія. — Дòрогъ (ті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52. Окулинъ оясъ, ненä куйвалъ. — Кязäсті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53. Войту кокой вуарнасъ. — Пишшали (òружъ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54. Ріескадъ майдодъ латтіеле куатти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ъ, кюндэлъ и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амб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алъ эй суа пороттай. — Пяй-пасто латтяй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55. Нель нейдистъ ÿхтелэ куорэлэ куст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. — Ле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янъ-люпсäнд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56. Нель нейдистъ ÿхтелэ вюöлэ вюöстэттÿ, тойнэ тостъ табайта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. Керинъ лавдадъ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57. Укойнэ крюhнäйнэ кайкенъ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43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Живутъ два брата, дорога посреди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другъ друга невидятъ. — Гла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09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о 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ому полю чернымъ 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ютъ. — Письм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Цапля по полю скачетъ. — Серп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09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дннъ скажетъ: стукъ стукъ; другой скажетъ: стукъ; стукъ; третій скажетъ: стукъ, стукъ; четвертый скажетъ: стукъ, стукъ, пятый скажетъ: шнивъ, шнявъ. — Лошад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лаза есть, но не видитъ, уши есть, но не слышитъ. — Стоял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ъ того с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у шубу привозятъ, на семъ с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воротникъ пришиваютъ. Котелъ изъ Россіи, а дужка къ нему при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ывается въ Коре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Избу снимаютъ (берутъ), окна тутъ оставляютъ. Неводъ и прору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Пришелъ врагъ въ избу, собралъ золото, собралъ серебро, и, уходя, увелъ золотаго жеребца 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footnoteReference w:id="3"/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). — Холо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09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Шлепаетъ, хлопаетъ, голую голову пихаетъ. — 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ить квашн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етитъ птичка, коноплянный хвостикъ. — Иголка съ нит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лин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 самыхъ длинныхъ деревьевъ, ниже самой низкой травы. — Доро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Акулина въ кана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(ручей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), носъ на суш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Рукомойни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ымазанный пирогъ (кокой) на гвоз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Руж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р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ное молоко по полу разлито, ни ногтями, ни зубами достать нельзя. — Солнечный с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ъ на по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09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етыре 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ушки на одну кору мочатся. — Доеніе коров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firstLine="209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етыре 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ушки одним поясомъ опоясаны, другъ друга имаютъ (ловятъ). — Особый снарядъ для разматанія нитокъ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09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орбатенькій мужичекъ всю землю</w:t>
            </w:r>
          </w:p>
        </w:tc>
      </w:tr>
    </w:tbl>
    <w:p>
      <w:pPr>
        <w:pStyle w:val="Normal"/>
        <w:shd w:fill="FFFFFF" w:val="clear"/>
        <w:ind w:firstLine="360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60540</wp:posOffset>
                </wp:positionH>
                <wp:positionV relativeFrom="paragraph">
                  <wp:posOffset>635</wp:posOffset>
                </wp:positionV>
                <wp:extent cx="391160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С. 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85pt;mso-wrap-distance-left:9pt;mso-wrap-distance-right:9pt;mso-wrap-distance-top:0pt;mso-wrap-distance-bottom:0pt;margin-top:0.05pt;mso-position-vertical-relative:text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С. 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69"/>
      </w:tblGrid>
      <w:tr>
        <w:trPr/>
        <w:tc>
          <w:tcPr>
            <w:tcW w:w="4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уанъ (пеллонъ) ÿхтэhъ кобраhъ табай. — Чирп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46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58. Мужикку пячилэ новзовъ, савакко перзіесъ риппувъ. — Каж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46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59. Рускей да валгей вастаккай вакайзесъ. — Муна (яиччÿ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60. Кодиhъ туловъ коччіенъ, таhналэ мянöвъ тачиттаянъ. — hейнъ-ре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61. Онъ минулъ оршой, кенъ истуhезэ, кайкій каннавъ. — Скамню (лавч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62. Мустикой-муврикой, минъ панэдъ, кайюовъ. — Кюлюнъпяч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63. Пертиhъ (кириккёhъ) эй сÿндÿ, кобраhъ сÿндÿвъ.  — Вал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64. Аканъ ряччинъ айданъ піялъ, тäвзъ тіяйдъ. — Тайвазъ тіäхтидэнъ-керä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65. Куйву крома иккунанъ-така. — Кулдай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66. Лехтэдъ бумажнойдъ, марьядъ сахарнойдъ. — Сирце-соб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67. Сÿвя да hÿвя, мусту да магей. — Вой па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68. Орзикко, парзикко, чумуликко, тäвзиккö. — Келло-ялга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69. Пелдо-равдайнэ (стёклайнэ), піендарэдъ пууhизэдъ. — Иккун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0. Кусъ тулидъ hуорту пія? Мидä синулэ піертÿпія? — Нійту и мятäз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1. Кодизъ ляхтöвъ, кодиhъ каччовъ; мечäсъ туловъ, меччähъ каччовъ. Кашш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2. Осикайнэ ордэлъ, васюкайнэ вуарналъ, сiйманайнэ сэйнäлъ. — Труба пуу, кязи-пайку, образъ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3. Валгей сукку куарзинасъ. — hомеh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13" w:leader="none"/>
              </w:tabs>
              <w:ind w:left="360" w:hanging="36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4. Кайкій лойтомазъ минъ люккявъ? силмя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56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5. Тули війзъ міестÿ вастаhъ, тукизъ табай, муадъ-васту ряйгяй. — Нэнäнъ-нiйшдэндä.</w:t>
            </w:r>
          </w:p>
          <w:p>
            <w:pPr>
              <w:pStyle w:val="Normal"/>
              <w:ind w:left="360" w:hanging="36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6. Бриhа паяттавъ ÿолъ куарзинасъ, кіелта никеллэ эй саа. — Кукой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(поле) въ одну пясть собралъ. — Серп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firstLine="247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ужикъ на печку поднимается, палка сзади виситъ.—Кош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19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расное и 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ое другъ противъ друга въ коробоч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Яйц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14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омой приходитъ на возу, а на дворъ заходитъ охапками. — 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10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сть у меня жеребецъ, кто ни сядетъ, в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хъ несетъ. — Скамей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емный-черномазый, что ни положишь, все выпьетъ. — Каменка въ ба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ъ избу (церковь) не входитъ, въ пясть войдетъ. — Особаго рода шесть, очень длинный, употребляющійся при закидываніи невода зимо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19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абья сорочка на огоро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полная вшей. — З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здное неб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230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ухая кромка за окномъ. — Лу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firstLine="247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истья бумажные, ягоды сахарныя.—Ситцевая рубашка съ фарфоровыми (каменными) пугов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5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лубокое да хорошее, черное да сладкое. — Маслянникъ (горшокъ съ масломъ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ано изъ полокъ и бревенъ и доверху наполнено. — Колоколь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5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оле же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зное (стеклянное), межи деревянныя. — Оконная ра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72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ткуда пришелъ, — бритая голова? — А что те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— и. . . . . .  голова? — лугъ (пожня) и к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14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Изъ дому идетъ, домой смотритъ, изъ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у идетъ, въ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ъ глядятъ. — Кошель на спи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10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сипъ на пол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Васька на 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шал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Симонъ на с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Палка, которой подпираютъ доску въ курной тру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; полотенце и ик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10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ый чулокъ въ подполь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П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19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можно бросить дальше всего? — взор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14" w:firstLine="247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ришли пять (навстр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у) молодцовъ, за волосы поймали, о землю бросили. — Сморканіе носа пальцам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247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арень поетъ по ночамъ въ подполь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никому уняхь нельзя. — П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ухъ.</w:t>
            </w:r>
          </w:p>
        </w:tc>
      </w:tr>
    </w:tbl>
    <w:p>
      <w:pPr>
        <w:pStyle w:val="Normal"/>
        <w:shd w:fill="FFFFFF" w:val="clear"/>
        <w:ind w:firstLine="360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60540</wp:posOffset>
                </wp:positionH>
                <wp:positionV relativeFrom="paragraph">
                  <wp:posOffset>635</wp:posOffset>
                </wp:positionV>
                <wp:extent cx="391160" cy="22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С. 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85pt;mso-wrap-distance-left:9pt;mso-wrap-distance-right:9pt;mso-wrap-distance-top:0pt;mso-wrap-distance-bottom:0pt;margin-top:0.05pt;mso-position-vertical-relative:text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С. 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69"/>
      </w:tblGrid>
      <w:tr>
        <w:trPr/>
        <w:tc>
          <w:tcPr>
            <w:tcW w:w="4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7. Кюнзпттähъ, кябялиттаhъ, сэйнидъ мюöти новзовъ. — Таhтазъ тайгиназ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8. Кяккювъ карвазъ, кядъ сія паллязъ, пчеллэhъ игру, перзіеле потіеху. — Вас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79. Игенитöй, аганитой, айтанъ чупузъ истувъ. — 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03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03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0. Тикку пуузъ, тикку муазъ. — Кезрäтäh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03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1. Чулкавъ чупузъ, чубуhiйри вачазъ (сÿдäмезъ). — Кохтуйнэ ак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03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2. Туатто вастэ родиhъ, пойгатъ мегчähъ кявютähъ. — Тули да са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03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3. Турки увзи, hелмадъ ловкойль. — Дія ляхтэгидэнъ-керä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94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4. Ми равіембаhъ пуhувъ. — туу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394" w:leader="none"/>
              </w:tabs>
              <w:ind w:left="360" w:hanging="36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5. Нель ялкайнэ, каксъ ялкайзесъ,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аксъ ялкайнэ пюöрюжязъ, пюöрюжъ нель чупуйжезъ. — hево, реки, кего и рійh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6. Ми муалъ кійрэhемби? — Конзъ улосъ hимойтав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7. Ми муалъ дюгіемби? — Тули-кюбен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8. Ми муалъ армаhемби? — У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89. Ми муалъ вягіемби? — У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0. Ми муалъ пеhмедимъ? — Ома кяммэн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1. ÿöдъ ловкозъ, пяйвядъ селляллэhъ. — Зашокку (крюÿчкяйнэ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2. Синä, чичейни, сигяли, синä, чичейни, тäгяли, ÿхтэhъ олёйhъ ÿöксъ. — Вÿ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3. Ми пертизъ лійкуматой? — Пяч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4. Кязитöй,ялкатой салмойдъ-мÿöти кявелёвъ. — Са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5. Куулувъ, а нäгю эй. — Туу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6. Рандойдъ ріехкивъ, а кязидъ эй нäгю. — Алд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7. Ворончалъ аетаhъ, дялгидъ эй нäгю. — Венэhъ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езъ когтей, безъ лапъ, а по с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поднимается. — 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о въ кваш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38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рясется мохнатое (шерстнатое), 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о для руки (г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поймать рукой) — голое, для себя игра, з. . . . . .  по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ха. — 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и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Везъ морды (рыла) и  б е з ъ  о т р у б е й, въ углу чулана сидитъ 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footnoteReference w:id="4"/>
            </w:r>
            <w:r>
              <w:rPr>
                <w:rFonts w:cs="Palatino Linotype" w:ascii="Palatino Linotype" w:hAnsi="Palatino Linotype"/>
                <w:iCs/>
                <w:color w:val="000000"/>
                <w:sz w:val="23"/>
                <w:szCs w:val="23"/>
                <w:lang w:val="en-US" w:eastAsia="en-US"/>
              </w:rPr>
              <w:t xml:space="preserve">).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— Кадка съ коровьимъ маслом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ятелъ на дере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дятелъ на зем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Пряденіе пряжи. (Ленъ на прял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и нитки на верете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кребется въ углу, пузырчатый мышенокъ въ брюх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(внутри). — Беременная женщи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тецъ только что родится, а сыновья уже въ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ъ ходятъ (охотиться).—Огонь и дым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38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Шуба новая, а подолы въ дырьяхъ. Ледъ съ прорубями по бере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силья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 всего дуетъ? — 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еръ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етырехножное въ двуножномъ, двуножное въ кругломъ, круглое въ четырехугольномъ. — Лошадь, дровни, стогъ и ри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на зем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тòроп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? — Когда является позывъ къ испражнені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38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на зем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тяже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?—искра, упавшая на руку, оказывается тяже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 всякой но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38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на с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ми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? — сон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на с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силь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? — сон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на зем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мягче всего? — своя ладо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38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очи въ дыр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днемъ на спи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 — Дверной крюче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38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ы, сестрица по той сторо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ты сестрица по другой сторо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а въ одно 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о на ночь. — Пояс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38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неподвижное? — Печ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38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езъ рукъ, безъ ногъ по угламъ ходитъ. — Дым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38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лышно, а не видно. — 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еръ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8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о берегу хлопаетъ, а рукъ не видно. — Вол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38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Ѣдутъ на вороной лошади, с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овъ не за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но. — Лодка.</w:t>
            </w:r>
          </w:p>
        </w:tc>
      </w:tr>
    </w:tbl>
    <w:p>
      <w:pPr>
        <w:pStyle w:val="Normal"/>
        <w:shd w:fill="FFFFFF" w:val="clear"/>
        <w:ind w:firstLine="360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60540</wp:posOffset>
                </wp:positionH>
                <wp:positionV relativeFrom="paragraph">
                  <wp:posOffset>635</wp:posOffset>
                </wp:positionV>
                <wp:extent cx="391160" cy="2266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С. 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85pt;mso-wrap-distance-left:9pt;mso-wrap-distance-right:9pt;mso-wrap-distance-top:0pt;mso-wrap-distance-bottom:0pt;margin-top:0.05pt;mso-position-vertical-relative:text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С. 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69"/>
      </w:tblGrid>
      <w:tr>
        <w:trPr/>
        <w:tc>
          <w:tcPr>
            <w:tcW w:w="4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70" w:leader="none"/>
              </w:tabs>
              <w:ind w:left="360" w:hanging="36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8. Ляйкювъ ляhендäвъ, иче эй тулэ. Ве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70" w:leader="none"/>
              </w:tabs>
              <w:ind w:left="360" w:hanging="36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99. Чіепой чіепойзъ кинди, чіепойнъ агью пячинъ-аллъ. — Лавчадъ (скамнядъ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00. Маткадавъ, а нäгю эй. — Пяйв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01. Муудъ кай муштадъ, а ÿхтъ эдъ мушта. — Консъ ÿйнода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02. hукке улвовъ hуhмарэзъ, питкянъ пелдонъ піендарэсъ, кайданъ ламбинъ кайналосъ. — Кириккё-кел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03. Куулувъ, ку кунингасъ, левіевъ ка леhмянъ шитту. — Ай-пяйв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04. Лясъ онъ, да пурда эй суа. — Кюнябрюс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05. Руочинъ (чнгананъ) стуаросту пертизъ. — Чик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06. Кондяйнъ перзэ пертизъ. — Пячинъ-очч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07. Койзъ колахти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t>h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ъ, сини сотку везилэ. — Венэh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08. Курги пертизъ сейзовъ. — Кяткю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09. Вуарнасъ пюжюмятöй, столалэь пандавъ. Яиччÿ (Мун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0. Мужикайнэ тупликайнэ собайжесъ руунайжедъ. — Самоваа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1. Нейдинэ аеловъ, сканчу пюöрÿвъ. Куудай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2. Онъ мусту hякки, минъ панэдъ кай рюöппивъ. — Кюлюнъ-пяч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3. Мужикайнэ піени, каксъ силмядъ онъ. — Луаханн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4. Мужикайнэ астувъ, савакко кядэсъ, сави-шалгу селгäсъ, каксъ бійбойдъ суусъ. — Орзи-пачас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5. Суо пертизъ. — Саммалъ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6. Мери пертизъ. — Суоле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олыхается, приближается, а само не подходитъ. — В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Ц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ь за ц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ью, конецъ ц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и подъ печкой. — Лавки (скамьи). О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обыкновенно, располагаются другъ за дружкой по тремъ с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амъ: двумъ боковымъ и одной ліцевой; конецъ лавки упирается въ печку (съ бок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утешествуетъ, а не за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енъ. — Де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се помнишь, а одного не запомнишь. — Когда уснеш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олкъ воетъ изъ деревянной лунки, на меж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длиннаго поля, въ пазух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узкаго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наго озерка. —ерковный колокол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лышенъ, какъ царь; придетъ да расширится, какъ коровій пометъ. — Христовъ-день. (ІІасх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лизко, да не укусишь. — Локо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Шведскій (цыганскій) староста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С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ец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ед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жій задъ (задница)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Передъ курной п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óма стукнуло, на берегу треснуло, синяя утка на воду выплыла. — Лод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Журавль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стоитъ. — Колыб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а 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шал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не держится, а на столъ кладутъ. — Клубо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ужичекъ-тупличекъ, на рубаш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руны. — Самовар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ушка скетъ, сканецъ вертится. — 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яц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сть черный быкъ, что-ни положишь, все выпьетъ. — Кам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ужичекъ маленькій, а два глаза есть. — Лаха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Идетъ мужичекъ, палка въ рукахъ, глинянная котомка за плечами, д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кромки во рту. — Это-тотъ же самый столбъ, о которомъ говорится въ 5-й загад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Онъ обыкновенно ставится под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печки, и сверху на него опирается палка, закрывающая дверцы курной тру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олото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Мохъ, который кладутъ въ домахъ между бревнам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48" w:firstLine="204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оре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Соль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48" w:firstLine="204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ица о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ается въ тысячу платьевъ, а задъ открытъ. — Курица.</w:t>
            </w:r>
          </w:p>
        </w:tc>
      </w:tr>
    </w:tbl>
    <w:p>
      <w:pPr>
        <w:pStyle w:val="Normal"/>
        <w:shd w:fill="FFFFFF" w:val="clear"/>
        <w:ind w:firstLine="360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60540</wp:posOffset>
                </wp:positionH>
                <wp:positionV relativeFrom="paragraph">
                  <wp:posOffset>635</wp:posOffset>
                </wp:positionV>
                <wp:extent cx="391160" cy="2266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С. 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85pt;mso-wrap-distance-left:9pt;mso-wrap-distance-right:9pt;mso-wrap-distance-top:0pt;mso-wrap-distance-bottom:0pt;margin-top:0.05pt;mso-position-vertical-relative:text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С. 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69"/>
      </w:tblGrid>
      <w:tr>
        <w:trPr/>
        <w:tc>
          <w:tcPr>
            <w:tcW w:w="4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40" w:hanging="54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7. Нейдинэ шуоривъ туhадъ собадъ; перзэ авойнъ. — К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8. ÿксь силмю Сійдарилъ, и сэ сейбяhянъ ніясъ. — Кечой (тарбойм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19. Мужнкайнэ крюhняйнэ, сейбяhядъ селлясь. – Поч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0. Авай Пекко пійлойзенъ,кайкарью улосъ. — Ліаммаганъ-бабер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1. Леллети леволъ, ÿксъ ялку перзіесъ. — Гриб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2. Виройласъ вакайнэ тюöттÿ, омбелусту никусъ эй олэ. — Яичч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3. Лойтозъ люккянъ, ляhинъ отанъ. Силм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4. Тäвзъ куарзинъ дёвченду. — hамбаhа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5. ÿленъ суури корби, корбесъ кондіетъ. — Тіяй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6. Чиркайне чиризöвъ, лябю айдазъ люкитähъ. — Суккулайн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7. Сійничу шиттувъ, куаликку каччовъ,ребой перзіеттÿ пюхкивъ. — Ту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8. Уконнэ крюhняйнэ каксэлэ-піялэ оксэндавъ. — Кязясті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29. Укойнэ крюhняйнэ кайкилэ кяттÿ аннавъ. — Кіяг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0. Лябю нäгювь, ляммянъ пидäвъ. Стёк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1. Укойнэ крюhняйнэ, туhа міестÿ куадавъ. — Викатэh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2. Ми иччеhъ селгинъ? — Рис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3. Куккаро куузесъ, hели-киви дюурэсъ. — Оравъ и кой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4. Руби-пія руской. — Муу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5. Поччинэ лійнаа ведäвъ. — Бир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6. Лиhанэ пуччи, васкизэтъ вандэhетъ. — Сорми кольчайжидэнъ-керä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7. Колмэ мустуа вастаккай. — Лаги и латтяй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8. Ведэhъ ройhъ, муалъ элявъ, ведэhъ куоловъ. — Суолу.</w:t>
            </w:r>
          </w:p>
          <w:p>
            <w:pPr>
              <w:pStyle w:val="Normal"/>
              <w:ind w:left="540" w:hanging="54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39. Пордимой пинозъ пиноhъ кявелёвъ. — Суккулайнэ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динъ глазъ у Сидора, и тотъ на конц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кола. — Оловянное кольцо, которое вставляютъ на конецъ веретена при крученіи нитокъ; или-же... — Особый инструментъ, которымъ пугаютъ рыбу въ во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орбатенькій мужичекъ, на спи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колья. — Свин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ткрылъ Петръ щелочку, все стадо вонъ. — Овечій помет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dot"/>
              </w:tabs>
              <w:ind w:left="5"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«Леллети» на крыш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, одна нога въ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70" w:leader="dot"/>
              </w:tabs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з. . . . . .  —Гриб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Изъ «Виройлы» коробочка прислана, швовъ ниг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не видно. — Яйц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еру близко, далеко бросаю. — Глазъ (взоръ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олно подполье лебедей. — Зуб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чень густой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ъ, въ 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у мед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и. — В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аленькая палочка трещитъ; её сквозь огороду бросаютъ. — Челонокъ, употребляющійся при ткань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хол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0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иница испражняется, нищій смотритъ, лисица задъ обтираетъ. — Огон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орбатенькій мужичекъ на д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стороны блюётъ. — Рукомойни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орбатенькій мужичекъ в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ъ руку подаетъ. — Дверная ру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асквозь видно, а тепло держитъ. — Стек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орбатенькій мужичекъ тысячу молодцевъ роняетъ. — Ко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къ чело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у спиной? — Крест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ошелёкъ на ели, звонкій камень у корня. — 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ка и соба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оростовая, красная голова.— Морош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винья коноплю тащитъ. — Дра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очка мясная, обручи 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ные. — Палецъ съ кольц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9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рое черныхъ другъ противъ друга. — Потолокъ и два пола (одинъ— черный, другой—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ы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ъ во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родится, на зем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живетъ, въ во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умираетъ. — Со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firstLine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орностай изъ костра въ костеръ ходитъ. — Челонокъ при ткань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житъ тетёра, сл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овъ не остается. — 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янье муки.</w:t>
            </w:r>
          </w:p>
        </w:tc>
      </w:tr>
    </w:tbl>
    <w:p>
      <w:pPr>
        <w:pStyle w:val="Normal"/>
        <w:shd w:fill="FFFFFF" w:val="clear"/>
        <w:ind w:firstLine="360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60540</wp:posOffset>
                </wp:positionH>
                <wp:positionV relativeFrom="paragraph">
                  <wp:posOffset>635</wp:posOffset>
                </wp:positionV>
                <wp:extent cx="391160" cy="2266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С. 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85pt;mso-wrap-distance-left:9pt;mso-wrap-distance-right:9pt;mso-wrap-distance-top:0pt;mso-wrap-distance-bottom:0pt;margin-top:0.05pt;mso-position-vertical-relative:text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С. 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69"/>
      </w:tblGrid>
      <w:tr>
        <w:trPr/>
        <w:tc>
          <w:tcPr>
            <w:tcW w:w="4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40" w:hanging="54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40. Тэдри юоксовъ, ялгедъ эй дія. — Яаhонъ-жійтуанд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41. hякинъ силмядъ пертизъ. — Оксад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42. Ми пертизъ луадиматой? — hалгелмаксэдъ сэйниз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43. Мидä эчидъ, абу эй лёвдÿзъ? — Верконъ ловк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44. Сэйчей сэлгяйнэ, сада ялкайнэ. — Астув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45. Акку аршинадъ, перзэ сÿлдÿ. — Бууку картанъ-керä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146. 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язисъ пюöрÿвъ, туhадъ силмядъ. Жій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47. Орзи пуу, лаhо пуу озаттомалъ олгу піäлъ. — Пишшали (оружъ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48. Війзи міестÿ пидäттäвъ, війзи міестÿ кериччёвъ. — Нагризъ-лештинд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49. Сада міестÿ суаттавъ, сада вÿöдÿ сидовъ. — Ай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0. Падайнэ палтіезъ кіеhувъ, ни тулду, ни саву эй нäгю. — Кучей-мятт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1. hибью иралъ, соба сÿдамесъ. — Туоhус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2. Кюмменэ кюччивъ, кюмменэ ведäвъ, какси пидäттäвъ. — hейнäнъ hаравойчен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3. Тина типпувъ, перзэ риппувъ. — Туоhус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99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4. Онъ сои, сотилъ сада пойгадъ, иче сотти нюппунія. — hарьд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75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5. Колмей мужикадъ пергетähъ; лувлойдъ, ни кажи, ни койру эй сÿö, нахку тэрвеhъ діявъ. — Пелвас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75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6. Чома чупузъ, вези нюкузъ. — Самовуа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75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7. Казвавъ, казвавъ, куадіеhъ э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540" w:hanging="540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сÿндÿ, шмуляхтаhъ, ка-рускей пія. — Мууро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8. Укко да акку піялеккяй, вал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62" w:firstLine="19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ычачьи глаза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—Сучки въ с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ныхъ бревнах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то въ из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не д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аютъ, а само бываетъ (происходитъ)? — Трещины въ с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ах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его ищешь, лишь бы только не нашлось? — Дыры въ 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емь спинъ, сто ногъ. — Бор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Баба съ аршинъ, а задъ (задница) саженный. — Кадка, въ которой моютъ 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ье, и корыт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ъ рукахъ вертится, а глазъ тысяча. — Сито или р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шет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ерево для полки, гнилое дерево, у несчастнаго на плеч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Руж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ять молодцовъ держатъ, пять молодцовъ стригутъ. — Отр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зываніе у р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ы верхушекъ. Молодцы — паль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о молодцовъ держитъ, стами поясовъ связываетъ. — О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оршочекъ кипитъ на подгорь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ни огня, ни дьму не видно. — Муравейник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о снаружи, рубашка внутри. — С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Десятеро кучатъ, десять тянутъ, двое держатъ. — Уборка с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а грабл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Олово каплетъ, задъ виситъ. — Св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Есть «сотти», у «сотти» сто сыновей, самъ «сотти» — голова пугви-цей. — Щетка, которой чистятъ лен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Трое мужиковъ бьютъ, костей ни кошка, ни собака не 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ъ, шкура ц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а остается. — Лёнъ. Его чистятъ въ три пріема: «лоокутэтаhъ, липсутаhъ и hардятаhъ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расивый въ углу, вода въ половомъ орга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Самовар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Растетъ, растетъ, въ порты не по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щается, вывалится, — такъ красная голова. — Морош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Мужъ на ба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, б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лая п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на въ средин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Ручные жернов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62" w:firstLine="19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Пять молодцовъ на встр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чу пришли; первый говоритъ: я знаю; дру-</w:t>
            </w:r>
          </w:p>
        </w:tc>
      </w:tr>
    </w:tbl>
    <w:p>
      <w:pPr>
        <w:pStyle w:val="Normal"/>
        <w:shd w:fill="FFFFFF" w:val="clear"/>
        <w:ind w:firstLine="360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860540</wp:posOffset>
                </wp:positionH>
                <wp:positionV relativeFrom="paragraph">
                  <wp:posOffset>635</wp:posOffset>
                </wp:positionV>
                <wp:extent cx="391160" cy="226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С. 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7.85pt;mso-wrap-distance-left:9pt;mso-wrap-distance-right:9pt;mso-wrap-distance-top:0pt;mso-wrap-distance-bottom:0pt;margin-top:0.05pt;mso-position-vertical-relative:text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С. 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969"/>
      </w:tblGrid>
      <w:tr>
        <w:trPr/>
        <w:tc>
          <w:tcPr>
            <w:tcW w:w="44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едъ вуахти кескезъ. — Яаhо-кив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59. Війзъ міестÿ вастаhъ тули; ÿксъсановъ: тундэнъ, тойнэ сановъ: тіедäнъ; Колмайзъ сановъ: минä куулпнъ, нелляйзъ сановъ:-минä ÿхтэсъ ÿöду магайнъ, війдэзъ сановъ: - сÿдäмеhъ кявюйнъ. — Консъ кустаhъ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  <w:tab w:val="left" w:pos="540" w:leader="none"/>
              </w:tabs>
              <w:ind w:left="540" w:hanging="540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60. Кюÿрöй кюннäвъ, лянгетъ кагласъ. Нюнн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  <w:tab w:val="left" w:pos="540" w:leader="none"/>
              </w:tabs>
              <w:ind w:left="540" w:hanging="540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  <w:tab w:val="left" w:pos="540" w:leader="none"/>
              </w:tabs>
              <w:ind w:left="540" w:hanging="540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  <w:tab w:val="left" w:pos="540" w:leader="none"/>
              </w:tabs>
              <w:ind w:left="540" w:hanging="540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  <w:tab w:val="left" w:pos="540" w:leader="none"/>
              </w:tabs>
              <w:ind w:left="540" w:hanging="540"/>
              <w:jc w:val="both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61. Вора айтаhъ мянöвъ, шалгудъ кюндÿкселэ діяттäвъ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162. Картайнэ канабрикосъ, куррэнъ каглу картайзэсъ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252" w:hanging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гой говоритъ: я знакомъ; третій: — я слышалъ; четвертый: — в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ст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ночь спали; а пятый говоритъ — я во внутрь ходилъ. — Процессъ мочеиспусканія. — молодцы — паль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252" w:hanging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252" w:hanging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252" w:hanging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252" w:hanging="252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252" w:hanging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«Кюÿрбöй» (собственное имя; при томъ это слово очень близко по звукамъ слову «кюÿрэ» — значитъ локоть — корельская м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ра, такъ что это имя означаетъ мужичка съ локотокъ) пашетъ, хомутъ на ше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Актъ сово-куплені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left="252" w:hanging="252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Воръ въ чуланъ заходитъ, котомки на порог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оставляетъ. — Актъ совокуплені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252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Корытцо въ канабр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 xml:space="preserve"> (богульник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), журавлинная шея въ корытц</w:t>
            </w:r>
            <w:r>
              <w:rPr>
                <w:rFonts w:cs="Lucida Sans Unicode" w:ascii="Palatino Linotype" w:hAnsi="Palatino Linotype"/>
                <w:color w:val="000000"/>
                <w:sz w:val="23"/>
                <w:szCs w:val="23"/>
                <w:lang w:val="en-US" w:eastAsia="en-US"/>
              </w:rPr>
              <w:t>ѣ</w:t>
            </w: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. — Женскій половой членъ.</w:t>
            </w:r>
          </w:p>
        </w:tc>
      </w:tr>
    </w:tbl>
    <w:p>
      <w:pPr>
        <w:pStyle w:val="Normal"/>
        <w:shd w:fill="FFFFFF" w:val="clear"/>
        <w:ind w:firstLine="360"/>
        <w:rPr>
          <w:rFonts w:ascii="Palatino Linotype" w:hAnsi="Palatino Linotype" w:cs="Palatino Linotype"/>
          <w:color w:val="00000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rFonts w:cs="Palatino Linotype" w:ascii="Palatino Linotype" w:hAnsi="Palatino Linotype"/>
          <w:i/>
          <w:color w:val="000000"/>
          <w:sz w:val="26"/>
          <w:szCs w:val="26"/>
          <w:lang w:val="en-US" w:eastAsia="en-US"/>
        </w:rPr>
        <w:t>Н. Л</w:t>
      </w:r>
      <w:r>
        <w:rPr>
          <w:rFonts w:cs="Lucida Sans Unicode" w:ascii="Palatino Linotype" w:hAnsi="Palatino Linotype"/>
          <w:i/>
          <w:color w:val="000000"/>
          <w:sz w:val="26"/>
          <w:szCs w:val="26"/>
          <w:lang w:val="en-US" w:eastAsia="en-US"/>
        </w:rPr>
        <w:t>ѣ</w:t>
      </w:r>
      <w:r>
        <w:rPr>
          <w:rFonts w:cs="Palatino Linotype" w:ascii="Palatino Linotype" w:hAnsi="Palatino Linotype"/>
          <w:i/>
          <w:color w:val="000000"/>
          <w:sz w:val="26"/>
          <w:szCs w:val="26"/>
          <w:lang w:val="en-US" w:eastAsia="en-US"/>
        </w:rPr>
        <w:t>сковъ.</w:t>
        <w:tab/>
      </w:r>
    </w:p>
    <w:sectPr>
      <w:footnotePr>
        <w:numFmt w:val="decimal"/>
      </w:footnote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color w:val="000000"/>
          <w:lang w:val="en-US" w:eastAsia="en-US"/>
        </w:rPr>
        <w:t>«і» зд</w:t>
      </w:r>
      <w:r>
        <w:rPr>
          <w:rFonts w:cs="Lucida Sans Unicode" w:ascii="Palatino Linotype" w:hAnsi="Palatino Linotype"/>
          <w:color w:val="000000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lang w:val="en-US" w:eastAsia="en-US"/>
        </w:rPr>
        <w:t>сь произноснтся н</w:t>
      </w:r>
      <w:r>
        <w:rPr>
          <w:rFonts w:cs="Lucida Sans Unicode" w:ascii="Palatino Linotype" w:hAnsi="Palatino Linotype"/>
          <w:color w:val="000000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lang w:val="en-US" w:eastAsia="en-US"/>
        </w:rPr>
        <w:t>сколько тверже, ч</w:t>
      </w:r>
      <w:r>
        <w:rPr>
          <w:rFonts w:cs="Lucida Sans Unicode" w:ascii="Palatino Linotype" w:hAnsi="Palatino Linotype"/>
          <w:color w:val="000000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lang w:val="en-US" w:eastAsia="en-US"/>
        </w:rPr>
        <w:t>мъ русское «и», и мягче «ы»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color w:val="000000"/>
          <w:lang w:val="en-US" w:eastAsia="en-US"/>
        </w:rPr>
        <w:t>«3олотой жеребецъ»—огонь въ жаратк</w:t>
      </w:r>
      <w:r>
        <w:rPr>
          <w:rFonts w:cs="Lucida Sans Unicode" w:ascii="Palatino Linotype" w:hAnsi="Palatino Linotype"/>
          <w:color w:val="000000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lang w:val="en-US" w:eastAsia="en-US"/>
        </w:rPr>
        <w:t>.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) </w:t>
      </w:r>
      <w:r>
        <w:rPr>
          <w:rFonts w:cs="Palatino Linotype" w:ascii="Palatino Linotype" w:hAnsi="Palatino Linotype"/>
          <w:color w:val="000000"/>
          <w:lang w:val="en-US" w:eastAsia="en-US"/>
        </w:rPr>
        <w:t>Отрицательный эпитетъ «безъ отрубей» приложенъ по отношенію къ маслу, в</w:t>
      </w:r>
      <w:r>
        <w:rPr>
          <w:rFonts w:cs="Lucida Sans Unicode" w:ascii="Palatino Linotype" w:hAnsi="Palatino Linotype"/>
          <w:color w:val="000000"/>
          <w:lang w:val="en-US" w:eastAsia="en-US"/>
        </w:rPr>
        <w:t>ѣ</w:t>
      </w:r>
      <w:r>
        <w:rPr>
          <w:rFonts w:cs="Palatino Linotype" w:ascii="Palatino Linotype" w:hAnsi="Palatino Linotype"/>
          <w:color w:val="000000"/>
          <w:lang w:val="en-US" w:eastAsia="en-US"/>
        </w:rPr>
        <w:t>роятно потому, что въ чуланахъ же и часто въ кадкахъ кореляки держатъ яйца, прикрывая ихъ отрубями, чтобы они не спортились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w w:val="1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7:00Z</dcterms:created>
  <dc:creator>gk252</dc:creator>
  <dc:description/>
  <dc:language>en-US</dc:language>
  <cp:lastModifiedBy>Полиграф Полиграфович Шариков</cp:lastModifiedBy>
  <dcterms:modified xsi:type="dcterms:W3CDTF">2008-06-17T22:31:00Z</dcterms:modified>
  <cp:revision>653</cp:revision>
  <dc:subject/>
  <dc:title/>
</cp:coreProperties>
</file>