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993300"/>
          <w:sz w:val="36"/>
          <w:szCs w:val="36"/>
        </w:rPr>
      </w:pPr>
      <w:r>
        <w:rPr>
          <w:rFonts w:cs="Courier New" w:ascii="Courier New" w:hAnsi="Courier New"/>
          <w:b/>
          <w:color w:val="993300"/>
          <w:sz w:val="36"/>
          <w:szCs w:val="36"/>
        </w:rPr>
        <w:t>Текущий рейтинг поплавочников (первая десятка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993300"/>
          <w:sz w:val="32"/>
          <w:szCs w:val="32"/>
        </w:rPr>
      </w:pPr>
      <w:r>
        <w:rPr>
          <w:rFonts w:cs="Courier New" w:ascii="Courier New" w:hAnsi="Courier New"/>
          <w:b/>
          <w:color w:val="9933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3"/>
        <w:gridCol w:w="1409"/>
        <w:gridCol w:w="934"/>
        <w:gridCol w:w="2264"/>
        <w:gridCol w:w="234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Ф.И.О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1-й Р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 xml:space="preserve">КСП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Первенство Первом. р-н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Зачетная сумма балл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щанский Георг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чко Андр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+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Валер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+1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Алексе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+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н Алекс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3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нок Серге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*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ади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+2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 Андр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+9*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 Л.К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7*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- худший незачетный тур. При равенстве суммы баллов зачетных туров считается сумма баллов незачетных, для определения лид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 некоторые спортсмены (Якунин, Щорс, Кишкурно, Левизов), которые должны бы были здесь присутствовать, не набрали необходимого количества участия в зачетных турах. </w:t>
      </w:r>
    </w:p>
    <w:sectPr>
      <w:type w:val="nextPage"/>
      <w:pgSz w:orient="landscape" w:w="17010" w:h="19845"/>
      <w:pgMar w:left="1134" w:right="1894" w:gutter="0" w:header="0" w:top="2569" w:footer="0" w:bottom="2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17:00Z</dcterms:created>
  <dc:creator>user</dc:creator>
  <dc:description/>
  <cp:keywords/>
  <dc:language>en-US</dc:language>
  <cp:lastModifiedBy>user</cp:lastModifiedBy>
  <dcterms:modified xsi:type="dcterms:W3CDTF">2006-07-11T15:21:00Z</dcterms:modified>
  <cp:revision>3</cp:revision>
  <dc:subject/>
  <dc:title>Белорусское   Общественное   Объединение   «Федерация  Рыболовного Спорта»</dc:title>
</cp:coreProperties>
</file>