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449"/>
        <w:gridCol w:w="1669"/>
        <w:gridCol w:w="2111"/>
        <w:gridCol w:w="1106"/>
        <w:gridCol w:w="874"/>
        <w:gridCol w:w="900"/>
      </w:tblGrid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101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Таблица результатов фестиваля “УЛетные ОКушки 2006”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№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Ф.И.О. участника\ ник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статус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Вид и кол-во рыбы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вес г.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Исаченко Алексей   \ Бумеранг \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Член БРИКа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Окунь - 14 шт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6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Дроздовский Сергей  \ DROZD \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Член БРИКа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Окунь - 9 шт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4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Тарасевич Василий  \ Cujo \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Гость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Окунь - 5 шт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39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2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Лесюков Александр  \ FOX \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Гость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Окунь - 6 шт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Макаганюк Роллан  \ Буратино \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Гость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Окунь - 5 шт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7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0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Филатов Фёдор  \ Дядя Фёдор \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Гость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Окунь - 5 шт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9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8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Русак Александ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Гость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Окунь - 3 шт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4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5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Козюля Алесь \ Alex_BZ \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Гость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Окунь - 3 шт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9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4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Веренич Александр  \ Лещара \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Член БРИКа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Окунь - 2 шт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2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4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Калиш Игорь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Гость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Окунь - 2 шт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8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3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Якубович Вадим \ yvm1977 \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Канд.Чл.БРИКа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Окунь - 2 шт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Имбро Вадим \ UL-Вадим \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Член БРИКа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Окунь - 2 шт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Розин Александр \ Р.А.\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Гость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Окунь - 1 шт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Данько Сергей \ Сергей \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Член БРИКа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Окунь - 1 шт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Литвин Андрей \ LAL \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Гость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Окунь - 1 шт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Козловский Дмитрий \ Codman \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Член БРИКа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н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Долгодилин Юрий \ 13-й \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Член БРИКа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н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Долгодилина Ирина \ 13-й \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Гость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н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Корчинский Константин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Гость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н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Окунь - 1 балл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Щука - 2 балла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Каждые полные 200г веса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Судак - 4 балла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(на УЛ-соревнованиях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Голавль, Жерех, Язь, Берш - 7 баллов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каждые 50г) - 1 балл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Налим - 10 баллов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Сом - 15 баллов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Краснопёрка, Уклея, Лещ, Сазан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Толстолобик, Амур и др. условно 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мирные рыбы -1балл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9:45:00Z</dcterms:created>
  <dc:creator>NewUser</dc:creator>
  <dc:description/>
  <dc:language>en-US</dc:language>
  <cp:lastModifiedBy>Розин А. А.</cp:lastModifiedBy>
  <dcterms:modified xsi:type="dcterms:W3CDTF">2006-07-27T15:18:00Z</dcterms:modified>
  <cp:revision>3</cp:revision>
  <dc:subject/>
  <dc:title>Таблица результатов фестиваля “УЛетные ОКушки 2006”</dc:title>
</cp:coreProperties>
</file>