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соревнований по нахлысту «Знойная Марыха 2006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дившие 05-06 августа 200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2220"/>
        <w:gridCol w:w="1260"/>
        <w:gridCol w:w="1286"/>
        <w:gridCol w:w="903"/>
        <w:gridCol w:w="1232"/>
        <w:gridCol w:w="10"/>
        <w:gridCol w:w="707"/>
        <w:gridCol w:w="960"/>
        <w:gridCol w:w="1254"/>
      </w:tblGrid>
      <w:tr>
        <w:trPr>
          <w:trHeight w:val="489" w:hRule="atLeast"/>
        </w:trPr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1ый ту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за 1 тур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2ой ту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за 2 ту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 Д.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чк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6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цун И.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Е.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И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нчик И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8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н Ю.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ий С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юля А.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севич В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нок И.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8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А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72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курно А.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ович С.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аны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ович А.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аны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Ю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ский С.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ский А.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ский П.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А.С (юн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8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ук А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2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М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В (старш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Е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 А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В.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Ю.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ий Е.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49:00Z</dcterms:created>
  <dc:creator>Anderson</dc:creator>
  <dc:description/>
  <cp:keywords/>
  <dc:language>en-US</dc:language>
  <cp:lastModifiedBy>Anderson</cp:lastModifiedBy>
  <dcterms:modified xsi:type="dcterms:W3CDTF">2006-08-10T17:59:00Z</dcterms:modified>
  <cp:revision>3</cp:revision>
  <dc:subject/>
  <dc:title>Результаты соревнований по нахлысту «Знойная Марыха 2006»,</dc:title>
</cp:coreProperties>
</file>