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rPr>
        <w:t xml:space="preserve">                                                         </w:t>
      </w:r>
      <w:r>
        <w:rPr>
          <w:rFonts w:cs="Arial" w:ascii="Verdana" w:hAnsi="Verdana"/>
        </w:rPr>
        <w:t>Президенту Республики Беларусь</w:t>
      </w:r>
    </w:p>
    <w:p>
      <w:pPr>
        <w:pStyle w:val="Normal"/>
        <w:ind w:left="7080" w:hanging="0"/>
        <w:rPr>
          <w:rFonts w:ascii="Verdana" w:hAnsi="Verdana"/>
        </w:rPr>
      </w:pPr>
      <w:r>
        <w:rPr>
          <w:rFonts w:eastAsia="Verdana" w:cs="Verdana" w:ascii="Verdana" w:hAnsi="Verdana"/>
        </w:rPr>
        <w:t xml:space="preserve"> </w:t>
      </w:r>
      <w:r>
        <w:rPr>
          <w:rFonts w:cs="Arial" w:ascii="Verdana" w:hAnsi="Verdana"/>
        </w:rPr>
        <w:t>Лукашенко А.Г.</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sz w:val="32"/>
          <w:szCs w:val="32"/>
        </w:rPr>
      </w:pPr>
      <w:r>
        <w:rPr>
          <w:rFonts w:cs="Arial" w:ascii="Verdana" w:hAnsi="Verdana"/>
          <w:sz w:val="32"/>
          <w:szCs w:val="32"/>
        </w:rPr>
        <w:t>Обращение</w:t>
      </w:r>
    </w:p>
    <w:p>
      <w:pPr>
        <w:pStyle w:val="Normal"/>
        <w:jc w:val="center"/>
        <w:rPr>
          <w:rFonts w:ascii="Arial" w:hAnsi="Arial" w:cs="Arial"/>
          <w:sz w:val="32"/>
          <w:szCs w:val="32"/>
        </w:rPr>
      </w:pPr>
      <w:r>
        <w:rPr>
          <w:rFonts w:cs="Arial" w:ascii="Arial" w:hAnsi="Arial"/>
          <w:sz w:val="32"/>
          <w:szCs w:val="32"/>
        </w:rPr>
      </w:r>
    </w:p>
    <w:p>
      <w:pPr>
        <w:pStyle w:val="TextBody"/>
        <w:ind w:firstLine="540"/>
        <w:rPr>
          <w:rFonts w:ascii="Verdana" w:hAnsi="Verdana"/>
        </w:rPr>
      </w:pPr>
      <w:r>
        <w:rPr>
          <w:rFonts w:eastAsia="Verdana" w:cs="Verdana" w:ascii="Verdana" w:hAnsi="Verdana"/>
        </w:rPr>
        <w:t xml:space="preserve"> </w:t>
      </w:r>
      <w:r>
        <w:rPr>
          <w:rFonts w:cs="Microsoft Sans Serif" w:ascii="Verdana" w:hAnsi="Verdana"/>
        </w:rPr>
        <w:t>К Вам обращается инициативная группа рыболовов-любителей. В декабре 2005 года были приняты Правила ведения рыболовного хозяйства и рыболовства Указом Президента РБ от 15.12.2005 № 580.  При их разработке и  принятии  не были учтены многие особенности рыболовства как такового, и, в особенности, любительского, которые вполне возможно, не были известны непосредственным разработчикам Правил. После многочисленных обращений граждан в структуры, проводящие государственную политику в области охраны животного мира, было принято решение внести изменения в Правила, для чего создать рабочую группу и учесть мнение граждан (копии писем прилагаются). Однако, на все наши обращения в Минприроды ни телефона рабочей группы, ни конкретных лиц, в нее входящих, с которыми можно было бы контактировать простым рыболовам-любителям для обсуждения принимаемых поправок, нам сообщено не было. То есть деятельность рабочей группы оказалась чисто формальной. Учитывать мнение общественности разработчики поправок в Правила, судя по всему, не собирались.</w:t>
      </w:r>
    </w:p>
    <w:p>
      <w:pPr>
        <w:pStyle w:val="TextBody"/>
        <w:ind w:firstLine="540"/>
        <w:rPr>
          <w:rFonts w:ascii="Verdana" w:hAnsi="Verdana"/>
        </w:rPr>
      </w:pPr>
      <w:r>
        <w:rPr>
          <w:rFonts w:eastAsia="Verdana" w:cs="Verdana" w:ascii="Verdana" w:hAnsi="Verdana"/>
        </w:rPr>
        <w:t xml:space="preserve"> </w:t>
      </w:r>
      <w:r>
        <w:rPr>
          <w:rFonts w:cs="Microsoft Sans Serif" w:ascii="Verdana" w:hAnsi="Verdana"/>
        </w:rPr>
        <w:t xml:space="preserve">Недавно нам стало известно, что проект изменений практически уже готов. Ознакомившись с ним, мы пришли к выводу, что опять не учтены мнения рыболовов-любителей, которых в стране насчитывается около одного миллиона – эта цифра была названа в программе «Выбор» по ОНТ. </w:t>
      </w:r>
    </w:p>
    <w:p>
      <w:pPr>
        <w:pStyle w:val="TextBody"/>
        <w:ind w:firstLine="540"/>
        <w:rPr>
          <w:rFonts w:ascii="Verdana" w:hAnsi="Verdana" w:cs="Microsoft Sans Serif"/>
        </w:rPr>
      </w:pPr>
      <w:r>
        <w:rPr>
          <w:rFonts w:cs="Microsoft Sans Serif" w:ascii="Verdana" w:hAnsi="Verdana"/>
        </w:rPr>
        <w:t>В связи с этим, мы обращаемся к Вам с просьбой разобраться в сложившейся ситуации и предложить разработчикам внести изменения в Правила действительно после учета мнения граждан, активный отдых которых напрямую зависит от природоохранного законодательства. Для примера и рассмотрения прилагаем свой вариант изменений с пояснениями по каждому пункту.</w:t>
      </w:r>
    </w:p>
    <w:p>
      <w:pPr>
        <w:pStyle w:val="TextBody"/>
        <w:ind w:firstLine="540"/>
        <w:rPr>
          <w:rFonts w:ascii="Verdana" w:hAnsi="Verdana" w:cs="Microsoft Sans Serif"/>
        </w:rPr>
      </w:pPr>
      <w:r>
        <w:rPr>
          <w:rFonts w:cs="Microsoft Sans Serif" w:ascii="Verdana" w:hAnsi="Verdana"/>
        </w:rPr>
        <w:t>В настоящее время в той или иной степени к эксплуатации рыбных и водных ресурсов республики имеют отношение: Министерство сельского хозяйства и продовольствия, Министерство природных ресурсов и охраны окружающей среды, две инспекции по охране животного и растительного  мира, Государственная инспекция по маломерным судам (ГИМС) и три института, занимающиеся проблемами рыбоводства и рыболовства. Разобщенность, узковедомственные интересы не способствуют эффективной и разумной эксплуатации рыбных запасов.   Экономический  эффект от сданных  в аренду водоемов мизерный, а то и отрицательный по документам. Зачастую же фактические результаты работы так называемых арендаторов весьма впечатляющи от неучтенных продаж неучтенной рыбы частным лицам, ресторанам, кафе. Кроме того, хотелось бы обратить Ваше внимание на трудности и препоны, создаваемые рыболовам со стороны Государственной инспекции по маломерным судам (ГИМС) в части использования рыболовами лодок и бензиновых лодочных моторов. Особенно удивляет не бесплатная необходимость проходить ежегодный технический осмотр надувных лодок. Данная проблема была озвучена в газете «Вечерний Минск» от 8.08.06. С точки зрения повышения безопасности на воде данная процедура не имеет вообще никакого смысла, формальна по исполнению и накладна для кошелька простого рыболова.</w:t>
      </w:r>
    </w:p>
    <w:p>
      <w:pPr>
        <w:pStyle w:val="TextBody"/>
        <w:rPr>
          <w:rFonts w:ascii="Verdana" w:hAnsi="Verdana" w:cs="Microsoft Sans Serif"/>
        </w:rPr>
      </w:pPr>
      <w:r>
        <w:rPr>
          <w:rFonts w:cs="Microsoft Sans Serif" w:ascii="Verdana" w:hAnsi="Verdana"/>
        </w:rPr>
        <w:t xml:space="preserve">Рыболовы-любители уже начали активно выезжать для удовлетворения своих потребностей в отдыхе и рыбалке за пределы нашей страны: в Россию, Украину, дальнее зарубежье. Складывается впечатление, что экономикой промыслового и любительского рыболовства никто не хочет заниматься, а точнее не хотят иметь ясности и прозрачности в этом вопросе. А ведь рыболовный туризм в нашей стране мог бы приносить существенный доход в бюджет. </w:t>
      </w:r>
    </w:p>
    <w:p>
      <w:pPr>
        <w:pStyle w:val="TextBody"/>
        <w:rPr>
          <w:rFonts w:ascii="Verdana" w:hAnsi="Verdana"/>
        </w:rPr>
      </w:pPr>
      <w:r>
        <w:rPr>
          <w:rFonts w:eastAsia="Verdana" w:cs="Verdana" w:ascii="Verdana" w:hAnsi="Verdana"/>
        </w:rPr>
        <w:t xml:space="preserve">   </w:t>
      </w:r>
      <w:r>
        <w:rPr>
          <w:rFonts w:cs="Microsoft Sans Serif" w:ascii="Verdana" w:hAnsi="Verdana"/>
        </w:rPr>
        <w:t xml:space="preserve">Рыбу, добытую браконьерским путем, фактически открыто продавали и продают  на территории  или рядом с национальными парками «Браславские озера», «Нарочанский». При этом купить судака, линя или угря в торговой сети  почти невозможно.   </w:t>
      </w:r>
    </w:p>
    <w:p>
      <w:pPr>
        <w:pStyle w:val="TextBody"/>
        <w:rPr>
          <w:rFonts w:ascii="Verdana" w:hAnsi="Verdana" w:cs="Microsoft Sans Serif"/>
        </w:rPr>
      </w:pPr>
      <w:r>
        <w:rPr>
          <w:rFonts w:cs="Microsoft Sans Serif" w:ascii="Verdana" w:hAnsi="Verdana"/>
        </w:rPr>
        <w:t xml:space="preserve">Средства массовой информации, возможно, боятся затрагивать данную проблему и не освещают ее в прессе и на телевидении должным образом.  На сайте Минприроды  до сих пор находится  просьба подавать предложения по проекту правил рыболовства до августа 2005 года, что говорит само за себя. </w:t>
      </w:r>
    </w:p>
    <w:p>
      <w:pPr>
        <w:pStyle w:val="TextBody"/>
        <w:ind w:firstLine="540"/>
        <w:rPr>
          <w:rFonts w:ascii="Verdana" w:hAnsi="Verdana" w:cs="Microsoft Sans Serif"/>
        </w:rPr>
      </w:pPr>
      <w:r>
        <w:rPr>
          <w:rFonts w:cs="Microsoft Sans Serif" w:ascii="Verdana" w:hAnsi="Verdana"/>
        </w:rPr>
        <w:t>Нам не удалось расшевелить причастные к данной проблеме ведомства, в связи  с чем остается надеяться только на то, что Ваше внимание  поможет навести порядок и решить вышеописанную проблему.</w:t>
      </w:r>
    </w:p>
    <w:p>
      <w:pPr>
        <w:pStyle w:val="TextBody"/>
        <w:ind w:firstLine="540"/>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t xml:space="preserve">С уважением, </w:t>
      </w:r>
    </w:p>
    <w:p>
      <w:pPr>
        <w:pStyle w:val="Normal"/>
        <w:jc w:val="both"/>
        <w:rPr>
          <w:rFonts w:ascii="Verdana" w:hAnsi="Verdana" w:cs="Microsoft Sans Serif"/>
        </w:rPr>
      </w:pPr>
      <w:r>
        <w:rPr>
          <w:rFonts w:cs="Microsoft Sans Serif" w:ascii="Verdana" w:hAnsi="Verdana"/>
        </w:rPr>
      </w:r>
    </w:p>
    <w:tbl>
      <w:tblPr>
        <w:tblW w:w="9691" w:type="dxa"/>
        <w:jc w:val="left"/>
        <w:tblInd w:w="-113" w:type="dxa"/>
        <w:tblLayout w:type="fixed"/>
        <w:tblCellMar>
          <w:top w:w="0" w:type="dxa"/>
          <w:left w:w="108" w:type="dxa"/>
          <w:bottom w:w="0" w:type="dxa"/>
          <w:right w:w="108" w:type="dxa"/>
        </w:tblCellMar>
      </w:tblPr>
      <w:tblGrid>
        <w:gridCol w:w="648"/>
        <w:gridCol w:w="2340"/>
        <w:gridCol w:w="4140"/>
        <w:gridCol w:w="1300"/>
        <w:gridCol w:w="1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Sans Serif"/>
              </w:rPr>
            </w:pPr>
            <w:r>
              <w:rPr>
                <w:rFonts w:cs="Microsoft Sans Serif" w:ascii="Verdana" w:hAnsi="Verdan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Sans Serif"/>
              </w:rPr>
            </w:pPr>
            <w:r>
              <w:rPr>
                <w:rFonts w:cs="Microsoft Sans Serif" w:ascii="Verdana" w:hAnsi="Verdana"/>
              </w:rPr>
              <w:t>ФИ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Sans Serif"/>
              </w:rPr>
            </w:pPr>
            <w:r>
              <w:rPr>
                <w:rFonts w:cs="Microsoft Sans Serif" w:ascii="Verdana" w:hAnsi="Verdana"/>
              </w:rPr>
              <w:t>Домашний адре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Sans Serif"/>
              </w:rPr>
            </w:pPr>
            <w:r>
              <w:rPr>
                <w:rFonts w:cs="Microsoft Sans Serif" w:ascii="Verdana" w:hAnsi="Verdana"/>
              </w:rPr>
              <w:t>Телефон</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Sans Serif"/>
              </w:rPr>
            </w:pPr>
            <w:r>
              <w:rPr>
                <w:rFonts w:cs="Microsoft Sans Serif" w:ascii="Verdana" w:hAnsi="Verdana"/>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Sans Serif"/>
                <w:sz w:val="16"/>
                <w:szCs w:val="16"/>
              </w:rPr>
            </w:pPr>
            <w:r>
              <w:rPr>
                <w:rFonts w:cs="Microsoft Sans Serif" w:ascii="Verdana" w:hAnsi="Verdana"/>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Sans Serif"/>
                <w:sz w:val="16"/>
                <w:szCs w:val="16"/>
              </w:rPr>
            </w:pPr>
            <w:r>
              <w:rPr>
                <w:rFonts w:cs="Microsoft Sans Serif" w:ascii="Verdana" w:hAnsi="Verdana"/>
                <w:sz w:val="16"/>
                <w:szCs w:val="16"/>
              </w:rPr>
              <w:t>Усач Мирон Барбус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Sans Serif"/>
                <w:sz w:val="16"/>
                <w:szCs w:val="16"/>
              </w:rPr>
            </w:pPr>
            <w:r>
              <w:rPr>
                <w:rFonts w:cs="Microsoft Sans Serif" w:ascii="Verdana" w:hAnsi="Verdana"/>
                <w:sz w:val="16"/>
                <w:szCs w:val="16"/>
              </w:rPr>
              <w:t>220000, г. Минск, ул. Краснокнижная д.12, кв.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Sans Serif"/>
                <w:sz w:val="16"/>
                <w:szCs w:val="16"/>
              </w:rPr>
            </w:pPr>
            <w:r>
              <w:rPr>
                <w:rFonts w:cs="Microsoft Sans Serif" w:ascii="Verdana" w:hAnsi="Verdana"/>
                <w:sz w:val="16"/>
                <w:szCs w:val="16"/>
              </w:rPr>
              <w:t>123456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Sans Serif"/>
                <w:sz w:val="16"/>
                <w:szCs w:val="16"/>
              </w:rPr>
            </w:pPr>
            <w:r>
              <w:rPr>
                <w:rFonts w:cs="Microsoft Sans Serif" w:ascii="Verdana" w:hAnsi="Verdana"/>
                <w:sz w:val="16"/>
                <w:szCs w:val="16"/>
              </w:rPr>
              <w:t>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sz w:val="16"/>
                <w:szCs w:val="16"/>
              </w:rPr>
            </w:pPr>
            <w:r>
              <w:rPr>
                <w:rFonts w:cs="Microsoft Sans Serif"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r>
    </w:tbl>
    <w:p>
      <w:pPr>
        <w:pStyle w:val="Normal"/>
        <w:rPr>
          <w:rFonts w:ascii="Verdana" w:hAnsi="Verdana" w:cs="Microsoft Sans Serif"/>
        </w:rPr>
      </w:pPr>
      <w:r>
        <w:rPr>
          <w:rFonts w:cs="Microsoft Sans Serif" w:ascii="Verdana" w:hAnsi="Verdana"/>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rPr>
          <w:rFonts w:ascii="Verdana" w:hAnsi="Verdana" w:cs="Microsoft Sans Serif"/>
        </w:rPr>
      </w:pPr>
      <w:r>
        <w:rPr>
          <w:rFonts w:cs="Microsoft Sans Serif" w:ascii="Verdana" w:hAnsi="Verdana"/>
        </w:rPr>
        <w:t>Приложение: предложения по изменению правил рыболовства на 2 листах в одном экземпляре.</w:t>
      </w:r>
    </w:p>
    <w:p>
      <w:pPr>
        <w:pStyle w:val="Normal"/>
        <w:jc w:val="center"/>
        <w:rPr/>
      </w:pPr>
      <w:r>
        <w:rPr/>
        <w:t>Предложения по изменению правил рыболовства</w:t>
      </w:r>
    </w:p>
    <w:tbl>
      <w:tblPr>
        <w:tblW w:w="14688" w:type="dxa"/>
        <w:jc w:val="left"/>
        <w:tblInd w:w="-113" w:type="dxa"/>
        <w:tblLayout w:type="fixed"/>
        <w:tblCellMar>
          <w:top w:w="0" w:type="dxa"/>
          <w:left w:w="108" w:type="dxa"/>
          <w:bottom w:w="0" w:type="dxa"/>
          <w:right w:w="108" w:type="dxa"/>
        </w:tblCellMar>
      </w:tblPr>
      <w:tblGrid>
        <w:gridCol w:w="3728"/>
        <w:gridCol w:w="3910"/>
        <w:gridCol w:w="7050"/>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В проекте (действующих правилах)</w:t>
            </w:r>
          </w:p>
          <w:p>
            <w:pPr>
              <w:pStyle w:val="Normal"/>
              <w:jc w:val="center"/>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Предложение</w:t>
            </w:r>
          </w:p>
          <w:p>
            <w:pPr>
              <w:pStyle w:val="Normal"/>
              <w:jc w:val="center"/>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Мотивировка</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1. Лов всех видов рыбы запрещается с 1 апреля по 30 мая, за исключением любительского рыболовства одной поплавочной удочкой с одним крючком на рыболова или одним спиннингом, оснащенным искусственной приманкой с одним одинарным или двойным или тройным крючком размером не более 1/0 в светлое время суток с берега без захода в воду</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1. Лов всех видов рыбы запрещается с 1 апреля по 30 мая, за исключением любительского рыболовства любительскими орудиями рыболовства в светлое время суток  c одним крючком на рыболова или с одной искусственной приманкой без использования плавательных средств любых типов. Одна искусственная приманка может быть оснащена одним или несколькими крючками.</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Непонятны причины, по которым исключены другие снасти: нахлыст, фидер и т.д., перечисленные в п.127.</w:t>
            </w:r>
          </w:p>
          <w:p>
            <w:pPr>
              <w:pStyle w:val="Normal"/>
              <w:rPr>
                <w:rFonts w:ascii="Arial" w:hAnsi="Arial" w:cs="Arial"/>
                <w:sz w:val="16"/>
              </w:rPr>
            </w:pPr>
            <w:r>
              <w:rPr>
                <w:rFonts w:cs="Arial" w:ascii="Arial" w:hAnsi="Arial"/>
                <w:sz w:val="16"/>
              </w:rPr>
              <w:t>2.Размер крючка 1/0 – неопределимое понятие, поскольку отсутствует всемирный стандарт на нумерацию, более того, у одного производителя крючки с одинаковым номером могут иметь разный размер в зависимости от предназначения. В связи с отсутствием однозначного понимания, что такое 1/0 – исключить из правил.</w:t>
            </w:r>
          </w:p>
          <w:p>
            <w:pPr>
              <w:pStyle w:val="Normal"/>
              <w:rPr>
                <w:rFonts w:ascii="Arial" w:hAnsi="Arial" w:cs="Arial"/>
                <w:sz w:val="16"/>
              </w:rPr>
            </w:pPr>
            <w:r>
              <w:rPr>
                <w:rFonts w:cs="Arial" w:ascii="Arial" w:hAnsi="Arial"/>
                <w:sz w:val="16"/>
              </w:rPr>
              <w:t xml:space="preserve">3. Понятие берег также является неопределенным. То, что в межень является берегом, в паводок может находиться под водой. Береговые сооружения: стационарные мостки, паромы, пристани, нависающие над водой деревья, волнорезы, буны иные береговые сооружения относятся к берегу или нет? </w:t>
            </w:r>
          </w:p>
          <w:p>
            <w:pPr>
              <w:pStyle w:val="Normal"/>
              <w:rPr/>
            </w:pPr>
            <w:r>
              <w:rPr>
                <w:rFonts w:cs="Arial" w:ascii="Arial" w:hAnsi="Arial"/>
                <w:sz w:val="16"/>
              </w:rPr>
              <w:t>4. «Без захода в воду». Якобы это будет сохранять икру, отложенную на береговой растительности отнерестившейся рыбой. Если рассматривать это с точки зрения вероятности раздавливания рыболовом икры, то она – ничтожна, если посчитать площадь береговых участков и количество рыболовов разделить на эту площадь. Кроме того, традиционный период запрета: с 1/04 по 30/05, не предполагает:</w:t>
            </w:r>
          </w:p>
          <w:p>
            <w:pPr>
              <w:pStyle w:val="Normal"/>
              <w:rPr>
                <w:rFonts w:ascii="Arial" w:hAnsi="Arial" w:cs="Arial"/>
                <w:sz w:val="16"/>
              </w:rPr>
            </w:pPr>
            <w:r>
              <w:rPr>
                <w:rFonts w:cs="Arial" w:ascii="Arial" w:hAnsi="Arial"/>
                <w:sz w:val="16"/>
              </w:rPr>
              <w:t>-запрет на купание. Купальный сезон часто начинается на майские праздники. Почему людям без удочки можно находиться в воде?</w:t>
            </w:r>
          </w:p>
          <w:p>
            <w:pPr>
              <w:pStyle w:val="Normal"/>
              <w:rPr>
                <w:rFonts w:ascii="Arial" w:hAnsi="Arial" w:cs="Arial"/>
                <w:sz w:val="16"/>
              </w:rPr>
            </w:pPr>
            <w:r>
              <w:rPr>
                <w:rFonts w:cs="Arial" w:ascii="Arial" w:hAnsi="Arial"/>
                <w:sz w:val="16"/>
              </w:rPr>
              <w:t xml:space="preserve">-запрет на выпас скота. На этот период приходится первый выгон скота на открытые пастбища, естественно скот заходит в воду, и, как правило, именно в старицы, мелководные участки рек на водопой. Это реальность, а не теория.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34.3… с использованием колющих орудий рыболовства,света, огнестрельного и пневматического оружия (за исключением подводных ружей), орудий рыболовства, принципы работы которых основаны на использовании электромагнитного поля, ультразвука, и иных орудий рыболовства, использование которых не разрешается настоящими Правилами (далее </w:t>
            </w:r>
            <w:r>
              <w:rPr>
                <w:rFonts w:cs="Times New Roman"/>
                <w:sz w:val="16"/>
                <w:szCs w:val="8"/>
              </w:rPr>
              <w:t>—</w:t>
            </w:r>
            <w:r>
              <w:rPr>
                <w:rFonts w:cs="Arial" w:ascii="Arial" w:hAnsi="Arial"/>
                <w:sz w:val="16"/>
                <w:szCs w:val="8"/>
              </w:rPr>
              <w:t xml:space="preserve"> </w:t>
            </w:r>
            <w:r>
              <w:rPr>
                <w:rFonts w:cs="Arial" w:ascii="Arial" w:hAnsi="Arial"/>
                <w:sz w:val="16"/>
              </w:rPr>
              <w:t>запрещенные орудия рыболовства);</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34.3… с использованием колющих орудий рыболовства, огнестрельного и пневматического оружия (за исключением подводных ружей), орудий рыболовства, принципы работы которых основаны на использовании электромагнитного поля, ультразвука для поражения или обездвижения рыбы, раков или водных беспозвоночных , и иных орудий рыболовства, использование которых не разрешается настоящими Правилами (далее </w:t>
            </w:r>
            <w:r>
              <w:rPr>
                <w:rFonts w:cs="Times New Roman"/>
                <w:sz w:val="16"/>
                <w:szCs w:val="8"/>
              </w:rPr>
              <w:t>—</w:t>
            </w:r>
            <w:r>
              <w:rPr>
                <w:rFonts w:cs="Arial" w:ascii="Arial" w:hAnsi="Arial"/>
                <w:sz w:val="16"/>
                <w:szCs w:val="8"/>
              </w:rPr>
              <w:t xml:space="preserve"> </w:t>
            </w:r>
            <w:r>
              <w:rPr>
                <w:rFonts w:cs="Arial" w:ascii="Arial" w:hAnsi="Arial"/>
                <w:sz w:val="16"/>
              </w:rPr>
              <w:t>запрещенные орудия рыболовства);</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ействующая формулировка позволяет отнести к запрещенным орудиям рыболовства фонарик, эхолот, поскольку принципы их действия основаны на использовании света и ультразвука. Поэтому предлагаем запретить те орудия, где эти принципы используются для обездвижения или поражения рыбы, тогда все логично.</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2…. поиск рыбы </w:t>
            </w:r>
            <w:r>
              <w:rPr>
                <w:rFonts w:cs="Times New Roman"/>
                <w:sz w:val="16"/>
              </w:rPr>
              <w:t>—</w:t>
            </w:r>
            <w:r>
              <w:rPr>
                <w:rFonts w:cs="Arial" w:ascii="Arial" w:hAnsi="Arial"/>
                <w:sz w:val="16"/>
              </w:rPr>
              <w:t xml:space="preserve"> действия, направленные на обнаружение рыбы, в том числе нахождение гражданина в рыболовных угодьях или на их берегу с орудиями рыболовства;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2…. поиск рыбы </w:t>
            </w:r>
            <w:r>
              <w:rPr>
                <w:rFonts w:cs="Times New Roman"/>
                <w:sz w:val="16"/>
              </w:rPr>
              <w:t>—</w:t>
            </w:r>
            <w:r>
              <w:rPr>
                <w:rFonts w:cs="Arial" w:ascii="Arial" w:hAnsi="Arial"/>
                <w:sz w:val="16"/>
              </w:rPr>
              <w:t xml:space="preserve"> действия, направленные на обнаружение рыб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ействующая формулировка оставляет широкое поле для злоупотреблений. Справедливо будет оставить только первую часть, а именно, когда гражданином явно совершаются действия по поиску рыбы: заброшены снасти в водоем.</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34.10… нахождение в рыболовных угодьях либо на прилегающей к ним территории на расстоянии до 1 километра от береговой линии рыболовных угодий с орудиями рыболовства, применение которых в данном районе и в данное время запрещено; </w:t>
              <w:b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Исключить</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ункт, гарантирующий многочисленные конфликты и не дающий четкого понимания, что же имеется в виду. Как будет определяться расстояние в 1 км, по прямой или по дорогам? С помощью каких приборов и методов это может быть доказано? Как может быть осуществлен проезд по мостам через реки и водохранилища с запрещенными снастями в данное время (например, с  10 донками, находящимися в багажнике и не предполагаемыми к использованию), если это автоматически является нарушением? Как быть магазинам, находящимся на расстоянии менее 1 км от водоема (рынок Ждановичи) и торгующим рыболовными снастями, если покупатель при выходе из магазина (например, купивший 15 зимних жерлиц) автоматически становится нарушителем? Этот пункт создает очень благоприятную почву для злоупотреблений со стороны инспекций, иных контролирующих органов, изначально способствует коррупции и взяточничеству.</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28. Рыболовам разрешается: </w:t>
              <w:br/>
              <w:t>лов в рыболовных угодьях, за исключением рыболовных угодий, предоставленных в аренду, на которых организовано платное любительское рыболовство, не более 5 килограммов рыбы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28. Рыболовам разрешается: </w:t>
              <w:br/>
              <w:t>лов в рыболовных угодьях, за исключением рыболовных угодий, предоставленных в аренду, на которых организовано платное любительское рыболовство, не более 5 килограммов рыбы на одного рыболова в течение 24 часов с момента начала ловли и еще одной рыбы, если общий вес с учетом ее веса в сумме будет превышать 5 килограммов. Либо одной рыбы, вес которой превышает 5 килограммов.</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Не понятен термин « в сутки». Как доказать инспектору, что рыболов находится на водоеме двое или трое суток, поэтому он законно может располагать 10 или 15 кг рыбы? В связи с этим предлагается отсчет вести с момента начала ловли, когда свидетели могут подтвердить время начала.</w:t>
            </w:r>
          </w:p>
          <w:p>
            <w:pPr>
              <w:pStyle w:val="Normal"/>
              <w:rPr>
                <w:rFonts w:ascii="Arial" w:hAnsi="Arial" w:cs="Arial"/>
                <w:sz w:val="16"/>
              </w:rPr>
            </w:pPr>
            <w:r>
              <w:rPr>
                <w:rFonts w:cs="Arial" w:ascii="Arial" w:hAnsi="Arial"/>
                <w:sz w:val="16"/>
              </w:rPr>
              <w:t>Точка в формулировке позволяет  однозначно сформулировать принцип, подтвержденный инспекцией в ответах на запросы: разрешено в течение суток поймать 4999 грамм мелочи + еще одна рыба любого веса.</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4.6. использование гражданами маломерных судов и судов с подвесными двигателями в рыболовных угодьях в сроки запрета на лов рыбы, установленные в пунктах 131 настоящих Правил</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4.6 . Лов рыбы гражданами с маломерных судов и использование судов с подвесными двигателями в рыболовных угодьях в сроки запрета на лов рыбы, установленные в пунктах 131 настоящих Правил</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Использование должно быть разрешено. Ситуация: в период  запрета рыболов приехал на левый берег реки. Для ловли одной удочкой с берега в светлое время суток предпочтительнее правый берег. Рыболов переправляется на надувной лодке на веслах с одной удочкой на правый берег с целью ловить с берега. Это не должно быть нарушением. Поэтому слово «использование» необходимо заменить на слова «лов рыбы».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ункт 134.5: «Запрещается…  изъятие рыболов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w:t>
            </w:r>
          </w:p>
          <w:p>
            <w:pPr>
              <w:pStyle w:val="Normal"/>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ункт 134.5: «Запрещается…  изъятие рыболов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  В случае зацепа любительских орудий рыболовства или деталей оснастки за промысловые или запрещенные орудия рыболовства, рыболов-любитель имеет право освободить свою снасть от зацепа»</w:t>
            </w:r>
          </w:p>
          <w:p>
            <w:pPr>
              <w:pStyle w:val="Normal"/>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Если эту поправку не внести, то рыболов может быть наказан появившимся в момент отцепа инспектором, который может предположить изъятие рыболовом запрещенной или промысловой снасти. Терять же  дорогостоящие приманки и десяток метров лески  только из-за того, что произошел зацеп слишком накладно.</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27. Рыболовам в рыболовных угодьях разрешается использовать для любительского рыболовства нахлыстовые, поплавочные и донные удочки всех систем, спиннинги, кружки, дорожки, жерлицы, ружья и пистолеты для подводной охоты, сачки и подъемные сетки для лова рыбы, используемой в качестве наживки (далее </w:t>
            </w:r>
            <w:r>
              <w:rPr>
                <w:rFonts w:cs="Times New Roman"/>
                <w:sz w:val="16"/>
                <w:szCs w:val="8"/>
              </w:rPr>
              <w:t>—</w:t>
            </w:r>
            <w:r>
              <w:rPr>
                <w:rFonts w:cs="Arial" w:ascii="Arial" w:hAnsi="Arial"/>
                <w:sz w:val="16"/>
                <w:szCs w:val="8"/>
              </w:rPr>
              <w:t xml:space="preserve"> </w:t>
            </w:r>
            <w:r>
              <w:rPr>
                <w:rFonts w:cs="Arial" w:ascii="Arial" w:hAnsi="Arial"/>
                <w:sz w:val="16"/>
              </w:rPr>
              <w:t>сачки и подъемные сетки).</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27. Рыболовам в рыболовных угодьях разрешается использовать для любительского рыболовства нахлыстовые, поплавочные и донные удочки всех систем, спиннинги, кружки, дорожки, жерлицы, ружья и пистолеты для подводной охоты, сачки и подъемные сетки для лова рыбы, используемой в качестве наживки (далее </w:t>
            </w:r>
            <w:r>
              <w:rPr>
                <w:rFonts w:cs="Times New Roman"/>
                <w:sz w:val="16"/>
                <w:szCs w:val="8"/>
              </w:rPr>
              <w:t>—</w:t>
            </w:r>
            <w:r>
              <w:rPr>
                <w:rFonts w:cs="Arial" w:ascii="Arial" w:hAnsi="Arial"/>
                <w:sz w:val="16"/>
                <w:szCs w:val="8"/>
              </w:rPr>
              <w:t xml:space="preserve"> </w:t>
            </w:r>
            <w:r>
              <w:rPr>
                <w:rFonts w:cs="Arial" w:ascii="Arial" w:hAnsi="Arial"/>
                <w:sz w:val="16"/>
              </w:rPr>
              <w:t>сачки и подъемные сетки), эхолоты, телевизионные подводные  устройства, приборы системы глобального позиционирования.</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Для однозначного разрешения ниже перечисленных средств в процессе рыбалки и устранения возможных конфликтов с инспекцией по поводу того, являются ли данные устройства разрешенными. </w:t>
            </w:r>
          </w:p>
        </w:tc>
      </w:tr>
    </w:tbl>
    <w:p>
      <w:pPr>
        <w:pStyle w:val="Normal"/>
        <w:rPr>
          <w:rFonts w:ascii="Arial" w:hAnsi="Arial" w:cs="Arial"/>
          <w:sz w:val="20"/>
        </w:rPr>
      </w:pPr>
      <w:r>
        <w:rPr>
          <w:rFonts w:cs="Arial" w:ascii="Arial" w:hAnsi="Arial"/>
          <w:sz w:val="20"/>
        </w:rPr>
      </w:r>
    </w:p>
    <w:p>
      <w:pPr>
        <w:pStyle w:val="Normal"/>
        <w:rPr>
          <w:rFonts w:ascii="Verdana" w:hAnsi="Verdana" w:cs="Microsoft Sans Serif"/>
          <w:sz w:val="20"/>
        </w:rPr>
      </w:pPr>
      <w:r>
        <w:rPr>
          <w:rFonts w:cs="Microsoft Sans Serif" w:ascii="Verdana" w:hAnsi="Verdana"/>
          <w:sz w:val="20"/>
        </w:rPr>
      </w:r>
    </w:p>
    <w:p>
      <w:pPr>
        <w:pStyle w:val="Normal"/>
        <w:jc w:val="center"/>
        <w:rPr/>
      </w:pPr>
      <w:r>
        <w:rPr/>
        <w:t xml:space="preserve"> </w:t>
      </w:r>
    </w:p>
    <w:p>
      <w:pPr>
        <w:pStyle w:val="Normal"/>
        <w:rPr>
          <w:rFonts w:ascii="Verdana" w:hAnsi="Verdana" w:cs="Microsoft Sans Serif"/>
        </w:rPr>
      </w:pPr>
      <w:r>
        <w:rPr>
          <w:rFonts w:cs="Microsoft Sans Serif" w:ascii="Verdana" w:hAnsi="Verdana"/>
        </w:rPr>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6:10:00Z</dcterms:created>
  <dc:creator>Markvice1</dc:creator>
  <dc:description/>
  <cp:keywords/>
  <dc:language>en-US</dc:language>
  <cp:lastModifiedBy>Markvice1</cp:lastModifiedBy>
  <dcterms:modified xsi:type="dcterms:W3CDTF">2006-08-18T07:11:00Z</dcterms:modified>
  <cp:revision>7</cp:revision>
  <dc:subject/>
  <dc:title>                                                                           Президенту Республики Беларусь</dc:title>
</cp:coreProperties>
</file>