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both"/>
        <w:rPr>
          <w:rFonts w:ascii="Verdana" w:hAnsi="Verdana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Verdana" w:hAnsi="Verdana"/>
          <w:b/>
          <w:color w:val="000000"/>
          <w:spacing w:val="1"/>
          <w:sz w:val="18"/>
          <w:szCs w:val="18"/>
        </w:rPr>
        <w:t xml:space="preserve">Как поймать леща </w:t>
      </w:r>
    </w:p>
    <w:p>
      <w:pPr>
        <w:pStyle w:val="Normal"/>
        <w:shd w:fill="FFFFFF" w:val="clear"/>
        <w:spacing w:lineRule="exact" w:line="216"/>
        <w:jc w:val="both"/>
        <w:rPr>
          <w:rFonts w:ascii="Verdana" w:hAnsi="Verdana" w:cs="Times New Roman"/>
          <w:color w:val="000000"/>
          <w:spacing w:val="1"/>
          <w:sz w:val="18"/>
          <w:szCs w:val="18"/>
        </w:rPr>
      </w:pPr>
      <w:r>
        <w:rPr>
          <w:rFonts w:cs="Times New Roman" w:ascii="Verdana" w:hAnsi="Verdana"/>
          <w:color w:val="000000"/>
          <w:spacing w:val="1"/>
          <w:sz w:val="18"/>
          <w:szCs w:val="18"/>
        </w:rPr>
        <w:t>Юрий Иванов</w:t>
      </w:r>
    </w:p>
    <w:p>
      <w:pPr>
        <w:pStyle w:val="Normal"/>
        <w:shd w:fill="FFFFFF" w:val="clear"/>
        <w:spacing w:lineRule="exact" w:line="216"/>
        <w:jc w:val="both"/>
        <w:rPr>
          <w:rFonts w:ascii="Verdana" w:hAnsi="Verdana" w:cs="Times New Roman"/>
          <w:color w:val="000000"/>
          <w:spacing w:val="1"/>
          <w:sz w:val="18"/>
          <w:szCs w:val="18"/>
        </w:rPr>
      </w:pPr>
      <w:r>
        <w:rPr>
          <w:rFonts w:cs="Times New Roman" w:ascii="Verdana" w:hAnsi="Verdana"/>
          <w:color w:val="000000"/>
          <w:spacing w:val="1"/>
          <w:sz w:val="18"/>
          <w:szCs w:val="18"/>
        </w:rPr>
        <w:t>«Рыбачьте с нами» №8/2006</w:t>
      </w:r>
    </w:p>
    <w:p>
      <w:pPr>
        <w:pStyle w:val="Normal"/>
        <w:shd w:fill="FFFFFF" w:val="clear"/>
        <w:spacing w:lineRule="exact" w:line="216"/>
        <w:jc w:val="both"/>
        <w:rPr>
          <w:rFonts w:ascii="Verdana" w:hAnsi="Verdana" w:cs="Times New Roman"/>
          <w:color w:val="000000"/>
          <w:spacing w:val="1"/>
          <w:sz w:val="18"/>
          <w:szCs w:val="18"/>
        </w:rPr>
      </w:pPr>
      <w:r>
        <w:rPr>
          <w:rFonts w:cs="Times New Roman" w:ascii="Verdana" w:hAnsi="Verdana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16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1"/>
          <w:sz w:val="18"/>
          <w:szCs w:val="18"/>
        </w:rPr>
        <w:t>Эт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рыб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обитает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одо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емах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течением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реках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водох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ранилищах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каналах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)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так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 xml:space="preserve">и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без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него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озерах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прудах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).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Се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годня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речь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пойдет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о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 xml:space="preserve">ловле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ещ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ечени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Гд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чащ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всег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можн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ожи</w:t>
      </w:r>
      <w:r>
        <w:rPr>
          <w:rFonts w:cs="Times New Roman" w:ascii="Verdana" w:hAnsi="Verdana"/>
          <w:color w:val="000000"/>
          <w:spacing w:val="8"/>
          <w:sz w:val="18"/>
          <w:szCs w:val="18"/>
        </w:rPr>
        <w:t>дать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8"/>
          <w:sz w:val="18"/>
          <w:szCs w:val="18"/>
        </w:rPr>
        <w:t>встречу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8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8"/>
          <w:sz w:val="18"/>
          <w:szCs w:val="18"/>
        </w:rPr>
        <w:t xml:space="preserve">лещовой </w:t>
      </w:r>
      <w:r>
        <w:rPr>
          <w:rFonts w:cs="Times New Roman" w:ascii="Verdana" w:hAnsi="Verdana"/>
          <w:color w:val="000000"/>
          <w:sz w:val="18"/>
          <w:szCs w:val="18"/>
        </w:rPr>
        <w:t>стаей</w:t>
      </w:r>
      <w:r>
        <w:rPr>
          <w:rFonts w:cs="Verdana" w:ascii="Verdana" w:hAnsi="Verdana"/>
          <w:color w:val="000000"/>
          <w:sz w:val="18"/>
          <w:szCs w:val="18"/>
        </w:rPr>
        <w:t xml:space="preserve">? </w:t>
      </w:r>
      <w:r>
        <w:rPr>
          <w:rFonts w:cs="Times New Roman" w:ascii="Verdana" w:hAnsi="Verdana"/>
          <w:color w:val="000000"/>
          <w:sz w:val="18"/>
          <w:szCs w:val="18"/>
        </w:rPr>
        <w:t>Эт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ям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риямки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бровк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свалы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 xml:space="preserve">подводные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плато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гряды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«обратки»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образованные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неровностя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м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берег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островам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ос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тровкам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опорам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мостов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такж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мест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покрыты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ра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ушко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рейссено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обхо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дит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стороной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эт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рыб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за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иленны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участк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гд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много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мотыл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Таким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образом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мест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оторы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осещае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лещ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мно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жество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ериодичность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ко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торой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роисходит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зави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и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многих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факторов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: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ре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ен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год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дня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оч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ат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мосферных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осадков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дав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ления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уровня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оды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скорос</w:t>
      </w:r>
      <w:r>
        <w:rPr>
          <w:rFonts w:cs="Times New Roman" w:ascii="Verdana" w:hAnsi="Verdana"/>
          <w:color w:val="000000"/>
          <w:spacing w:val="5"/>
          <w:sz w:val="18"/>
          <w:szCs w:val="18"/>
        </w:rPr>
        <w:t>ти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5"/>
          <w:sz w:val="18"/>
          <w:szCs w:val="18"/>
        </w:rPr>
        <w:t>течения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5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5"/>
          <w:sz w:val="18"/>
          <w:szCs w:val="18"/>
        </w:rPr>
        <w:t>зарегулиро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анных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одоемах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аправле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ия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етра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Днем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теплую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по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году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лещ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держится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боль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>шой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>глубине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>Здесь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 xml:space="preserve">мало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отыля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зат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предостаточно </w:t>
      </w:r>
      <w:r>
        <w:rPr>
          <w:rFonts w:cs="Times New Roman" w:ascii="Verdana" w:hAnsi="Verdana"/>
          <w:color w:val="000000"/>
          <w:sz w:val="18"/>
          <w:szCs w:val="18"/>
        </w:rPr>
        <w:t>дрейссены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-4"/>
          <w:sz w:val="18"/>
          <w:szCs w:val="18"/>
        </w:rPr>
        <w:t>Ночью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температура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оды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па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дает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рыба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выходит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отме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л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листым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дном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о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лакомитьс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личинкам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ома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ра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-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звонца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Тут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ее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следует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поджидать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-2"/>
          <w:sz w:val="18"/>
          <w:szCs w:val="18"/>
        </w:rPr>
        <w:t>Нужн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учитыват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лещ постоянн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еремещаетс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с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места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место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может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периодически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возвращаться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точку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где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вы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его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прикармливали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Время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нахождения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данной точке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зависит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скорости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те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чения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количества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корма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глу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бины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расположения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т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.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д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. Удержать леща </w:t>
      </w:r>
      <w:r>
        <w:rPr>
          <w:rFonts w:cs="Times New Roman" w:ascii="Verdana" w:hAnsi="Verdana"/>
          <w:color w:val="000000"/>
          <w:sz w:val="18"/>
          <w:szCs w:val="18"/>
        </w:rPr>
        <w:t xml:space="preserve">длительное </w:t>
      </w:r>
      <w:r>
        <w:rPr>
          <w:rFonts w:cs="Times New Roman" w:ascii="Verdana" w:hAnsi="Verdana"/>
          <w:color w:val="000000"/>
          <w:spacing w:val="6"/>
          <w:sz w:val="18"/>
          <w:szCs w:val="18"/>
        </w:rPr>
        <w:t>время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6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6"/>
          <w:sz w:val="18"/>
          <w:szCs w:val="18"/>
        </w:rPr>
        <w:t>выбранном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6"/>
          <w:sz w:val="18"/>
          <w:szCs w:val="18"/>
        </w:rPr>
        <w:t xml:space="preserve">месте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ловл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оможет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равильно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о</w:t>
      </w:r>
      <w:r>
        <w:rPr>
          <w:rFonts w:cs="Times New Roman" w:ascii="Verdana" w:hAnsi="Verdana"/>
          <w:color w:val="000000"/>
          <w:sz w:val="18"/>
          <w:szCs w:val="18"/>
        </w:rPr>
        <w:t>добранная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сбалансированна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рикормка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98" w:before="235" w:after="0"/>
        <w:ind w:left="341" w:hanging="331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Cs/>
          <w:color w:val="000000"/>
          <w:spacing w:val="-3"/>
          <w:w w:val="79"/>
          <w:sz w:val="28"/>
          <w:szCs w:val="28"/>
        </w:rPr>
        <w:t>Не</w:t>
      </w:r>
      <w:r>
        <w:rPr>
          <w:rFonts w:cs="Verdana" w:ascii="Verdana" w:hAnsi="Verdana"/>
          <w:bCs/>
          <w:color w:val="000000"/>
          <w:spacing w:val="-3"/>
          <w:w w:val="79"/>
          <w:sz w:val="28"/>
          <w:szCs w:val="28"/>
        </w:rPr>
        <w:t xml:space="preserve"> </w:t>
      </w:r>
      <w:r>
        <w:rPr>
          <w:rFonts w:cs="Times New Roman" w:ascii="Verdana" w:hAnsi="Verdana"/>
          <w:bCs/>
          <w:color w:val="000000"/>
          <w:spacing w:val="-3"/>
          <w:w w:val="79"/>
          <w:sz w:val="28"/>
          <w:szCs w:val="28"/>
        </w:rPr>
        <w:t xml:space="preserve">покормишь </w:t>
      </w:r>
      <w:r>
        <w:rPr>
          <w:rFonts w:cs="Verdana" w:ascii="Verdana" w:hAnsi="Verdana"/>
          <w:bCs/>
          <w:color w:val="000000"/>
          <w:spacing w:val="3"/>
          <w:w w:val="79"/>
          <w:sz w:val="28"/>
          <w:szCs w:val="28"/>
        </w:rPr>
        <w:t xml:space="preserve">- </w:t>
      </w:r>
      <w:r>
        <w:rPr>
          <w:rFonts w:cs="Times New Roman" w:ascii="Verdana" w:hAnsi="Verdana"/>
          <w:bCs/>
          <w:color w:val="000000"/>
          <w:spacing w:val="3"/>
          <w:w w:val="79"/>
          <w:sz w:val="28"/>
          <w:szCs w:val="28"/>
        </w:rPr>
        <w:t>не</w:t>
      </w:r>
      <w:r>
        <w:rPr>
          <w:rFonts w:cs="Verdana" w:ascii="Verdana" w:hAnsi="Verdana"/>
          <w:bCs/>
          <w:color w:val="000000"/>
          <w:spacing w:val="3"/>
          <w:w w:val="79"/>
          <w:sz w:val="28"/>
          <w:szCs w:val="28"/>
        </w:rPr>
        <w:t xml:space="preserve"> </w:t>
      </w:r>
      <w:r>
        <w:rPr>
          <w:rFonts w:cs="Times New Roman" w:ascii="Verdana" w:hAnsi="Verdana"/>
          <w:bCs/>
          <w:color w:val="000000"/>
          <w:spacing w:val="3"/>
          <w:w w:val="79"/>
          <w:sz w:val="28"/>
          <w:szCs w:val="28"/>
        </w:rPr>
        <w:t>поймаешь</w:t>
      </w:r>
    </w:p>
    <w:p>
      <w:pPr>
        <w:pStyle w:val="Normal"/>
        <w:shd w:fill="FFFFFF" w:val="clear"/>
        <w:spacing w:lineRule="exact" w:line="216" w:before="34" w:after="0"/>
        <w:ind w:left="5" w:right="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7"/>
          <w:sz w:val="18"/>
          <w:szCs w:val="18"/>
        </w:rPr>
        <w:t>Бывает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>приезжая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>зна</w:t>
      </w:r>
      <w:r>
        <w:rPr>
          <w:rFonts w:cs="Times New Roman" w:ascii="Verdana" w:hAnsi="Verdana"/>
          <w:color w:val="000000"/>
          <w:sz w:val="18"/>
          <w:szCs w:val="18"/>
        </w:rPr>
        <w:t>комы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водоем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обнаружива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ешь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во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юбимо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ес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т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занят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таких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случаях </w:t>
      </w:r>
      <w:r>
        <w:rPr>
          <w:rFonts w:cs="Times New Roman" w:ascii="Verdana" w:hAnsi="Verdana"/>
          <w:color w:val="000000"/>
          <w:sz w:val="18"/>
          <w:szCs w:val="18"/>
        </w:rPr>
        <w:t>поступа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следующи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обра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зом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Добавляю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 xml:space="preserve">прикормку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больше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аттрактантов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состав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ляющих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которые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 xml:space="preserve">особенно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хорош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аботаю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данном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одоеме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занимаю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есто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ы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ш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иж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своего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зависи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мост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того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какой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сто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роны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одходит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лещ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изве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тн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мн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едыдущих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ы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балок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ачинаю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основной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за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корм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left="10" w:right="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Прикормк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ризван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рима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иват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ыбу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аж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большо</w:t>
      </w:r>
      <w:r>
        <w:rPr>
          <w:rFonts w:cs="Times New Roman" w:ascii="Verdana" w:hAnsi="Verdana"/>
          <w:color w:val="000000"/>
          <w:sz w:val="18"/>
          <w:szCs w:val="18"/>
        </w:rPr>
        <w:t>г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расстояни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удерживать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е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можн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ольш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точ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ке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ловли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ей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 xml:space="preserve">нежелательны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крупны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частицы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он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дол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жна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давать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шлейф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икро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частиц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запах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оторы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буду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ызыват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аппети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у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ыб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асыщая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х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Для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ужения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лещей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можн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при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готовить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ножеств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ариан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тов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прикормк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Осново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мое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икормк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яв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яется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геркуле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реимуще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ство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его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том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он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хорошо удерживает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запах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кормуш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к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рикормк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геркулесом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пролежавшая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воде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окол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ча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с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извлеченная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берег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еще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довольно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сильно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пах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нет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left="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2"/>
          <w:sz w:val="18"/>
          <w:szCs w:val="18"/>
        </w:rPr>
        <w:t>Вторая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составляющая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ри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кормочной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смеси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пшено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Его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готовлю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следующим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об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разом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Стакан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шен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зали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ваю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тремя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стаканами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воды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до</w:t>
      </w:r>
      <w:r>
        <w:rPr>
          <w:rFonts w:cs="Times New Roman" w:ascii="Verdana" w:hAnsi="Verdana"/>
          <w:color w:val="000000"/>
          <w:sz w:val="18"/>
          <w:szCs w:val="18"/>
        </w:rPr>
        <w:t>бавля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одн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чайну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ложку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сахара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который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обеспечи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ае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лучшу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язкост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тав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лит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да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закипеть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Затем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переставляю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 xml:space="preserve">кастрюлю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духовк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Жд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когд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пшено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разбухнет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вся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вод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испа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рится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Эта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процедура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занима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ет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около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30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минут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Важно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чтоб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шен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н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ригорело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Еще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один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компонент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мука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 xml:space="preserve">из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жмыха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макухи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).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Жмых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из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ельча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ук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Дела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это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для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того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 xml:space="preserve">увеличить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площадь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 xml:space="preserve">соприкосновения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е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одо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ругим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остав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яющим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рикормк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этом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случае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она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отдает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больше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за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паха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поскольку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жмых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толь</w:t>
      </w:r>
      <w:r>
        <w:rPr>
          <w:rFonts w:cs="Times New Roman" w:ascii="Verdana" w:hAnsi="Verdana"/>
          <w:color w:val="000000"/>
          <w:sz w:val="18"/>
          <w:szCs w:val="18"/>
        </w:rPr>
        <w:t>к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базисна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часть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н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ещ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и аттрактант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z w:val="18"/>
          <w:szCs w:val="18"/>
        </w:rPr>
        <w:t>Пр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вымывании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ег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рикормк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шлейфе оказываются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мелкодиспер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сны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частицы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вызывающие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аппети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у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ыбы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Есл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нет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возможност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риоб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ест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готову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муку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е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ос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т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сделать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куск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макух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натерев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е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терк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ри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готовленно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омощь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тер</w:t>
      </w:r>
      <w:r>
        <w:rPr>
          <w:rFonts w:cs="Times New Roman" w:ascii="Verdana" w:hAnsi="Verdana"/>
          <w:color w:val="000000"/>
          <w:sz w:val="18"/>
          <w:szCs w:val="18"/>
        </w:rPr>
        <w:t>к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мук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не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колющи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частиц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(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шелух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емечек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),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которые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огу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отпугнуть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рыб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Такую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муку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можно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применять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 xml:space="preserve">как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для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риготовления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рикор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мк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так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дл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насадк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добав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ляя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хлеб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кашу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оследня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оставляюща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остоянн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присутствующая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оих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прикормках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-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рач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к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циклопы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дафни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).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Дру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гие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омпоненты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я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добавляю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в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зависимост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сезон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ов</w:t>
      </w:r>
      <w:r>
        <w:rPr>
          <w:rFonts w:cs="Times New Roman" w:ascii="Verdana" w:hAnsi="Verdana"/>
          <w:color w:val="000000"/>
          <w:sz w:val="18"/>
          <w:szCs w:val="18"/>
        </w:rPr>
        <w:t>л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открыто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вод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можно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разделить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три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периода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ервый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оявления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закра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н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огрев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оды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температуры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+18...+20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°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Лещ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в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время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итается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животной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ищей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торой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ет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и </w:t>
      </w:r>
      <w:r>
        <w:rPr>
          <w:rFonts w:cs="Times New Roman" w:ascii="Verdana" w:hAnsi="Verdana"/>
          <w:color w:val="000000"/>
          <w:sz w:val="18"/>
          <w:szCs w:val="18"/>
        </w:rPr>
        <w:t>начал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осеннег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понижения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температуры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до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+16... + 18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°С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когда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рыба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берет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 xml:space="preserve">основном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растительные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насадки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 xml:space="preserve">Осенью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лещ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нов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едпочитае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ы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сокопротеинову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ищ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есной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я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добавляю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 xml:space="preserve">смесь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ыры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урины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яйца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сухое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молок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Образуется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шлейф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 xml:space="preserve">со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кусом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запахом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напомина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ющим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рыбе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кру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Ранней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вес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о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еплох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обавит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и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ормку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ровь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животных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ро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ущенны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через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мясорубку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рыб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говяжь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ечень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каль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мары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Все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эти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 xml:space="preserve">компоненты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выполняют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еще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роль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ат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рактантов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-2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ругих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аттрактантов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с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пользую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чеснок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ванилин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епахнущим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обавкам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яв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ляютс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соль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сахар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низ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кой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емператур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оды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боль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ше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добавляю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сол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еньше сахара. При повышении температуры - наоборот. Чеснок готовлю следующим образом. Чищу две крупные головки, раздавливаю зубчики и заливаю 800 г нерафинированного подсолнечного масла, подогретого до 70-80°С. Получается аттрактант со сложным запахом, который привлекает всех карповых рыб в любое время года. Если вода холодная, то в остывший до комнатной температуры аттрактант добавляю30-50 г спирта или водки. Эффект иногда получается просто поразительный. В теплое время года из животной составляющей я оставляю в прикормке только яйца и молоко, но включаю перловицу или дрейссену, наловить которых не составляет большого труда. Если удается поймать пару раков, добавляю их, не получилось - использую креветки. В период линьки раков от них не отказывается никакая рыба. Все это чищу, пропускаю через мясорубку и замешиваю в прикормку. Неплохой эффект дает добавление настойки мяты перечной Осенью использую такую же прикормку, как и весной. Обычно на ведро смеси беру 2,5-3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г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геркулеса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300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г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шен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ой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крупы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100-200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г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ук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из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жмыха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, 3-5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куриных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яиц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, 2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ста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кан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сухого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молок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3-4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ста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ана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дафний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циклопов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чай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ную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ложку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сол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2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столовые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ложки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сахара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летом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есной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осень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аоборот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ванилина</w:t>
      </w:r>
      <w:r>
        <w:rPr>
          <w:rFonts w:cs="Verdana" w:ascii="Verdana" w:hAnsi="Verdana"/>
          <w:color w:val="000000"/>
          <w:sz w:val="18"/>
          <w:szCs w:val="18"/>
        </w:rPr>
        <w:t xml:space="preserve"> 20-30 </w:t>
      </w:r>
      <w:r>
        <w:rPr>
          <w:rFonts w:cs="Times New Roman" w:ascii="Verdana" w:hAnsi="Verdana"/>
          <w:color w:val="000000"/>
          <w:sz w:val="18"/>
          <w:szCs w:val="18"/>
        </w:rPr>
        <w:t>г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z w:val="18"/>
          <w:szCs w:val="18"/>
        </w:rPr>
        <w:t>Есл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есть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кровь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добавляю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200-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грам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мовый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стакан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Печень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или рыбу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без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костей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содержи</w:t>
      </w:r>
      <w:r>
        <w:rPr>
          <w:rFonts w:cs="Times New Roman" w:ascii="Verdana" w:hAnsi="Verdana"/>
          <w:color w:val="000000"/>
          <w:sz w:val="18"/>
          <w:szCs w:val="18"/>
        </w:rPr>
        <w:t>мо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брюшк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оставляю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Times New Roman" w:ascii="Verdana" w:hAnsi="Verdana"/>
          <w:color w:val="000000"/>
          <w:sz w:val="18"/>
          <w:szCs w:val="18"/>
        </w:rPr>
        <w:t xml:space="preserve">беру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граммов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200.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только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же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ре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еток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раков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перловиц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каль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аров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с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нгредиенты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омеща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едр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аз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ю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бую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другую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удобную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для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промешивания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посуду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тщатель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ымешиваю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оду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добав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ляю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п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мере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адобности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из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то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г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водоем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гд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собираюсь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ловить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.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Геркулес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ад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брать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сухой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 xml:space="preserve">Не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следует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его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варить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промы</w:t>
      </w:r>
      <w:r>
        <w:rPr>
          <w:rFonts w:cs="Times New Roman" w:ascii="Verdana" w:hAnsi="Verdana"/>
          <w:color w:val="000000"/>
          <w:spacing w:val="-13"/>
          <w:sz w:val="18"/>
          <w:szCs w:val="18"/>
        </w:rPr>
        <w:t>вать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3"/>
          <w:sz w:val="18"/>
          <w:szCs w:val="18"/>
        </w:rPr>
        <w:t>водой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3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3"/>
          <w:sz w:val="18"/>
          <w:szCs w:val="18"/>
        </w:rPr>
        <w:t>нужно</w:t>
      </w:r>
      <w:r>
        <w:rPr>
          <w:rFonts w:cs="Verdana" w:ascii="Verdana" w:hAnsi="Verdana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3"/>
          <w:sz w:val="18"/>
          <w:szCs w:val="18"/>
        </w:rPr>
        <w:t xml:space="preserve">добавлять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рикормку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разрыхлител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С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этой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функцией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полн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справ</w:t>
      </w:r>
      <w:r>
        <w:rPr>
          <w:rFonts w:cs="Times New Roman" w:ascii="Verdana" w:hAnsi="Verdana"/>
          <w:color w:val="000000"/>
          <w:spacing w:val="-12"/>
          <w:sz w:val="18"/>
          <w:szCs w:val="18"/>
        </w:rPr>
        <w:t>ляется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2"/>
          <w:sz w:val="18"/>
          <w:szCs w:val="18"/>
        </w:rPr>
        <w:t>вода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2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2"/>
          <w:sz w:val="18"/>
          <w:szCs w:val="18"/>
        </w:rPr>
        <w:t>опарыш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2"/>
          <w:sz w:val="18"/>
          <w:szCs w:val="18"/>
        </w:rPr>
        <w:t xml:space="preserve">крупные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зерна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улучша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рикормку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асыщаю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ыбу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делать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крайн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ежелательно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2"/>
          <w:sz w:val="18"/>
          <w:szCs w:val="18"/>
        </w:rPr>
        <w:t>Аттрактанты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я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добавляю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в </w:t>
      </w:r>
      <w:r>
        <w:rPr>
          <w:rFonts w:cs="Times New Roman" w:ascii="Verdana" w:hAnsi="Verdana"/>
          <w:color w:val="000000"/>
          <w:sz w:val="18"/>
          <w:szCs w:val="18"/>
        </w:rPr>
        <w:t>значительн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больши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коли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чествах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чем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 xml:space="preserve">рекомендуют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многи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авторы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: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чесночного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настоя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масле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- 500-700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г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 xml:space="preserve">на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едро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настойку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яты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переч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>ной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>половину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7"/>
          <w:sz w:val="18"/>
          <w:szCs w:val="18"/>
        </w:rPr>
        <w:t xml:space="preserve">аптечного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узырьк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алерианы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-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треть </w:t>
      </w:r>
      <w:r>
        <w:rPr>
          <w:rFonts w:cs="Times New Roman" w:ascii="Verdana" w:hAnsi="Verdana"/>
          <w:color w:val="000000"/>
          <w:sz w:val="18"/>
          <w:szCs w:val="18"/>
        </w:rPr>
        <w:t>склянки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z w:val="18"/>
          <w:szCs w:val="18"/>
        </w:rPr>
        <w:t>Че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сильне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запах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шир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шлейф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ем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боль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шего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расстояния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удастся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прив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лечь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рыбу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-5"/>
          <w:sz w:val="18"/>
          <w:szCs w:val="18"/>
        </w:rPr>
        <w:t>Единственный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аттрактант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о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торым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я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пользуюсь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лов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лещ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анис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Он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собе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рет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сю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мелочь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которая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 xml:space="preserve">есть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водоеме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факт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что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 xml:space="preserve">лещ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одойде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аж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есл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он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есть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данном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мест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Уж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если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 xml:space="preserve">вам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покажется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мало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аттрактантов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перечисленных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выше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возь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мит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четыр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чайны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ложки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еобжаренных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семян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конопли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перемолотых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кофемолке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и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залейт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150-200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г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подсолнеч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ног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масла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одогретого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до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70-80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°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екрасны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аттрак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тант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98" w:before="235" w:after="0"/>
        <w:ind w:left="341" w:hanging="331"/>
        <w:rPr>
          <w:rFonts w:ascii="Verdana" w:hAnsi="Verdana" w:cs="Times New Roman"/>
          <w:bCs/>
          <w:color w:val="000000"/>
          <w:spacing w:val="3"/>
          <w:w w:val="79"/>
          <w:sz w:val="28"/>
          <w:szCs w:val="28"/>
        </w:rPr>
      </w:pPr>
      <w:r>
        <w:rPr>
          <w:rFonts w:cs="Times New Roman" w:ascii="Verdana" w:hAnsi="Verdana"/>
          <w:bCs/>
          <w:color w:val="000000"/>
          <w:spacing w:val="3"/>
          <w:w w:val="79"/>
          <w:sz w:val="28"/>
          <w:szCs w:val="28"/>
        </w:rPr>
        <w:t>Насадки</w:t>
      </w:r>
    </w:p>
    <w:p>
      <w:pPr>
        <w:pStyle w:val="Normal"/>
        <w:shd w:fill="FFFFFF" w:val="clear"/>
        <w:spacing w:lineRule="exact" w:line="216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pacing w:val="-5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рикормка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он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делятся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весенне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>-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осенние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животные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ысокопротеиновые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)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лет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ние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растительные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).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 xml:space="preserve">первым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относятся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черви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мучны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а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возные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выползок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подлис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тник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)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улитки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перловица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дрей</w:t>
      </w:r>
      <w:r>
        <w:rPr>
          <w:rFonts w:cs="Times New Roman" w:ascii="Verdana" w:hAnsi="Verdana"/>
          <w:color w:val="000000"/>
          <w:sz w:val="18"/>
          <w:szCs w:val="18"/>
        </w:rPr>
        <w:t>ссен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ампулярия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cs="Times New Roman" w:ascii="Verdana" w:hAnsi="Verdana"/>
          <w:color w:val="000000"/>
          <w:sz w:val="18"/>
          <w:szCs w:val="18"/>
        </w:rPr>
        <w:t>белы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и </w:t>
      </w:r>
      <w:r>
        <w:rPr>
          <w:rFonts w:cs="Times New Roman" w:ascii="Verdana" w:hAnsi="Verdana"/>
          <w:color w:val="000000"/>
          <w:spacing w:val="10"/>
          <w:sz w:val="18"/>
          <w:szCs w:val="18"/>
        </w:rPr>
        <w:t>красный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(</w:t>
      </w:r>
      <w:r>
        <w:rPr>
          <w:rFonts w:cs="Times New Roman" w:ascii="Verdana" w:hAnsi="Verdana"/>
          <w:color w:val="000000"/>
          <w:spacing w:val="10"/>
          <w:sz w:val="18"/>
          <w:szCs w:val="18"/>
        </w:rPr>
        <w:t>окрашенный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)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опарыш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кусочк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очищенного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линяющего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рака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есоле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ное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сало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откажетс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лещ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 xml:space="preserve">и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от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малька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вот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мотыль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у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«ле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щатников»</w:t>
      </w:r>
      <w:r>
        <w:rPr>
          <w:rFonts w:cs="Verdana" w:ascii="Verdana" w:hAnsi="Verdana"/>
          <w:color w:val="000000"/>
          <w:spacing w:val="3"/>
          <w:sz w:val="18"/>
          <w:szCs w:val="18"/>
        </w:rPr>
        <w:t>-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любителей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 xml:space="preserve">в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почете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тому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суще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твует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довольно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вес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кая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причина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отыль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очень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нежная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насадка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он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ос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ался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цел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вытек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еоб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ходим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тонкий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крючок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Найти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такие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крючки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тому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же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доволь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прочные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сейчас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несложн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это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рючок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буде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резать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очень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нежные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тонкие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губы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ле</w:t>
      </w:r>
      <w:r>
        <w:rPr>
          <w:rFonts w:cs="Times New Roman" w:ascii="Verdana" w:hAnsi="Verdana"/>
          <w:color w:val="000000"/>
          <w:sz w:val="18"/>
          <w:szCs w:val="18"/>
        </w:rPr>
        <w:t>щ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особенн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р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ег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отча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янном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сопротивлении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на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чальной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фазе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вываживания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 xml:space="preserve">А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удалит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ойманну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ыбу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из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стайки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еобходимо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 xml:space="preserve">довольно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быстро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 xml:space="preserve">распугать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оставшуюся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4"/>
          <w:sz w:val="18"/>
          <w:szCs w:val="18"/>
        </w:rPr>
        <w:t>прикормке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оэтому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использу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мотыл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 xml:space="preserve">и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тонкие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крючки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вы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 xml:space="preserve">рискуете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остаться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без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рыбы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даж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при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аличи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оклевок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Летом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лещ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редпочитает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рас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тительные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насадк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овес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 xml:space="preserve">и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геркулес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консервированные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горох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кукурузу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перловую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ри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овую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шенную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аш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хлеб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вымешанный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со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жмыховой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му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кой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анк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макароны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Кажетс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все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ясно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рак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ик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это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оказывается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так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-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т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прост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К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примеру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часто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8"/>
          <w:sz w:val="18"/>
          <w:szCs w:val="18"/>
        </w:rPr>
        <w:t>со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ветуют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выдерживать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 xml:space="preserve">навозных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червей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перед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рыбалкой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 xml:space="preserve">во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мху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спитой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заварке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пос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ольку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так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он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тановятся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бо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лее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упругим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этом червь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теряет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свой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запах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 xml:space="preserve">а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ведь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лещ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считают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0"/>
          <w:sz w:val="18"/>
          <w:szCs w:val="18"/>
        </w:rPr>
        <w:t>ихтиоло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г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большу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оловину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своей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ищ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находит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благодаря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обо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нянию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использовании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таких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популярных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2"/>
          <w:sz w:val="18"/>
          <w:szCs w:val="18"/>
        </w:rPr>
        <w:t>насадок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онсервированны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 xml:space="preserve">горох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кукуруза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зачастую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 xml:space="preserve">вместо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ожидаемых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лещей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начинает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брать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плотва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Однако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 xml:space="preserve">если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сделать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астырку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-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смесь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из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вареных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гороха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укурузы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 xml:space="preserve"> 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манк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то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результат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 xml:space="preserve">будет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другим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. У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каждого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рыболо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ва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о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тажем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есть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во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сек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реты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ножество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рецептов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как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использовать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тот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 xml:space="preserve">или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но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компонен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Многи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ачинающи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рыбо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ловы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ошибочно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считают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 xml:space="preserve">что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аличи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хорошей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при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кормк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отпадает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необходимость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досконально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изучать </w:t>
      </w:r>
      <w:r>
        <w:rPr>
          <w:rFonts w:cs="Times New Roman" w:ascii="Verdana" w:hAnsi="Verdana"/>
          <w:color w:val="000000"/>
          <w:sz w:val="18"/>
          <w:szCs w:val="18"/>
        </w:rPr>
        <w:t>водоем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z w:val="18"/>
          <w:szCs w:val="18"/>
        </w:rPr>
        <w:t>Пришел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выбрал удобно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дл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расположения мест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лови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рикормоч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ная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месь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делает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сво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де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ло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Так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рыбачить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тоже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ож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но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скорее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всего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клевать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бу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дет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мелочь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от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лещовую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оклевку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даже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не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увидишь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за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всю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ыбалку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 w:ascii="Verdana" w:hAnsi="Verdana"/>
          <w:color w:val="000000"/>
          <w:spacing w:val="-7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чтобы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быть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уловом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7"/>
          <w:sz w:val="18"/>
          <w:szCs w:val="18"/>
        </w:rPr>
        <w:t>выхо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дя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рыбалку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даже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самой лучшей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прикормкой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еобхо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димо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знать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>водоем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9"/>
          <w:sz w:val="18"/>
          <w:szCs w:val="18"/>
        </w:rPr>
        <w:t xml:space="preserve">учитывать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погодные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условия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>иначе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5"/>
          <w:sz w:val="18"/>
          <w:szCs w:val="18"/>
        </w:rPr>
        <w:t xml:space="preserve">вас </w:t>
      </w:r>
      <w:r>
        <w:rPr>
          <w:rFonts w:cs="Times New Roman" w:ascii="Verdana" w:hAnsi="Verdana"/>
          <w:color w:val="000000"/>
          <w:sz w:val="18"/>
          <w:szCs w:val="18"/>
        </w:rPr>
        <w:t>обловит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человек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Times New Roman" w:ascii="Verdana" w:hAnsi="Verdana"/>
          <w:color w:val="000000"/>
          <w:sz w:val="18"/>
          <w:szCs w:val="18"/>
        </w:rPr>
        <w:t>свободно передвигающийс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п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водо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ему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У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его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шансов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50 </w:t>
      </w:r>
      <w:r>
        <w:rPr>
          <w:rFonts w:cs="Times New Roman" w:ascii="Verdana" w:hAnsi="Verdana"/>
          <w:color w:val="000000"/>
          <w:spacing w:val="-4"/>
          <w:sz w:val="18"/>
          <w:szCs w:val="18"/>
        </w:rPr>
        <w:t>на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50,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то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есть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возможности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быть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с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1"/>
          <w:sz w:val="18"/>
          <w:szCs w:val="18"/>
        </w:rPr>
        <w:t>хо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рошим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уловом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или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2"/>
          <w:sz w:val="18"/>
          <w:szCs w:val="18"/>
        </w:rPr>
        <w:t>«проле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теть»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равны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А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6"/>
          <w:sz w:val="18"/>
          <w:szCs w:val="18"/>
        </w:rPr>
        <w:t>соблюде</w:t>
      </w:r>
      <w:r>
        <w:rPr>
          <w:rFonts w:cs="Times New Roman" w:ascii="Verdana" w:hAnsi="Verdana"/>
          <w:color w:val="000000"/>
          <w:spacing w:val="-12"/>
          <w:sz w:val="18"/>
          <w:szCs w:val="18"/>
        </w:rPr>
        <w:t>нии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2"/>
          <w:sz w:val="18"/>
          <w:szCs w:val="18"/>
        </w:rPr>
        <w:t>вышеперечисленных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2"/>
          <w:sz w:val="18"/>
          <w:szCs w:val="18"/>
        </w:rPr>
        <w:t>усло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вий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пр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>наличии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3"/>
          <w:sz w:val="18"/>
          <w:szCs w:val="18"/>
        </w:rPr>
        <w:t xml:space="preserve">хорошей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прикормки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остаться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-1"/>
          <w:sz w:val="18"/>
          <w:szCs w:val="18"/>
        </w:rPr>
        <w:t>без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рыбы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практически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pacing w:val="3"/>
          <w:sz w:val="18"/>
          <w:szCs w:val="18"/>
        </w:rPr>
        <w:t>не</w:t>
      </w:r>
      <w:r>
        <w:rPr>
          <w:rFonts w:cs="Times New Roman" w:ascii="Verdana" w:hAnsi="Verdana"/>
          <w:color w:val="000000"/>
          <w:spacing w:val="1"/>
          <w:sz w:val="18"/>
          <w:szCs w:val="18"/>
        </w:rPr>
        <w:t>возможно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0:00Z</dcterms:created>
  <dc:creator>Markvice1</dc:creator>
  <dc:description/>
  <cp:keywords/>
  <dc:language>en-US</dc:language>
  <cp:lastModifiedBy>Markvice1</cp:lastModifiedBy>
  <dcterms:modified xsi:type="dcterms:W3CDTF">2006-09-05T12:23:00Z</dcterms:modified>
  <cp:revision>5</cp:revision>
  <dc:subject/>
  <dc:title/>
</cp:coreProperties>
</file>