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20"/>
        <w:gridCol w:w="2880"/>
        <w:gridCol w:w="1040"/>
        <w:gridCol w:w="876"/>
        <w:gridCol w:w="807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Л мини фестиваль "Нёманские прогУЛки 2006"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 участника\ ни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и кол-во рыб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ченко Алексей   \ Бумеранг 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даматько Андрей \Padamon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ука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10.7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6-7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ганюк Роллан  \ Буратино 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унь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7.9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бович Вадим \ yvm1977 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ский Дмитрий \ Codman 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ука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13.0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баков Алек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ука-1,Окунь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0.3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баков Оле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авль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17.9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ецкий Игнат \Sponge Bob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юков Александр  \ FOX 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шкурно Андрей \Stoubur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унь-3 Уклейка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14.5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енок Юрий \Yuk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ука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10.7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6-7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здовский Сергей  \ DROZD 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ука-1,Окунь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6.0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дилин Юрий \ 13-й 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анович Ярослав \Ярослав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ейка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1.1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шнин Алексей \Татарин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ин Александр \ Р.А.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ун Денис\Bright\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3:00Z</dcterms:created>
  <dc:creator>admin</dc:creator>
  <dc:description/>
  <dc:language>en-US</dc:language>
  <cp:lastModifiedBy>admin</cp:lastModifiedBy>
  <dcterms:modified xsi:type="dcterms:W3CDTF">2006-09-01T06:04:00Z</dcterms:modified>
  <cp:revision>1</cp:revision>
  <dc:subject/>
  <dc:title>УЛ мини фестиваль "Нёманские прогУЛки 2006"</dc:title>
</cp:coreProperties>
</file>