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остоялось очередное собрание команды </w:t>
      </w:r>
      <w:r>
        <w:rPr>
          <w:sz w:val="24"/>
          <w:szCs w:val="24"/>
          <w:lang w:val="en-US"/>
        </w:rPr>
        <w:t>Matchfishin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, связанное с подготовкой к проведению мемориала им. В.Серова. Были распределены обязанности и согласован примерный круг вопросов, которыми будут заниматься члены кома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57"/>
        <w:gridCol w:w="1843"/>
        <w:gridCol w:w="1070"/>
        <w:gridCol w:w="1843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аемые 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занимает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связаться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 xml:space="preserve">Положение о проведении соревн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/>
              <w:t xml:space="preserve">Киеня Виталий 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Billy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/>
              <w:t>Моб. 3-195-257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taly_Kienya@</w:t>
            </w:r>
          </w:p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pam.com</w:t>
            </w:r>
          </w:p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Разработка дизайна и изготовление кубков, медалей, флага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Евмененко Александр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an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Моб. 6-279-403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ana@matchfishi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оработка вопросов по возможному обеспечению спортсменов из команд-гостей моты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 xml:space="preserve">Киеня Виталий 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Billy</w:t>
            </w:r>
            <w:r>
              <w:rPr/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3-195-257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taly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ienya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pa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 xml:space="preserve">Размещение приезжих спортсменов в гостиницах г.Минска. Информирование о ценах, условиях проживания, месте расположения. Бронирование ме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кржевский Олег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(Турис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Моб</w:t>
            </w:r>
            <w:r>
              <w:rPr>
                <w:lang w:val="en-US"/>
              </w:rPr>
              <w:t>. 6-761-873</w:t>
            </w:r>
          </w:p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taymen68@mail.ru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олучение разрешения на проведение соревнований у соответствующих ведомств и организаций г.Минска и 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 xml:space="preserve">Главный судья 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 xml:space="preserve">Немцев 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Решение технических вопросов корректного взвешивания уловов участников соревнований по методике ЧЕ (тренога, рычажные весы, се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Евмененко Александр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an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Моб. 6-279-403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na@matchfishing.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 xml:space="preserve">Разбивка и маркировка секторов, уборка и охрана места соревнов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Кондратенко Вадим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Vadim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Святощик Евгений</w:t>
            </w:r>
          </w:p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Irvin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Моб. 5-752-540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Моб. 1-256-256</w:t>
            </w:r>
          </w:p>
          <w:p>
            <w:pPr>
              <w:pStyle w:val="Normal"/>
              <w:ind w:left="-81" w:hanging="0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rvin@cosmostv.by</w:t>
              </w:r>
            </w:hyperlink>
          </w:p>
          <w:p>
            <w:pPr>
              <w:pStyle w:val="Normal"/>
              <w:ind w:lef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Тестирование водоема с информированием участников соревнований о результ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кржевский Олег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(Турис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 xml:space="preserve"> </w:t>
            </w:r>
            <w:r>
              <w:rPr/>
              <w:t>За 1-2 недели до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Моб</w:t>
            </w:r>
            <w:r>
              <w:rPr>
                <w:lang w:val="en-US"/>
              </w:rPr>
              <w:t>. 6-761-873</w:t>
            </w:r>
          </w:p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taymen68@mail.ru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Организация жеребьевки, взвешивания, ведение протоколов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вятощик Виктор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(Водол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5-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Моб</w:t>
            </w:r>
            <w:r>
              <w:rPr>
                <w:lang w:val="en-US"/>
              </w:rPr>
              <w:t>. 6-22-88-30</w:t>
            </w:r>
          </w:p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stomhome@mail.ru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Решение вопросов по организации горячего питания участников во время соревнований (горячий чай, кофе, бутербр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одбор врача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вятощик Виктор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(Водол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одбор зональных су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кржевский Олег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(Тури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Моб</w:t>
            </w:r>
            <w:r>
              <w:rPr>
                <w:lang w:val="en-US"/>
              </w:rPr>
              <w:t>. 6-761-873</w:t>
            </w:r>
          </w:p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taymen68@mail.ru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Обеспечение освещения итогов соревнований в средствах массовой информации (газеты, журналы, телеви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кржевский Олег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 xml:space="preserve">(Турист) 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Святощик Виктор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(Водол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ы расчитываем при организации соревнований, в первую очередь, на помощь клуба, а также всех добрых людей, заинтересованных в развитии и популяризации спортивного рыболовства  в Республике Беларусь. Все рекомендации, советы, предложения будут внимательно рассматриваться и, по возможности, учитываться в ходе подготовки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9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vin@cosmost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08:00Z</dcterms:created>
  <dc:creator>Oleg</dc:creator>
  <dc:description/>
  <cp:keywords/>
  <dc:language>en-US</dc:language>
  <cp:lastModifiedBy>Oleg</cp:lastModifiedBy>
  <dcterms:modified xsi:type="dcterms:W3CDTF">2006-09-20T17:13:00Z</dcterms:modified>
  <cp:revision>11</cp:revision>
  <dc:subject/>
  <dc:title/>
</cp:coreProperties>
</file>