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993300"/>
          <w:sz w:val="28"/>
          <w:szCs w:val="28"/>
        </w:rPr>
        <w:t>Могилевские рейтинг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tbl>
      <w:tblPr>
        <w:tblW w:w="152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90"/>
        <w:gridCol w:w="1813"/>
        <w:gridCol w:w="1655"/>
        <w:gridCol w:w="1396"/>
        <w:gridCol w:w="1537"/>
        <w:gridCol w:w="2197"/>
        <w:gridCol w:w="1473"/>
        <w:gridCol w:w="1473"/>
      </w:tblGrid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Ф.И.О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-й рейтинг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Чигиринка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3.0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-й рейтинг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Д. Чемоданы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7.0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КСП,1 ту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Раубичи, 10.0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КСП,2 ту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Раубичи, 11.0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БООР, Чигиринка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8.0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en-US"/>
              </w:rPr>
              <w:t>Ujhjl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Чигиринка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15.0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Респ. БООР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Любань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2.0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Респ. БООР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Любань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3.07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буцкий Витал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8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0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9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20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Константи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2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5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9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5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80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нов Макси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5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4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Дании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4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19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унов Витал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4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4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90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о Никола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2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0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9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буцкий Александ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1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2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4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7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35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марев Дмитрий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9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1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40</w:t>
            </w:r>
          </w:p>
        </w:tc>
      </w:tr>
      <w:tr>
        <w:trPr/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 Владисла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7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751"/>
        <w:gridCol w:w="1537"/>
        <w:gridCol w:w="1540"/>
        <w:gridCol w:w="1540"/>
        <w:gridCol w:w="1538"/>
        <w:gridCol w:w="1537"/>
        <w:gridCol w:w="1537"/>
        <w:gridCol w:w="1561"/>
      </w:tblGrid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Ф.И.О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Кубок Чигир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5.0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Кубок Чигир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6.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3-й рейтинг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Д. Чемоданы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7.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4-й рейтинг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Тетерино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3.0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5-й рейтинг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Днепр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08.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Сумма мест после 13 туро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Сумма мест после 13 туров минус 5 худших тур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  <w:t>Итоговое место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буцкий Витал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FF0000"/>
                <w:sz w:val="22"/>
                <w:szCs w:val="22"/>
              </w:rPr>
              <w:t>248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8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Константин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6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2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167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нов Максим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2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4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97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Дании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,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03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3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унов Витал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о Никола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FF0000"/>
                <w:sz w:val="22"/>
                <w:szCs w:val="22"/>
              </w:rPr>
              <w:t>282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буцкий Александр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FF0000"/>
                <w:sz w:val="22"/>
                <w:szCs w:val="22"/>
              </w:rPr>
              <w:t>184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марев Дмитрий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4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 Владисла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FF0000"/>
                <w:sz w:val="22"/>
                <w:szCs w:val="22"/>
              </w:rPr>
              <w:t>187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м отмечены результаты, идущие в зачет. При равенстве балов, более высокое место занимал спортсмен с большим весом рыбы в зачетных турах.</w:t>
      </w:r>
    </w:p>
    <w:sectPr>
      <w:type w:val="nextPage"/>
      <w:pgSz w:orient="landscape" w:w="17010" w:h="19845"/>
      <w:pgMar w:left="1134" w:right="1894" w:gutter="0" w:header="0" w:top="1259" w:footer="0" w:bottom="2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7:14:00Z</dcterms:created>
  <dc:creator>User</dc:creator>
  <dc:description/>
  <cp:keywords/>
  <dc:language>en-US</dc:language>
  <cp:lastModifiedBy>User</cp:lastModifiedBy>
  <dcterms:modified xsi:type="dcterms:W3CDTF">2006-10-12T17:53:00Z</dcterms:modified>
  <cp:revision>7</cp:revision>
  <dc:subject/>
  <dc:title>Могилевские рейтинга</dc:title>
</cp:coreProperties>
</file>