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Что, из себя, представляет ультралайт-удилище.</w:t>
      </w:r>
    </w:p>
    <w:p>
      <w:pPr>
        <w:pStyle w:val="Normal"/>
        <w:jc w:val="both"/>
        <w:rPr/>
      </w:pPr>
      <w:r>
        <w:rPr/>
        <w:t xml:space="preserve">Мы живём в век информации, и каждый более-менее интересующийся новинками рыболов (в рыболовном слэнге часто встречается слово «продвинутый», но мне оно совершенно не нравится) читающий рыболовную периодику и Интернет, наверняка слышал об УЛ. Но зачастую знание это стереотипно и частично неверно. Считается, что ультралайт это, как правило, недлинный (1.98-2.10 см) спинниг с весовым тестом* до 7гр. Конечно, в этом расхожем утверждении кроется как «сермяжная правда», так и кое-что «от  лукавого». Сам весовой тест хоть и является некой характеристикой мощности удилища, но характеристикой косвенной и напрямую указывает лишь на диапазон весов приманок, использование которых с данным спиннингом наиболее комфортно, ну а длина спиннинга в первую очередь диктуется условиями ловли. Но, как и обещали, начнём раскладывать всё по полочкам и начнём с самого понятия </w:t>
      </w:r>
      <w:r>
        <w:rPr>
          <w:lang w:val="en-US"/>
        </w:rPr>
        <w:t>Ultra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(ультра-лёгкий). В рыболовный лексикон этот термин, впрочем, как и полную градацию по мощности, а также такое понятие как строй ввёл в обиход, задолго до пика своей славы, в то время, </w:t>
      </w:r>
      <w:r>
        <w:rPr>
          <w:color w:val="000000"/>
        </w:rPr>
        <w:t>работник</w:t>
      </w:r>
      <w:r>
        <w:rPr>
          <w:color w:val="339966"/>
        </w:rPr>
        <w:t xml:space="preserve"> </w:t>
      </w:r>
      <w:r>
        <w:rPr/>
        <w:t xml:space="preserve">предприятия </w:t>
      </w:r>
      <w:r>
        <w:rPr>
          <w:lang w:val="en-US"/>
        </w:rPr>
        <w:t>Lamiglas</w:t>
      </w:r>
      <w:r>
        <w:rPr/>
        <w:t>, а ныне личность практически культовая – Гарри Лумис (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oomis</w:t>
      </w:r>
      <w:r>
        <w:rPr/>
        <w:t xml:space="preserve">) в последствии основатель самого крупного и известного предприятия по производству удилищ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oomis</w:t>
      </w:r>
      <w:r>
        <w:rPr/>
        <w:t xml:space="preserve"> </w:t>
      </w:r>
      <w:r>
        <w:rPr>
          <w:lang w:val="en-US"/>
        </w:rPr>
        <w:t>inc</w:t>
      </w:r>
      <w:r>
        <w:rPr/>
        <w:t>.  Многие зарубежные производители выпускают спиннинговые удилища предназначенные для ловли определённого вида рыб как-то стилхед, басс, форель и др. или для определённых условий и способов ловли, внутри таких  (назовём их классами – точной формулировки нет и в этом вопросе есть некая путаница) классов встречаются  удилища различных длин и весовых диапазонов, так вот как правило самое лёгкое удилище внутри класса будет называться - УЛ, а самое тяжёлое (другая крайность) - Экстра Хэви (супер тяжёлое). Таким образом, можно встретить удилища как попадающие под «стереотипный» образ ультралайта, так и выпадающие из нег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.Loomis SR 841-2 IMX  2.13</w:t>
      </w:r>
      <w:r>
        <w:rPr/>
        <w:t>м</w:t>
      </w:r>
      <w:r>
        <w:rPr>
          <w:lang w:val="en-US"/>
        </w:rPr>
        <w:t xml:space="preserve">. 0.87-5.25 </w:t>
      </w:r>
      <w:r>
        <w:rPr/>
        <w:t>гр</w:t>
      </w:r>
      <w:r>
        <w:rPr>
          <w:lang w:val="en-US"/>
        </w:rPr>
        <w:t>. Fast Action  UltraLight</w:t>
      </w:r>
    </w:p>
    <w:p>
      <w:pPr>
        <w:pStyle w:val="Normal"/>
        <w:jc w:val="both"/>
        <w:rPr/>
      </w:pPr>
      <w:r>
        <w:rPr>
          <w:lang w:val="en-US"/>
        </w:rPr>
        <w:t>G.Loomis STR 1141 GLX 2.90</w:t>
      </w:r>
      <w:r>
        <w:rPr/>
        <w:t>м</w:t>
      </w:r>
      <w:r>
        <w:rPr>
          <w:lang w:val="en-US"/>
        </w:rPr>
        <w:t xml:space="preserve"> 1.75-10.5 </w:t>
      </w:r>
      <w:r>
        <w:rPr/>
        <w:t>гр</w:t>
      </w:r>
      <w:r>
        <w:rPr>
          <w:lang w:val="en-US"/>
        </w:rPr>
        <w:t>. Slow Action  UltraL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miglass MBS 702 UL     2.13</w:t>
      </w:r>
      <w:r>
        <w:rPr/>
        <w:t>м</w:t>
      </w:r>
      <w:r>
        <w:rPr>
          <w:lang w:val="en-US"/>
        </w:rPr>
        <w:t xml:space="preserve">. 3.5-14 </w:t>
      </w:r>
      <w:r>
        <w:rPr/>
        <w:t>гр</w:t>
      </w:r>
      <w:r>
        <w:rPr>
          <w:lang w:val="en-US"/>
        </w:rPr>
        <w:t>.     Slow Action  UltraLight</w:t>
      </w:r>
    </w:p>
    <w:p>
      <w:pPr>
        <w:pStyle w:val="Normal"/>
        <w:jc w:val="both"/>
        <w:rPr/>
      </w:pPr>
      <w:r>
        <w:rPr/>
        <w:t>Грубо говоря, если для ловли одних рыб или определённых условий ловли одно удилище может твёрдо называться УЛ, то в других условиях подобное удилище могло бы оказаться в другой мощностной категории. И всё-таки почему наше представление об УЛ так стереотипно. Всё дело в том, что как не прискорбно это звучит, использовать ультралайт-удилища нам приходится импортного производства, т.к. отечественная промышленность ничего даже отдалённо напоминающее ультралайт не производит. К тому же у нас нет ни стальноголового лосося, ни скажем большеротого окуня, которого на видео загорелые дядьки из Техаса волокут из пучины вместе с ворохом водорослей, и примерять ультралайт нам надо применительно к нашей родной и любимой рыбе. Вот и выходит, что самой распространённой ул-добычей у нас является окунь, и не какой нибудь «большеротый», а наш шустрый полосатый разбойник и ловить такого приятнее всего снастью недлинной (окунь рыба не особо пугливая и дальний заброс в принципе не очень то и нужен) да и приманки используемые достаточно легки. Вот Вам и 1.98-2.13 до 7 гр. Но не одним окунем как говорится, чуть позже мы коснёмся темы видового разнообразия рыб, которых можно ловить у-лайтом. В часности для ловли рыб более крупных и на сильном течении, в условиях требующих дальнего заброса всё ж лучше использовать спиннинги подлиннее и с тестом до 10.5 гр.</w:t>
      </w:r>
    </w:p>
    <w:p>
      <w:pPr>
        <w:pStyle w:val="Normal"/>
        <w:rPr/>
      </w:pPr>
      <w:r>
        <w:rPr/>
        <w:t xml:space="preserve">Строй – ещё одна характеристика удилища (помимо длины и весового диапазона используемых приманок), причем зачастую спорная, так как под строем разные фирмы понимают разные понятия: от статических, до динамических, единогласия в этом вопросе нет и поныне. Обратимся к истокам, так Гарри Лумис впервые ввел это понятие «строй» и понимает по ним изгиб хлыста удилища (бланка) при забросе (динамическое определение строя), более распространённое определение строя – другое статическое – когда к хлысту прилагается некое усилие в верхней части, и по изгибу, определяют - к какому типу относится данное удилище, но часто удилища быстрые в динамике – «быстры» и в статике. Так если удилище гнётся в верхней трети – оно </w:t>
      </w:r>
      <w:r>
        <w:rPr>
          <w:b/>
        </w:rPr>
        <w:t>быстрое</w:t>
      </w:r>
      <w:r>
        <w:rPr/>
        <w:t xml:space="preserve"> (</w:t>
      </w:r>
      <w:r>
        <w:rPr>
          <w:lang w:val="en-US"/>
        </w:rPr>
        <w:t>Fast</w:t>
      </w:r>
      <w:r>
        <w:rPr/>
        <w:t xml:space="preserve">), если посередине – </w:t>
      </w:r>
      <w:r>
        <w:rPr>
          <w:b/>
        </w:rPr>
        <w:t>умеренного</w:t>
      </w:r>
      <w:r>
        <w:rPr/>
        <w:t xml:space="preserve"> строя (</w:t>
      </w:r>
      <w:r>
        <w:rPr>
          <w:lang w:val="en-US"/>
        </w:rPr>
        <w:t>Moderate</w:t>
      </w:r>
      <w:r>
        <w:rPr/>
        <w:t xml:space="preserve">), если гнётся по всей длине – </w:t>
      </w:r>
      <w:r>
        <w:rPr>
          <w:b/>
        </w:rPr>
        <w:t xml:space="preserve">медленное </w:t>
      </w:r>
      <w:r>
        <w:rPr/>
        <w:t>(</w:t>
      </w:r>
      <w:r>
        <w:rPr>
          <w:lang w:val="en-US"/>
        </w:rPr>
        <w:t>Slow</w:t>
      </w:r>
      <w:r>
        <w:rPr/>
        <w:t xml:space="preserve">). Из-за неоднозначности трактовки могут возникать и забавные казусы, так уже упомянутое выше удилище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Loomis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 1141 по «лумисовскому» определению медленное, а в статике – быстрое. Часто также можно встретить удилища, к которым понятие строй не применяется напрямую – это удилища с вклеиваемым кончиком – как-правило это удилища азиатского происхождения: – такие удилища тоже имеют «право на жизнь», но с моей точки зрения менее интересны с практической точки зрения, т.к. заведомо проигрывают удилищам с цельнокатаным бланком по следующим показателям: в забросе приманки, как правило, участвует врощенный участок, а не весь бланк, место стыка основного бланка и вклеенного фрагмента – заведомый концентратор напряжения и наиболее вероятное место будущей поломки, вклеиваемый кончик зачастую изготовлен из материала низшей модульности, что снижает тактильную чувствительность (так называемая чувствительность «в-руку») удилища. </w:t>
      </w:r>
    </w:p>
    <w:p>
      <w:pPr>
        <w:pStyle w:val="Normal"/>
        <w:rPr/>
      </w:pPr>
      <w:r>
        <w:rPr/>
        <w:t xml:space="preserve">     </w:t>
      </w:r>
      <w:r>
        <w:rPr/>
        <w:t>В другую очередь нас интересует и то, с каким строем предпочесть то или иное ультралайтовое-удилище. Исходить в своем выборе я думаю, следует, в первую очередь, из техники проводки и условий ловли. Если предполагается ловля приманками, обладающими слабовыраженной собственной игрой и требующими дополнительной анимации удилищем, то следует обратить внимание на «быстрые» или «умеренно-быстрые» удилища. Таким удилищем проще добиться от приманки правильной игры, если же в большинстве случаев Вы используете приманки с ярко выраженной собственной игрой, для проводки которых не требуется чёткая передача движений от руки приманке (воблеры с ярко выраженной собственной игрой, вертушки и мини-колебалки) можно использовать и более «медленные»удилища вплоть до строя « нудл (лапша)» в условиях быстрого течения, когда практикуется ловля «на снос» и какая либо серьёзная анимация приманки невозможна, подойдут удилища «умеренно быстрые», «быстрые» и иногда «средние».</w:t>
      </w:r>
    </w:p>
    <w:p>
      <w:pPr>
        <w:pStyle w:val="Normal"/>
        <w:rPr/>
      </w:pPr>
      <w:r>
        <w:rPr/>
        <w:t xml:space="preserve">Вообще то, говоря о  выборе удилища нельзя не учитывать такой фактор как личные предпочтения рыболова, его темперамент технику заброса и  т.п., каким бы распрекрасным не было удилище, если оно не «легло в руку», то от ловли таким удилищем приятных ощущений будет мал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58:00Z</dcterms:created>
  <dc:creator>admin</dc:creator>
  <dc:description/>
  <dc:language>en-US</dc:language>
  <cp:lastModifiedBy>admin</cp:lastModifiedBy>
  <dcterms:modified xsi:type="dcterms:W3CDTF">2006-10-24T20:00:00Z</dcterms:modified>
  <cp:revision>1</cp:revision>
  <dc:subject/>
  <dc:title>1</dc:title>
</cp:coreProperties>
</file>