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ЙТИНГОВАЯ ТАБЛИЦ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ВЫСТУПЛЕНИЯ РЫБОЛОВОВ-СПОРТСМ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ЕТНЕМ СЕЗОНЕ 2006 ГОДА</w:t>
      </w:r>
    </w:p>
    <w:tbl>
      <w:tblPr>
        <w:tblW w:w="164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2340"/>
        <w:gridCol w:w="1980"/>
        <w:gridCol w:w="920"/>
        <w:gridCol w:w="720"/>
        <w:gridCol w:w="720"/>
        <w:gridCol w:w="720"/>
        <w:gridCol w:w="720"/>
        <w:gridCol w:w="720"/>
        <w:gridCol w:w="720"/>
        <w:gridCol w:w="720"/>
        <w:gridCol w:w="720"/>
        <w:gridCol w:w="900"/>
        <w:gridCol w:w="646"/>
        <w:gridCol w:w="720"/>
        <w:gridCol w:w="720"/>
        <w:gridCol w:w="1080"/>
        <w:gridCol w:w="794"/>
      </w:tblGrid>
      <w:tr>
        <w:trPr>
          <w:trHeight w:val="17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болов-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сме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команд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 рейтин-говый турни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С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май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енство БО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-канское первенство БОО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бок  Чигирин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сти-валь БРИК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мориа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 Серо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ур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учших 7 ту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рей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нге</w:t>
            </w:r>
          </w:p>
        </w:tc>
      </w:tr>
      <w:tr>
        <w:trPr>
          <w:trHeight w:val="17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у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ту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иченко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мо Белфишин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йнеко Вале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>
          <w:trHeight w:val="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щанский Георг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ФРС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red"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>
          <w:trHeight w:val="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чко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мо Белфишин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жевский Оле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chfishing.b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еня Вита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chfishing.b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мененко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tchfishing.by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енко Ва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dstrike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ейко Владим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ич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ченок Серг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лмо Белфишин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й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юн Алекс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нов Констант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иченко Вади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ич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балай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анович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ько Иго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зета</w:t>
            </w:r>
          </w:p>
          <w:p>
            <w:pPr>
              <w:pStyle w:val="Normal"/>
              <w:jc w:val="center"/>
              <w:rPr/>
            </w:pPr>
            <w:r>
              <w:rPr/>
              <w:t>«Три карас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юк Андр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с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кунов Витал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</w:rPr>
            </w:pPr>
            <w:r>
              <w:rPr>
                <w:dstrike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ий Леон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7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абуцкий Александ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гиле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0:44:00Z</dcterms:created>
  <dc:creator>Komputer</dc:creator>
  <dc:description/>
  <dc:language>en-US</dc:language>
  <cp:lastModifiedBy>Сикиржицкий</cp:lastModifiedBy>
  <cp:lastPrinted>2004-05-26T11:07:00Z</cp:lastPrinted>
  <dcterms:modified xsi:type="dcterms:W3CDTF">2006-11-16T15:42:00Z</dcterms:modified>
  <cp:revision>13</cp:revision>
  <dc:subject/>
  <dc:title>№ П</dc:title>
</cp:coreProperties>
</file>