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8"/>
          <w:szCs w:val="28"/>
        </w:rPr>
      </w:pPr>
      <w:r>
        <w:rPr>
          <w:rFonts w:cs="Verdana" w:ascii="Verdana" w:hAnsi="Verdana"/>
          <w:b/>
          <w:sz w:val="28"/>
          <w:szCs w:val="28"/>
        </w:rPr>
        <w:t>Рыбачьте с нами 2/2006, с.52-54</w:t>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Несколько советов по рыболовной съемке</w:t>
      </w:r>
    </w:p>
    <w:p>
      <w:pPr>
        <w:pStyle w:val="Normal"/>
        <w:numPr>
          <w:ilvl w:val="0"/>
          <w:numId w:val="0"/>
        </w:numPr>
        <w:outlineLvl w:val="0"/>
        <w:rPr>
          <w:rFonts w:ascii="Verdana" w:hAnsi="Verdana" w:cs="Verdana"/>
          <w:b/>
          <w:b/>
        </w:rPr>
      </w:pPr>
      <w:r>
        <w:rPr>
          <w:rFonts w:cs="Verdana" w:ascii="Verdana" w:hAnsi="Verdana"/>
          <w:b/>
          <w:sz w:val="28"/>
          <w:szCs w:val="28"/>
        </w:rPr>
        <w:t>Джеф Симпсон</w:t>
      </w:r>
    </w:p>
    <w:p>
      <w:pPr>
        <w:pStyle w:val="Normal"/>
        <w:rPr/>
      </w:pPr>
      <w:r>
        <w:rPr>
          <w:rFonts w:cs="Verdana" w:ascii="Verdana" w:hAnsi="Verdana"/>
          <w:b/>
          <w:sz w:val="16"/>
          <w:szCs w:val="16"/>
          <w:lang w:val="en-US"/>
        </w:rPr>
        <w:t>© March 2005, by Walleye In-Sider Magazine, a Primedia publication</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rPr>
      </w:pPr>
      <w:r>
        <w:rPr>
          <w:rFonts w:cs="Verdana" w:ascii="Verdana" w:hAnsi="Verdana"/>
        </w:rPr>
        <w:t>Цифровые камеры с разрешающей способностью в диапазоне от 3,2 мегапикселей и выше достаточно хороши для производства фотографий форматом 10x15 или 20x25 для альбома или рамки на стене офиса. Но если вы пожелаете опубликовать вашу работу в журнале, то большинство издателей потребуют фото, снятое как минимум на 4-мегапиксельную камеру, а лучше и с еще большим разрешением. Камера с более низким разрешением просто не обеспечит адекватно детализированное изображение, в достаточной степени четкое для печати. Журнал In-Fisherman чаще всего использует фото, сделанные камерами с разрешением от 6,3 до 8,2 мегапикселей. Большинство обложек In-Fisherman иллюстрируются снимками, произведенными зеркальной цифровой камерой с разрешением в 8,2 мегапикселей, хотя мы не раз и без проблем использовали для этой цели фотографии, снятые 6,3-мегапиксельным фотоаппаратом. У вас недостаточно хорошо получаются снимки, сделанные цифровой камерой, которую вы приобрели? Сотрите их, забудьте про них и нажимайте на спусковую кнопку до тех пор, пока не схватите нужный кадр, - вы же, в конце концов, не платите за фотопленку. Необходимо только приобрести адекватного размера карту памяти, и вы сможете быстро возместить затраты, которые понесли бы при покупке фотопленки, проявке и печати. У цифровых камер с высоким разрешением и с картой памяти большого объема есть громадное достоинство. Например, 6,3-мегапиксельные камеры оснащаются компактной флэш-картой емкостью в один гигабайт, способной сохранить около 360 изображений большого формата в программе JPEG. Такая же карта в 8,3-мегапик-сельной камере сохранит 180 фотографий подобного формата.</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Основные рекомендации по съемке</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b/>
        </w:rPr>
        <w:t>Делайте несколько снимков одного объекта</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Большинство из тех, кто всю жизнь снимал на фотопленку, не тратит больше одного - двух кадров на один объект съемки (такой, например, как рыболов или рыба). Но вспомните о том, что для вас закончились пленочные расходы: пора отвыкать от консервативного взгляда на фотосъемку. В среднем я делаю минимум 20 снимков, чтобы получить одну полноценную фотографию, которая мне понравится (кстати, моя камера способна производить 9 снимков в секунду). Ничего не значит, что другие 19 фотографий будут неудачными: так бывает довольно часто, и можно считать хорошим результатом, если только одна фотография из 20 получается особенной и неповторимой. Конечно, не обязательно каждый раз делать 20 снимков одного объекта, чтобы получить одну хорошую картинку, но три, четыре и, может, даже пять фотографий одного и того же предмета - без вопросов. Скажем, вы сделали три фото вашего партнера по рыбалке, держащего в руках рыбу, и просто для уверенности щелкнули еще разок. Как раз последний снимок и может оказаться самым лучшим. Этот дополнительный снимок, который не отнял у вас ни копейки, станет вашим фото номер один. А теперь представьте себе, что вы ни за что не поймали бы счастливый момент, не нажми лишний раз на спусковую кнопку...</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Заполняющая вспышка.</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В разных условиях съемки, будь то солнечный или облачный день или ночное время, встроенная вспышка заполняющего освещения часто помогает получить хорошие, если не лучшие результаты, когда снимаешь рыболова, держащего в руках рыбу. В яркий солнечный день вспышка помогает избавиться от тени под козырьком бейсболки и других контрастных теней, создаваемых фрагментами лица, то есть носом, глазными впадинами, щеками. Большинство камер типа «наведи и нажми» предлагают три режима работы вспышки - «авто», «выключить» и «включить». «Авто» заставляет «мозги» камеры вычислять, достаточно ли света для съемки или нет. Лучший способ понять, на что способна встроенная вспышка, - это сделать два снимка одного и того же объекта: один - в режиме «включено», а другой - в режиме «выключено».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rPr>
        <w:t>Как держать рыбу.</w:t>
      </w:r>
      <w:r>
        <w:rPr>
          <w:rFonts w:cs="Verdana" w:ascii="Verdana" w:hAnsi="Verdana"/>
        </w:rPr>
        <w:t xml:space="preserve"> </w:t>
      </w:r>
    </w:p>
    <w:p>
      <w:pPr>
        <w:pStyle w:val="Normal"/>
        <w:rPr>
          <w:rFonts w:ascii="Verdana" w:hAnsi="Verdana" w:cs="Verdana"/>
        </w:rPr>
      </w:pPr>
      <w:r>
        <w:rPr>
          <w:rFonts w:cs="Verdana" w:ascii="Verdana" w:hAnsi="Verdana"/>
        </w:rPr>
        <w:t xml:space="preserve">Иногда все, что касается работы камеры, сделано идеально, а рыболов держит прекрасного судака за хвост, как дохлую кошку. Существуют несколько легких способов держать трофей так, чтобы и рыба, и рыболов выглядели естественно и прилично. Когда рыбу держат вертикально в правой руке, пальцы нужно расположить за правой жаберной крышкой. Рука закрыта корпусом рыбы, а фронтальная жаберная крышка (смотрящая на камеру) красиво прижимается к рыбьей голове. Рыбу необходимо поднять так, чтобы ее глаз находился чуть выше уровня глаз рыболова. Держать трофей нужно естественно, чуть в стороне от себя. Но не заставляйте рыболова держать рыбу слишком далеко от тела: старый трюк, когда рыбу выносят далеко перед собой в направлении камеры, часто не оправдывает себя. Трофей на фото получается намного крупнее, чем он есть на самом деле, но выглядит неестественно. В большинстве случаев сначала делают вертикальный снимок, располагая рыбу в вертикальном или слегка наклонном положении. После того как отработан вертикальный снимок, попытайтесь снять несколько горизонтальных фото. Держите камеру строго горизонтально. Проинструктируйте рыболова, чтобы левой рукой, не сильно обхватывая пальцами рыбу перед анальным плавником или за ним, он удерживал ее горизонтально или с небольшим наклоном.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Прямой горизонт.</w:t>
      </w:r>
    </w:p>
    <w:p>
      <w:pPr>
        <w:pStyle w:val="Normal"/>
        <w:rPr>
          <w:rFonts w:ascii="Verdana" w:hAnsi="Verdana" w:cs="Verdana"/>
        </w:rPr>
      </w:pPr>
      <w:r>
        <w:rPr>
          <w:rFonts w:eastAsia="Verdana" w:cs="Verdana" w:ascii="Verdana" w:hAnsi="Verdana"/>
        </w:rPr>
        <w:t xml:space="preserve"> </w:t>
      </w:r>
      <w:r>
        <w:rPr>
          <w:rFonts w:cs="Verdana" w:ascii="Verdana" w:hAnsi="Verdana"/>
        </w:rPr>
        <w:t>Очень сложно бывает сделать снимок с прямым горизонтом на заднем плане, особенно если съемка происходит в лодке, скачущей на волнах. Сначала скадрируйте объект съемки. Затем постарайтесь попасть в унисон с волнами так, чтобы у вас было несколько мгновений, когда горизонт «выпрямится» перед вами, и нажмите кнопку спуска. Если у вас будет возможность, сделайте несколько снимков.</w:t>
      </w:r>
    </w:p>
    <w:p>
      <w:pPr>
        <w:pStyle w:val="Normal"/>
        <w:rPr>
          <w:rFonts w:ascii="Verdana" w:hAnsi="Verdana" w:cs="Verdana"/>
        </w:rPr>
      </w:pPr>
      <w:r>
        <w:rPr>
          <w:rFonts w:cs="Verdana" w:ascii="Verdana" w:hAnsi="Verdana"/>
        </w:rPr>
        <w:t>Не забывайте про горизонт, когда делаете фото большой рыбы. В попытке расположить в кадре крупный объект вы можете об этом не вспомнить, и линия горизонта окажется более вертикальной, чем горизонтальной. Обязательно проверьте состояние горизонта перед нажатием кнопки спуска.</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 xml:space="preserve">Композиция. </w:t>
      </w:r>
    </w:p>
    <w:p>
      <w:pPr>
        <w:pStyle w:val="Normal"/>
        <w:rPr>
          <w:rFonts w:ascii="Verdana" w:hAnsi="Verdana" w:cs="Verdana"/>
        </w:rPr>
      </w:pPr>
      <w:r>
        <w:rPr>
          <w:rFonts w:cs="Verdana" w:ascii="Verdana" w:hAnsi="Verdana"/>
        </w:rPr>
        <w:t>Это визуальная установка или построение будущего снимка в границах видоискателя камеры и наиболее трудная для объяснения сторона фотографирования. Главная причина заключается в том, что многие талантливые фотографы просто-напросто по-своему и совсем по-разному видят одни и те же вещи через окно видоискателя, и в этом проявляется их естественный природный дар. Верно также и то, что очень многим из рыболовов редко когда удается сделать хорошие фотографии. Очевидно, их мышление устроено несколько по-другому, фотография - не их стихия, и они, вероятно, более одарены в других областях человеческой деятельности. Но в то же время я могу смело утверждать, что большинство из них могут научиться делать, по крайней мере, хорошее фото рыболова, держащего в руках рыбу. Начните изучать все, что попадает в видоискатель, когда наведете камеру на объект съемки. Хорошо рассмотрите все четыре угла картинки в видоискателе, чтобы знать наверняка: объект (рыба и рыболов) полностью оказался в кадре. Теперь посмотрите, много ли пространства остается вокруг объекта съемки. Вам совсем не нужны вся картина озера (если вы находитесь на озере), или весь интерьер лодки, или масса других посторонних вещей - ваше внимание должно сфокусироваться только на рыболове и рыбе.</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 xml:space="preserve">У вас есть два способа компоновки кадра. </w:t>
      </w:r>
    </w:p>
    <w:p>
      <w:pPr>
        <w:pStyle w:val="Normal"/>
        <w:rPr>
          <w:rFonts w:ascii="Verdana" w:hAnsi="Verdana" w:cs="Verdana"/>
        </w:rPr>
      </w:pPr>
      <w:r>
        <w:rPr>
          <w:rFonts w:cs="Verdana" w:ascii="Verdana" w:hAnsi="Verdana"/>
        </w:rPr>
        <w:t>Первый - не двигаясь с места, использовать переменное фокусное рас-</w:t>
      </w:r>
    </w:p>
    <w:p>
      <w:pPr>
        <w:pStyle w:val="Normal"/>
        <w:rPr/>
      </w:pPr>
      <w:r>
        <w:rPr>
          <w:rFonts w:cs="Verdana" w:ascii="Verdana" w:hAnsi="Verdana"/>
        </w:rPr>
        <w:t>стояние объектива, или «зум», для полного заполнения кадра объектом съемки, не обрезая при этом голову или шляпу рыболова, а также пасть, плавники и хвост рыбы. Другой способ - когда фотограф сам отодвигается или приближается к объекту съемки для полного заполнения кадра рыболовом и рыбой.</w:t>
      </w:r>
    </w:p>
    <w:p>
      <w:pPr>
        <w:pStyle w:val="Normal"/>
        <w:rPr>
          <w:rFonts w:ascii="Verdana" w:hAnsi="Verdana" w:cs="Verdana"/>
        </w:rPr>
      </w:pPr>
      <w:r>
        <w:rPr>
          <w:rFonts w:cs="Verdana" w:ascii="Verdana" w:hAnsi="Verdana"/>
        </w:rPr>
        <w:t>Удалось скадрировать сюжет? Хорошо. Теперь старайтесь не двигаться и вновь осмотрите все четыре угла картинки в видоискателе. Все попало в кадр? Вы не слишком удалились от объекта или приблизились к нему? Горизонт выпрямился на миг? Нажимайте кнопку спуска. Нажмите еще раз и еще. И еще раз - просто для уверенности, потому что через мгновение горизонт станет наклонным. Проверьте вашу работу, просмотрите полученные изображения, быстро</w:t>
      </w:r>
    </w:p>
    <w:p>
      <w:pPr>
        <w:pStyle w:val="Normal"/>
        <w:rPr>
          <w:rFonts w:ascii="Verdana" w:hAnsi="Verdana" w:cs="Verdana"/>
        </w:rPr>
      </w:pPr>
      <w:r>
        <w:rPr>
          <w:rFonts w:cs="Verdana" w:ascii="Verdana" w:hAnsi="Verdana"/>
        </w:rPr>
        <w:t xml:space="preserve">перелистав  последние несколько снимков. Вы должны быть уверены, что рыболов случайно не моргнул, не закрыл глаза, а улыбка выглядит естественной. Получили то, что хотели? Теперь отпускайте рыбу. Возьмите в привычку перепроверять все, что вы должны сделать, перед тем как нажать на спуск, и проверяйте цифровое изображение сразу после съемки. Учитесь на собственных ошибках. Анализируйте каждый снимок и подмечайте, что сделано неправильно, продумывайте, как сделать это лучше в следующий раз. Замечайте, что вы сделали абсолютно правильно, чтобы использовать это при новой съемке. Желаю удачи. А когда вы сделаете потрясающе великолепное фото большой рыбы, присылайте его в журнал. Мы обязательно опубликуем ваш шедевр. </w:t>
      </w:r>
    </w:p>
    <w:p>
      <w:pPr>
        <w:pStyle w:val="Normal"/>
        <w:numPr>
          <w:ilvl w:val="0"/>
          <w:numId w:val="0"/>
        </w:numPr>
        <w:outlineLvl w:val="0"/>
        <w:rPr>
          <w:rFonts w:ascii="Verdana" w:hAnsi="Verdana" w:cs="Verdana"/>
          <w:b/>
          <w:b/>
        </w:rPr>
      </w:pPr>
      <w:r>
        <w:rPr>
          <w:rFonts w:cs="Verdana" w:ascii="Verdana" w:hAnsi="Verdana"/>
          <w:b/>
        </w:rPr>
        <w:t>Перевод Владимира Стру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58:00Z</dcterms:created>
  <dc:creator>Markvice1</dc:creator>
  <dc:description/>
  <cp:keywords/>
  <dc:language>en-US</dc:language>
  <cp:lastModifiedBy>Markvice1</cp:lastModifiedBy>
  <dcterms:modified xsi:type="dcterms:W3CDTF">2006-12-07T12:22:00Z</dcterms:modified>
  <cp:revision>10</cp:revision>
  <dc:subject/>
  <dc:title>Цифровые камеры с разрешающей способностью в диапазоне от 3,2 мегапикселей и выше достаточно хороши для производства фотографий форматом 10x15 или 20x25 для альбома или рамки на стене офиса</dc:title>
</cp:coreProperties>
</file>