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«Высоко в горах» Даниэль Лютер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ыбачьте с нами 1/2007, с 102-10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Большинству рыболовов налим известен лишь по книгам или отчетам о соревнованиях спортсменов. Лишь немногие целенаправленно и успешно ловят налима. Я – один из таких рыболовов. Уже около 20 лет охочусь за налимами в глубинах крупных озер в предгорьях Альп. За это время много узнал об этой завораживающей и таинственной рыбе. Налим - хищник, настоящая гроза глубин. Для жизни в глубине он идеально приспо</w:t>
        <w:softHyphen/>
        <w:t>соблен самой природой. Наряду с хорошим обонянием, отличным зрением  и чувствительной боковой линией, у налима имеются тысячи высокочувствительных вкусовых рецепторов, распределенных по поверхности кожи. Больше всего их на характерном усике и на видоизмененных, похожих на пальцы, брюшных плавниках,  даже на спине и на хвостовом плавнике находятся эти чувствительные клетки. С помощью такой первоклассной сенсорики налим находит добычу в мрачной глубине и ночью. Хищник применяет различные высокоэффективные охотничьи стратегии. Налим часто подкарауливает добычу на дне, под корягами и возле них в расселинах и углублениях дна.  Если ничего не подозревающая рыба приближается к слившемуся с окружающей средой налиму, он молниеносно бросается вперед, втягивает в себя воду, раскрыв гигантский рот, и добыча оказывается между усеянными мелкими зубами челюстями. Обычно он охотится за мелкими окунями и плотвой, небольшими сигами, гольцами и гольянами. Занимаясь активным поиском добычи, налим ощупывает усом, брюшными плавниками и брюхом донный грунт и проверя</w:t>
        <w:softHyphen/>
        <w:t>ет органами вкуса местность на нали</w:t>
        <w:softHyphen/>
        <w:t>чие «невидимых лакомых объектов». Наряду с мертвыми, больными и сонными ночью рыбами, он находит и пожирает личинки насекомых, червей и ракушки. Нередко вылавливают на</w:t>
        <w:softHyphen/>
        <w:t>лима, желудок которого буквально на</w:t>
        <w:softHyphen/>
        <w:t>бит мельчайшими личинками. Но вре</w:t>
        <w:softHyphen/>
        <w:t>мя от времени он проглатывает и крупные лакомые куски. Мне приходи</w:t>
        <w:softHyphen/>
        <w:t>лось видеть налима длиной 58 см, из пасти которого торчал хвост 40-санти</w:t>
        <w:softHyphen/>
        <w:t>метровой форели. Очень редко налим выходит на открытую воду. То, что он активен ночью, хорошо известно. Дей</w:t>
        <w:softHyphen/>
        <w:t>ствительно, налима успешно ловят в темноте. Но на альпийских озерах лучшие уловы у меня бывали при ярком солнечном освеще</w:t>
        <w:softHyphen/>
        <w:t>нии. По рыболовной литературе налим известен как почти исключительно зимняя рыба. То, что налимы клюют в мо</w:t>
        <w:softHyphen/>
        <w:t>розные ночи, общеизвестно, но и в разгар лета мне удавалось ловить этих пятнистых красав</w:t>
        <w:softHyphen/>
        <w:t>цев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Найти места охоты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Найти место, где налимы собираются на охоту, - это ключ к успеху ловли. На многих альпийских озерах отличными охотничьими угодьями этих рыб являют</w:t>
        <w:softHyphen/>
        <w:t>ся глубины от 20 до 60 м. Жесткое дно и множество таких неровностей донно</w:t>
        <w:softHyphen/>
        <w:t>го рельефа, как каменистые раскаты, а также затонувшие деревья или ковер из листвы очень привлекательны для налимов. Но есть отличные места и над ровным глинистым дном или гравием, которые часто располагаются в устьях притоков. На незнакомом водоеме я всегда начинаю поиски в глубинных зо</w:t>
        <w:softHyphen/>
        <w:t>нах впадения притоков. При этом устье крупного притока чаще всего бывает наилучшим местом. Хороший нали</w:t>
        <w:softHyphen/>
        <w:t>мий участок характеризуется большим количеством корма, высоким содержанием кисло</w:t>
        <w:softHyphen/>
        <w:t>рода в воде и наличием мно</w:t>
        <w:softHyphen/>
        <w:t>жества укрытий. Зимой на</w:t>
        <w:softHyphen/>
        <w:t>лимы часто следуют за стаями мелких рыб, которые опускаются в глубину. В больших количествах хищников находят на не</w:t>
        <w:softHyphen/>
        <w:t>рестилищах сигов или озерных гольцов. Вес</w:t>
        <w:softHyphen/>
        <w:t>ной налимы нередко поднимаются выше, и их можно иногда пой</w:t>
        <w:softHyphen/>
        <w:t>мать совсем близко от берега, где ночью они охотятся за мел</w:t>
        <w:softHyphen/>
        <w:t>кими рыбами и бес</w:t>
        <w:softHyphen/>
        <w:t>позвоночными. Подводные охотники наблюдали, как налимы поедали лягу</w:t>
        <w:softHyphen/>
        <w:t>шачью икру и головас</w:t>
        <w:softHyphen/>
        <w:t>тиков. Икра щуки и белой рыбы в прибреж</w:t>
        <w:softHyphen/>
        <w:t>ной зоне тоже значится в меню налимов. Летом они предпочитают отыскивать устья горных рек с замутненной талой и дождевой водой. Другие привлекательные места распо</w:t>
        <w:softHyphen/>
        <w:t>лагаются у подножия крутых ка</w:t>
        <w:softHyphen/>
        <w:t>менистых берегов и возле груд камней. До них, правда, трудно добраться, но сделать это стоит. В теплое время налимы держатся на глу</w:t>
        <w:softHyphen/>
        <w:t>бинах от 10 до 40 м.  В Женевском озе</w:t>
        <w:softHyphen/>
        <w:t>ре этих хищников видели на глубине более 300 м, во многих других альпий</w:t>
        <w:softHyphen/>
        <w:t>ских водоемах их ловили на глубине бо</w:t>
        <w:softHyphen/>
        <w:t>лее 100 м.  Большинство известных не</w:t>
        <w:softHyphen/>
        <w:t>рестилищ этой рыбы располагаются, впрочем, на глубинах 30-50 м.  Для рыболовов - береговиков приемлема главным образом донная ловля. Чтобы быстро добраться до зачастую значи</w:t>
        <w:softHyphen/>
        <w:t>тельных глубин и при этом оснастку не сносило течением, я рекомендую ис</w:t>
        <w:softHyphen/>
        <w:t>пользовать тяжелые грузила массой 40-100 г. Для такой ловли отлично подходит фидерное удилище с соответству</w:t>
        <w:softHyphen/>
        <w:t>ющим тестом. Длина от 3,3 до 3,6 м иде</w:t>
        <w:softHyphen/>
        <w:t>альна. Леска должна иметь высокую прочность на истирание и обладать достаточной прочностью на разрыв, так как в местах с неровным дном она под</w:t>
        <w:softHyphen/>
        <w:t>вергается большим нагрузкам. Хорошо зарекомендовала себя высококачес</w:t>
        <w:softHyphen/>
        <w:t>твенная монофильная леска диаметром 0,35 мм. К сожалению, время от време</w:t>
        <w:softHyphen/>
        <w:t>ни мне попадаются мотки оборванных слишком тонких лесок, которые не</w:t>
        <w:softHyphen/>
        <w:t>опытные любители ловли налимов ос</w:t>
        <w:softHyphen/>
        <w:t>тавляют после себя вместе с рыбой. Плетеные лески в местах с острыми камнями также совершенно непри</w:t>
        <w:softHyphen/>
        <w:t>годны, часто они перетираются уже при первом же зацепе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снастка для ловли в темноте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914900</wp:posOffset>
            </wp:positionH>
            <wp:positionV relativeFrom="paragraph">
              <wp:posOffset>57785</wp:posOffset>
            </wp:positionV>
            <wp:extent cx="1179830" cy="2057400"/>
            <wp:effectExtent l="0" t="0" r="0" b="0"/>
            <wp:wrapTight wrapText="bothSides">
              <wp:wrapPolygon edited="0">
                <wp:start x="13824" y="0"/>
                <wp:lineTo x="13824" y="678"/>
                <wp:lineTo x="13211" y="678"/>
                <wp:lineTo x="13211" y="2766"/>
                <wp:lineTo x="-3" y="2766"/>
                <wp:lineTo x="-3" y="2813"/>
                <wp:lineTo x="-3" y="2813"/>
                <wp:lineTo x="-3" y="3000"/>
                <wp:lineTo x="-3" y="3000"/>
                <wp:lineTo x="-3" y="5041"/>
                <wp:lineTo x="-3" y="5041"/>
                <wp:lineTo x="-3" y="9686"/>
                <wp:lineTo x="-3" y="9686"/>
                <wp:lineTo x="-3" y="13768"/>
                <wp:lineTo x="-3" y="13768"/>
                <wp:lineTo x="-3" y="21598"/>
                <wp:lineTo x="17916" y="21598"/>
                <wp:lineTo x="17916" y="13768"/>
                <wp:lineTo x="18488" y="13768"/>
                <wp:lineTo x="18488" y="9686"/>
                <wp:lineTo x="21600" y="9686"/>
                <wp:lineTo x="21600" y="5041"/>
                <wp:lineTo x="21025" y="5041"/>
                <wp:lineTo x="21025" y="3000"/>
                <wp:lineTo x="20901" y="3000"/>
                <wp:lineTo x="20901" y="2813"/>
                <wp:lineTo x="18936" y="2813"/>
                <wp:lineTo x="18936" y="2766"/>
                <wp:lineTo x="18691" y="2766"/>
                <wp:lineTo x="18691" y="678"/>
                <wp:lineTo x="18691" y="678"/>
                <wp:lineTo x="18691" y="0"/>
                <wp:lineTo x="138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  <w:szCs w:val="12"/>
        </w:rPr>
        <w:t>Оснастка у меня очень простая, позво</w:t>
        <w:softHyphen/>
        <w:t>ляющая эффективно ловить в темноте. Скользящее грузило надето на основ</w:t>
        <w:softHyphen/>
        <w:t>ную леску и застопорено резиновой бу</w:t>
        <w:softHyphen/>
        <w:t>синкой перед узлом вертлюжка. К вер</w:t>
        <w:softHyphen/>
        <w:t>тлюжку с застежкой я пристегиваю уже готовый поводок из мононити диамет</w:t>
        <w:softHyphen/>
        <w:t>ром 0,3 мм, которых у меня всегда с со</w:t>
        <w:softHyphen/>
        <w:t>бой имеется полдюжины на удочку. Эти поводки очень короткие (10-20 см), по</w:t>
        <w:softHyphen/>
        <w:t>тому что налим зачастую берет приман</w:t>
        <w:softHyphen/>
        <w:t>ку вяло и затем вместе с ней просто ос</w:t>
        <w:softHyphen/>
        <w:t>тается лежать на месте. Только с очень коротким поводком можно заметить та</w:t>
        <w:softHyphen/>
        <w:t>кие поклевки. Один только короткий по</w:t>
        <w:softHyphen/>
        <w:t>водок иногда позволял мне поймать на 10 рыб больше, чем моим соседям, ко</w:t>
        <w:softHyphen/>
        <w:t>торые ставили длинный. На поводок я надеваю минимум одну светящуюся бу</w:t>
        <w:softHyphen/>
        <w:t>синку. У налима очень чувствительные к свету глаза, и визуальный раздражи</w:t>
        <w:softHyphen/>
        <w:t>тель быстрее приводит его к приманке. Лучшая приманка для донной ловли на</w:t>
        <w:softHyphen/>
        <w:t>лима - червь. Он извивается, аппетитно пахнет и хорош на рыбий вкус. Уловистость можно повысить, опрыскав червя на крючке такими пахучими вещества</w:t>
        <w:softHyphen/>
        <w:t>ми, как рыбий жир или коктейль из ами</w:t>
        <w:softHyphen/>
        <w:t>нокислот. Пропитанный аттрактантом поролон в грузиле-кор</w:t>
        <w:softHyphen/>
        <w:t>мушке тоже творит чуде</w:t>
        <w:softHyphen/>
        <w:t>са. Но лучше всего заре</w:t>
        <w:softHyphen/>
        <w:t>комендовала себя ком</w:t>
        <w:softHyphen/>
        <w:t>бинированная приманка из выползка и синеголо</w:t>
        <w:softHyphen/>
        <w:t>вого червя. Выползок ин</w:t>
        <w:softHyphen/>
        <w:t>тенсивно пахнет, а сине</w:t>
        <w:softHyphen/>
        <w:t>головые черви оживлен</w:t>
        <w:softHyphen/>
        <w:t>но движутся и прочно держатся на крючке. В оснастке используют крючки для червей №2 или №4. Приманку, как правило, забрасывают вначале настолько дале</w:t>
        <w:softHyphen/>
        <w:t>ко, насколько возможно, и медленно подтягивают ее через каждые 2 минуты на несколько метров. Если удается попасть на скопление на</w:t>
        <w:softHyphen/>
        <w:t>лимов в одном месте, то можно с корот</w:t>
        <w:softHyphen/>
        <w:t>кими интервалами поймать несколько экземпляров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Простейшим сигнализатором поклевки служит сама леска, которая при пок</w:t>
        <w:softHyphen/>
        <w:t>левке начинает толчками натягиваться или, наоборот, провисать. Я использую флуоресцентные лески желтой и жел</w:t>
        <w:softHyphen/>
        <w:t>то-зеленой окраски, которые хорошо видны и в сумеречном свете. Сигнали</w:t>
        <w:softHyphen/>
        <w:t>затором поклевки служит вершинка удилища со «светлячком». Колокольчи</w:t>
        <w:softHyphen/>
        <w:t>ки часто вообще не реагируют на роб</w:t>
        <w:softHyphen/>
        <w:t>кие поклевки налима. Следует периоди</w:t>
        <w:softHyphen/>
        <w:t>чески, с интервалами в 30 минут, вытас</w:t>
        <w:softHyphen/>
        <w:t>кивать оснастку, менять насадку и заб</w:t>
        <w:softHyphen/>
        <w:t>расывать в новый сектор, облавливая его веером. Так поступают до тех пор, пока не будет найден первый налим. Когда группа налимов выходит на охоту, нужно сконцентрироваться на этой фа</w:t>
        <w:softHyphen/>
        <w:t>зе активного клева, для чего необходи</w:t>
        <w:softHyphen/>
        <w:t>мо хорошо подготовиться. Глубоко заг</w:t>
        <w:softHyphen/>
        <w:t>лотанный крючок быстро заменяют на новый. В местах, где велика опасность зацепов, поможет «тирольская» палоч</w:t>
        <w:softHyphen/>
        <w:t>ка, потому что она быстро приподнима</w:t>
        <w:softHyphen/>
        <w:t>ется над дном при подмотке и грузило редко застревает в расселинах камней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У подножия откос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Лучшие места для донной ловли - крутые бровки, стенки или возвышен</w:t>
        <w:softHyphen/>
        <w:t>ности, к подножию которых налимы пре</w:t>
        <w:softHyphen/>
        <w:t>дпринимают свои охотничьи походы. Иногда они подкарауливают добычу и в расселинах скал. Там после поклевки часто бывают зацепы, если налим мол</w:t>
        <w:softHyphen/>
        <w:t>ниеносно скрывается в своем укрытии вместе с приманкой. Чтобы ловить крупных налимов, нужно отыскивать места их обитания. На них указывают находящиеся вблизи дна стаи кормовых рыб, а зимой - стаи окуней. Пожалуй, самое лучшее время для регулярного вылова крупных экземпляров - это не</w:t>
        <w:softHyphen/>
        <w:t>рестовый период (с января по март), когда налимы бывают очень агрессивными. Я понимаю, что у кого-то мо</w:t>
        <w:softHyphen/>
        <w:t>гут возникнуть сомнения относительно этичности ловли налимов в это время. Но в озерах, где крупные популяции налимов почти не облавливаются, я считаю это приемлемым. Для меня  на</w:t>
        <w:softHyphen/>
        <w:t>лим - один из интереснейших объектов ловли в наших водоемах. Изучив его образ жизни, можно круглый год доби</w:t>
        <w:softHyphen/>
        <w:t>ваться хороших уловов. Но имейте в виду, что эти пятнистые красавцы могут вас запросто обвести вокруг пальца.</w:t>
        <w:tab/>
        <w:br/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0:00Z</dcterms:created>
  <dc:creator>Markvice1</dc:creator>
  <dc:description/>
  <cp:keywords/>
  <dc:language>en-US</dc:language>
  <cp:lastModifiedBy>Markvice1</cp:lastModifiedBy>
  <dcterms:modified xsi:type="dcterms:W3CDTF">2007-01-17T12:54:00Z</dcterms:modified>
  <cp:revision>12</cp:revision>
  <dc:subject/>
  <dc:title>Высоко в горах</dc:title>
</cp:coreProperties>
</file>