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П О Л О Ж Е Н И Е </w:t>
        <w:br/>
        <w:t xml:space="preserve">о проведении лично-командных соревнований по ловле рыбы блесной со льда </w:t>
        <w:br/>
        <w:t>«МОРСКИЕ ОКУШКИ 2007» (НАЗВАНИЕ РАБОЧЕЕ И МОЖЕТ БЫТЬ ИЗМЕНЕНО)</w:t>
        <w:br/>
        <w:br/>
        <w:t xml:space="preserve">1. Цели и задачи: </w:t>
        <w:br/>
        <w:br/>
        <w:t xml:space="preserve">• популяризация ловли рыбы зимней блесной; </w:t>
        <w:br/>
        <w:t xml:space="preserve">• развитие рыболовного спорта; </w:t>
        <w:br/>
        <w:t xml:space="preserve">• повышение мастерства спортсменов; </w:t>
        <w:br/>
        <w:t xml:space="preserve">• пропаганда современных принципов спортивного рыболовства. </w:t>
        <w:br/>
        <w:br/>
        <w:t xml:space="preserve">2. Руководство соревнованиями </w:t>
        <w:br/>
        <w:br/>
        <w:t xml:space="preserve">Общее руководство соревнованиями осуществляет Белорусский Рыболовный Интернет Клуб, далее Оргкомитет. </w:t>
        <w:br/>
        <w:t xml:space="preserve">Непосредственная организация и проведение соревнований возлагается на Оргкомитет и Судейскую коллегию. </w:t>
        <w:br/>
        <w:br/>
        <w:t xml:space="preserve">3. Место и время проведения соревнований </w:t>
        <w:br/>
        <w:br/>
        <w:t xml:space="preserve">Соревнование проводится 4 марта 2007  года на Заславльском водохранилище </w:t>
      </w:r>
      <w:r>
        <w:rPr>
          <w:rFonts w:cs="Verdana" w:ascii="Verdana" w:hAnsi="Verdana"/>
          <w:sz w:val="20"/>
          <w:szCs w:val="20"/>
        </w:rPr>
        <w:t>(Минское Море),</w:t>
      </w:r>
      <w:r>
        <w:rPr>
          <w:rFonts w:cs="Verdana" w:ascii="Verdana" w:hAnsi="Verdana"/>
          <w:color w:val="555555"/>
          <w:sz w:val="20"/>
          <w:szCs w:val="20"/>
        </w:rPr>
        <w:t xml:space="preserve"> Минский район. 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20"/>
          <w:szCs w:val="20"/>
        </w:rPr>
        <w:t>Акваторией соревнований является вся площадь Заславльского водохранилища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  <w:br/>
      </w:r>
      <w:r>
        <w:rPr>
          <w:rFonts w:cs="Verdana" w:ascii="Verdana" w:hAnsi="Verdana"/>
          <w:color w:val="555555"/>
          <w:sz w:val="20"/>
          <w:szCs w:val="20"/>
        </w:rPr>
        <w:br/>
        <w:t xml:space="preserve">Проживание спортсменов предусмотрено в санатории «Озерный».  </w:t>
        <w:br/>
        <w:t>Оргкомитет соревнований обеспечивает расселение  команд. Заезд возможен 2 или 3-го марта.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20"/>
          <w:szCs w:val="20"/>
        </w:rPr>
        <w:t>Оплата за проживание производится по прибытию и заселению. Сбор средств производит Закржевский Олег (тел. 8 – 10 – 375 296 761873 моб.)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Заявки на участие просьба направлять на </w:t>
      </w:r>
      <w:r>
        <w:rPr>
          <w:rFonts w:cs="Verdana" w:ascii="Verdana" w:hAnsi="Verdana"/>
          <w:color w:val="555555"/>
          <w:sz w:val="20"/>
          <w:szCs w:val="20"/>
          <w:lang w:val="en-US"/>
        </w:rPr>
        <w:t>e</w:t>
      </w:r>
      <w:r>
        <w:rPr>
          <w:rFonts w:cs="Verdana" w:ascii="Verdana" w:hAnsi="Verdana"/>
          <w:color w:val="555555"/>
          <w:sz w:val="20"/>
          <w:szCs w:val="20"/>
        </w:rPr>
        <w:t>-</w:t>
      </w:r>
      <w:r>
        <w:rPr>
          <w:rFonts w:cs="Verdana" w:ascii="Verdana" w:hAnsi="Verdana"/>
          <w:color w:val="555555"/>
          <w:sz w:val="20"/>
          <w:szCs w:val="20"/>
          <w:lang w:val="en-US"/>
        </w:rPr>
        <w:t>mail</w:t>
      </w:r>
      <w:r>
        <w:rPr>
          <w:rFonts w:cs="Verdana" w:ascii="Verdana" w:hAnsi="Verdana"/>
          <w:color w:val="555555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ex</w:t>
        </w:r>
        <w:r>
          <w:rPr>
            <w:rStyle w:val="InternetLink"/>
            <w:rFonts w:cs="Verdana" w:ascii="Verdana" w:hAnsi="Verdana"/>
            <w:sz w:val="20"/>
            <w:szCs w:val="20"/>
          </w:rPr>
          <w:t>77077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555555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20"/>
          <w:szCs w:val="20"/>
        </w:rPr>
        <w:t>Транспорт будет предоставлен организаторами с ж.д. вокзала в г.Минске до санатория Озерный утром 2 марта. Для участников, которые не могут прибыть вовремя, помощь с доставкой к месту соревнований будет оказана. Просьба информировать о сроках прибытия заблаговременно.</w:t>
        <w:br/>
        <w:br/>
        <w:br/>
        <w:t xml:space="preserve">4. Участие в соревнованиях </w:t>
        <w:br/>
        <w:br/>
        <w:t>К участию в соревнованиях допускаются команды от рыболовно-спортивных организаций (обществ, клубов).</w:t>
        <w:br/>
        <w:t xml:space="preserve">Состав команды - три спортсмена. </w:t>
        <w:br/>
        <w:t>Предварительная запись на участие в соревнованиях ведется на интернет-сайте «Белорусского Рыболовного Интернет Клуба» в теме форума «Рыболовный спорт».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rik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rg</w:t>
        </w:r>
      </w:hyperlink>
      <w:r>
        <w:rPr>
          <w:rFonts w:cs="Verdana" w:ascii="Verdana" w:hAnsi="Verdana"/>
          <w:color w:val="555555"/>
          <w:sz w:val="20"/>
          <w:szCs w:val="20"/>
        </w:rPr>
        <w:t>) или по телефону 8 10</w:t>
      </w:r>
      <w:r>
        <w:rPr>
          <w:rFonts w:cs="Verdana" w:ascii="Verdana" w:hAnsi="Verdana"/>
          <w:color w:val="555555"/>
          <w:sz w:val="20"/>
          <w:szCs w:val="20"/>
          <w:lang w:val="en-US"/>
        </w:rPr>
        <w:t> </w:t>
      </w:r>
      <w:r>
        <w:rPr>
          <w:rFonts w:cs="Verdana" w:ascii="Verdana" w:hAnsi="Verdana"/>
          <w:color w:val="555555"/>
          <w:sz w:val="20"/>
          <w:szCs w:val="20"/>
        </w:rPr>
        <w:t>375</w:t>
      </w:r>
      <w:r>
        <w:rPr>
          <w:rFonts w:cs="Verdana" w:ascii="Verdana" w:hAnsi="Verdana"/>
          <w:color w:val="555555"/>
          <w:sz w:val="20"/>
          <w:szCs w:val="20"/>
          <w:lang w:val="en-US"/>
        </w:rPr>
        <w:t> </w:t>
      </w:r>
      <w:r>
        <w:rPr>
          <w:rFonts w:cs="Verdana" w:ascii="Verdana" w:hAnsi="Verdana"/>
          <w:color w:val="555555"/>
          <w:sz w:val="20"/>
          <w:szCs w:val="20"/>
        </w:rPr>
        <w:t xml:space="preserve">172 902064 (телефон/факс). </w:t>
        <w:br/>
        <w:t xml:space="preserve">Окончательная заявка на участие подается в Оргкомитет спортсменами по прибытию в санаторий «Озерный» по следующей форме: </w:t>
        <w:br/>
        <w:t xml:space="preserve">В командной заявке указывается: </w:t>
        <w:br/>
        <w:t xml:space="preserve">• название команды; </w:t>
        <w:br/>
        <w:t xml:space="preserve">  ФИО спортсменов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>•</w:t>
      </w:r>
      <w:r>
        <w:rPr>
          <w:rFonts w:eastAsia="Verdana" w:cs="Verdana" w:ascii="Verdana" w:hAnsi="Verdana"/>
          <w:color w:val="555555"/>
          <w:sz w:val="20"/>
          <w:szCs w:val="20"/>
        </w:rPr>
        <w:t xml:space="preserve"> </w:t>
      </w:r>
      <w:r>
        <w:rPr>
          <w:rFonts w:cs="Verdana" w:ascii="Verdana" w:hAnsi="Verdana"/>
          <w:color w:val="555555"/>
          <w:sz w:val="20"/>
          <w:szCs w:val="20"/>
        </w:rPr>
        <w:t xml:space="preserve">капитан команды. </w:t>
        <w:br/>
        <w:br/>
        <w:br/>
        <w:t xml:space="preserve">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. </w:t>
        <w:br/>
        <w:br/>
        <w:t xml:space="preserve">5. Правила проведения соревнования </w:t>
        <w:br/>
        <w:br/>
        <w:t>Соревнования являются лично-командными и проводятся в  один тур продолжительностью  7 часов.</w:t>
        <w:br/>
        <w:br/>
        <w:t>Соревнования проводятся по Правилам спортивного рыболовства, утвержденным Комитетом по физической культуре и спорту РФ от 19.12.2000 г. и уточнениям (раздел 4 - санкции) от 07.12.2004 (</w:t>
      </w:r>
      <w:hyperlink r:id="rId4" w:tgtFrame="_blank">
        <w:r>
          <w:rPr>
            <w:rStyle w:val="InternetLink"/>
            <w:rFonts w:cs="Verdana" w:ascii="Verdana" w:hAnsi="Verdana"/>
            <w:color w:val="657995"/>
            <w:sz w:val="18"/>
            <w:szCs w:val="18"/>
            <w:u w:val="single"/>
          </w:rPr>
          <w:t>www.rspin.com/regulation.html)</w:t>
        </w:r>
      </w:hyperlink>
      <w:r>
        <w:rPr>
          <w:rFonts w:cs="Verdana" w:ascii="Verdana" w:hAnsi="Verdana"/>
          <w:color w:val="555555"/>
          <w:sz w:val="20"/>
          <w:szCs w:val="20"/>
        </w:rPr>
        <w:t xml:space="preserve">. Основные моменты правил, касающиеся данных соревнований, приведены ниже. </w:t>
        <w:br/>
        <w:t>Разрешается пользоваться одной удочкой, с зимней блесной из любого материала, оснащенной одним крючком. Крючок может быть одинарным, двойным или тройным. Двойной или тройной крючки должны быть подвесными, а одинарный может быть как впаянным, так и подвесным</w:t>
      </w:r>
      <w:r>
        <w:rPr>
          <w:rFonts w:cs="Verdana" w:ascii="Verdana" w:hAnsi="Verdana"/>
          <w:sz w:val="20"/>
          <w:szCs w:val="20"/>
        </w:rPr>
        <w:t>. Количество запасных снастей не ограничено.</w:t>
        <w:br/>
      </w:r>
      <w:r>
        <w:rPr>
          <w:rFonts w:cs="Verdana" w:ascii="Verdana" w:hAnsi="Verdana"/>
          <w:color w:val="555555"/>
          <w:sz w:val="20"/>
          <w:szCs w:val="20"/>
        </w:rPr>
        <w:t xml:space="preserve">Длина блесны без крючка должна быть не менее 25 мм. Любая насадка естественного происхождения на крючок блесны запрещается. Применять дополнительные приманки выше/ниже блесны (грузило, мормышки, мухи и т.д.), </w:t>
      </w:r>
      <w:r>
        <w:rPr>
          <w:rFonts w:cs="Verdana" w:ascii="Verdana" w:hAnsi="Verdana"/>
          <w:sz w:val="20"/>
          <w:szCs w:val="20"/>
        </w:rPr>
        <w:t>аттрактанты естественног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исхождения, а т</w:t>
      </w:r>
      <w:r>
        <w:rPr>
          <w:rFonts w:cs="Verdana" w:ascii="Verdana" w:hAnsi="Verdana"/>
          <w:color w:val="555555"/>
          <w:sz w:val="20"/>
          <w:szCs w:val="20"/>
        </w:rPr>
        <w:t xml:space="preserve">акже прикармливать рыбу запрещается. 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ешается использование эхолотов и приборов спутниковой навигации.</w:t>
        <w:br/>
      </w:r>
      <w:r>
        <w:rPr>
          <w:rFonts w:cs="Verdana" w:ascii="Verdana" w:hAnsi="Verdana"/>
          <w:color w:val="555555"/>
          <w:sz w:val="20"/>
          <w:szCs w:val="20"/>
        </w:rPr>
        <w:t xml:space="preserve">Ловля производится в зоне, определенной Судейской коллегией соревнований (схема). В пределах зоны спортсменам разрешается менять места ловли неограниченное число раз. </w:t>
        <w:br/>
        <w:t xml:space="preserve">Во время ловли рыбы и передвижений по водоему спортсмены каждой команды должны находиться в компактной группе в границах круга диаметром 100 метров, но не приближаясь друг к другу ближе 5 метров. </w:t>
        <w:br/>
        <w:t xml:space="preserve">Расстояние между спортсменами разных команд должно быть не менее 25 метров. </w:t>
        <w:br/>
        <w:t xml:space="preserve">Не разрешается оставлять в воде удочки с блеснами. </w:t>
        <w:br/>
        <w:t xml:space="preserve">Во время ловли ледобуры должны быть в вертикальном положении, ножами вниз. </w:t>
        <w:br/>
        <w:br/>
        <w:t xml:space="preserve">К зачету принимаются следующие виды рыб - судак не менее 40 см, окунь, ерш, налим. 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>Щука не принимается в связи с запретом.</w:t>
        <w:br/>
        <w:br/>
        <w:t xml:space="preserve">6. Порядок старта-финиша, взвешивание </w:t>
        <w:br/>
        <w:br/>
        <w:t xml:space="preserve">Непосредственное место старта-финиша и взвешивания уловов определяется судейской коллегией и доводится до участников соревнований на построении. </w:t>
        <w:br/>
      </w:r>
      <w:r>
        <w:rPr>
          <w:rFonts w:cs="Verdana" w:ascii="Verdana" w:hAnsi="Verdana"/>
          <w:sz w:val="20"/>
          <w:szCs w:val="20"/>
        </w:rPr>
        <w:t xml:space="preserve">Участники представляют уловы на взвешивание в чистом виде, без снега и льда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, занятое каждым участником, определяется по общей массе улова участника. Командные места определяются по сумме мест, занятых членами команд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ам, опоздавшим на финиш, засчитывается улов 0 грамм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 xml:space="preserve">7. Тренировки </w:t>
        <w:br/>
        <w:br/>
        <w:t xml:space="preserve">Тренировки на акватории соревнований разрешены по 3 марта 2007 г. включительно.  </w:t>
        <w:br/>
        <w:br/>
        <w:br/>
        <w:t xml:space="preserve">8. Финансовые условия </w:t>
        <w:br/>
        <w:br/>
        <w:t xml:space="preserve">Участники производят оплату в размере………  Оплата в полном объеме используется организаторами для оплаты проживания, питания и отдыха спортсменов в санатории «Озерный». </w:t>
        <w:br/>
        <w:t xml:space="preserve">Все расходы, связанные с участием спортсменов в соревновании (проезд до места соревнований, проживание, и т.д.), несут командирующие их организации (клубы) или они осуществляются непосредственно самими участниками. </w:t>
        <w:br/>
        <w:br/>
        <w:t xml:space="preserve">9. Награждение победителей </w:t>
        <w:br/>
        <w:br/>
        <w:t xml:space="preserve">Спортсмены, занявшие призовые места в личном зачете, награждаются дипломами и медалями. </w:t>
        <w:br/>
        <w:t xml:space="preserve">Команда, занявшая 1-е, место, награждается кубком и дипломом, а участники команды дипломами и медалями. </w:t>
        <w:br/>
        <w:t xml:space="preserve">Команды, занявшие 2-е и 3-е места, награждаются дипломом, а участники команды дипломами и медалями. </w:t>
        <w:br/>
        <w:t xml:space="preserve">Дополнительно могут быть учреждены призы от спонсоров соревнований. </w:t>
        <w:br/>
        <w:br/>
        <w:t xml:space="preserve">10. Краткое описание водоема в месте проведения соревнований </w:t>
        <w:br/>
        <w:br/>
        <w:t xml:space="preserve">Соревнование проводится на всей акватории Заславльского водохранилища, наибольшая длина которого достигает 4.5 км.  Глубины в месте проведения соревнований достигают 8 м., доминирующие глубины 2-4 м. Дно разнообразное, илистое, песчаное, местами каменистое. Растительность развита слабо. Течение практически отсутствует. Впадают реки Свислочь, Вяча и Ратомка. Вытекает река Свислочь в южной части озера. </w:t>
        <w:br/>
        <w:t xml:space="preserve">Преимущественная рыба - окунь. Средний вес 20-40 г, возможны поимки значительно более крупных экземпляров.  Есть ерш, щука,  судак. </w:t>
        <w:br/>
        <w:br/>
        <w:br/>
        <w:t xml:space="preserve">РЕГЛАМЕНТ </w:t>
        <w:br/>
        <w:t xml:space="preserve">лично-командных соревнований по ловле рыбы блесной со льда </w:t>
        <w:br/>
        <w:t xml:space="preserve">4 марта 2007 г на Заславльском водохранилище. </w:t>
        <w:br/>
        <w:br/>
        <w:br/>
        <w:t xml:space="preserve">08-00-08-30 регистрация участников; </w:t>
        <w:br/>
        <w:t xml:space="preserve">08-45 – построение команд, открытие соревнований; </w:t>
        <w:br/>
        <w:t xml:space="preserve">09-00 – старт тура; </w:t>
        <w:br/>
        <w:t xml:space="preserve">16.00 – финиш тура; </w:t>
        <w:br/>
        <w:t xml:space="preserve">16:00 – 17.00 – взвешивание; </w:t>
        <w:br/>
        <w:t>17:00 – подведение итогов  соревнований.  Награждение победителей.</w:t>
        <w:br/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77077@mail.ru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rspin.com/regulation.html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8:00Z</dcterms:created>
  <dc:creator>Oleg</dc:creator>
  <dc:description/>
  <cp:keywords/>
  <dc:language>en-US</dc:language>
  <cp:lastModifiedBy>Oleg</cp:lastModifiedBy>
  <dcterms:modified xsi:type="dcterms:W3CDTF">2007-02-07T15:26:00Z</dcterms:modified>
  <cp:revision>18</cp:revision>
  <dc:subject/>
  <dc:title>П О Л О Ж Е Н И Е </dc:title>
</cp:coreProperties>
</file>