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–ые рейтинговые соревнования Могилевской ФРС по ловле со льда на мормышку сезон «Зима 2007».</w:t>
      </w:r>
    </w:p>
    <w:p>
      <w:pPr>
        <w:pStyle w:val="Normal"/>
        <w:jc w:val="center"/>
        <w:rPr/>
      </w:pPr>
      <w:r>
        <w:rPr/>
        <w:t>Чигиринское водохранилище, 18 февраля.</w:t>
      </w:r>
    </w:p>
    <w:tbl>
      <w:tblPr>
        <w:tblW w:w="126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07"/>
        <w:gridCol w:w="1320"/>
        <w:gridCol w:w="1320"/>
        <w:gridCol w:w="1320"/>
        <w:gridCol w:w="1440"/>
        <w:gridCol w:w="1440"/>
        <w:gridCol w:w="1440"/>
      </w:tblGrid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тур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ту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мес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ий ве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вое место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ет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ежкин Андр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анд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Владисла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Дании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Александ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Витал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о Никола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Констант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кунов Витал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 Макси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Паве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авный судья А.С. Коврижкин</w:t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25:00Z</dcterms:created>
  <dc:creator>User</dc:creator>
  <dc:description/>
  <cp:keywords/>
  <dc:language>en-US</dc:language>
  <cp:lastModifiedBy>User</cp:lastModifiedBy>
  <dcterms:modified xsi:type="dcterms:W3CDTF">2007-02-19T18:39:00Z</dcterms:modified>
  <cp:revision>1</cp:revision>
  <dc:subject/>
  <dc:title>2–ые рейтинговые соревнования Могилевской ФРС по ловле со льда на мормышку сезон «Зима 2007»</dc:title>
</cp:coreProperties>
</file>