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color w:val="993300"/>
          <w:sz w:val="28"/>
          <w:szCs w:val="28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3-й рейтинговые Могилевские соревнов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993300"/>
          <w:sz w:val="28"/>
          <w:szCs w:val="28"/>
        </w:rPr>
        <w:t>Сезон зима 1 - 200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tbl>
      <w:tblPr>
        <w:tblW w:w="78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0"/>
        <w:gridCol w:w="1200"/>
        <w:gridCol w:w="1200"/>
        <w:gridCol w:w="1560"/>
        <w:gridCol w:w="1320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Ф.И.О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ры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Горы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 ту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умма мес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Ве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тоговое место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Пет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ежкин Андре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7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 Владисла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6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Александ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буцкий Витал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4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Дании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рыко Никола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1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4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Константи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кунов Витали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3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кунов Макс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5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ков Паве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7010" w:h="19845"/>
      <w:pgMar w:left="1134" w:right="1894" w:gutter="0" w:header="0" w:top="125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54:00Z</dcterms:created>
  <dc:creator>User</dc:creator>
  <dc:description/>
  <cp:keywords/>
  <dc:language>en-US</dc:language>
  <cp:lastModifiedBy>User</cp:lastModifiedBy>
  <dcterms:modified xsi:type="dcterms:W3CDTF">2007-03-04T18:04:00Z</dcterms:modified>
  <cp:revision>1</cp:revision>
  <dc:subject/>
  <dc:title>3-й рейтинговые Могилевские соревнования</dc:title>
</cp:coreProperties>
</file>