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30605</wp:posOffset>
                </wp:positionH>
                <wp:positionV relativeFrom="paragraph">
                  <wp:posOffset>-374650</wp:posOffset>
                </wp:positionV>
                <wp:extent cx="8603615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3640" cy="2286000"/>
                          <a:chOff x="0" y="0"/>
                          <a:chExt cx="860364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0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5800" y="533520"/>
                            <a:ext cx="27432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АЯ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ПЕКЦИЯ ОХРАНЫ ЖИВОТ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АСТИТЕЛЬНОГО МИ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ЗИД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ЕЛАРУ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26" w:right="108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мсомольская,  8/18, 220050,  г. Минс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л. (факс)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(37517) 203 7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7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gosinspekciya@telecom.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3600" y="2209320"/>
                            <a:ext cx="6400800" cy="14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523800"/>
                            <a:ext cx="274320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ЗЯРЖАЎНАЯ ІНСПЕКЦЫ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ХОВЫ ЖЫВЁЛЬНА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 РАСЛІННАГА СВЕ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ЭЗІДЭНЦ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ЭСПУБЛІКІ БЕЛАРУС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л. Камсамольская , 8/18, 220050, г. Мінс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 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факс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 (37517) 203 76 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-mail: gosinspekciya@telecom.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4480" y="162000"/>
                            <a:ext cx="6127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15pt;margin-top:-29.5pt;width:677.45pt;height:180pt" coordorigin="-1623,-590" coordsize="13549,3600">
                <v:rect id="shape_0" stroked="f" o:allowincell="f" style="position:absolute;left:-1623;top:-590;width:13548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68;top:250;width:431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АЯ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ПЕКЦИЯ ОХРАНЫ ЖИВОТ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АСТИТЕЛЬНОГО МИ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ЗИД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ЕЛАРУ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26" w:right="108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мсомольская,  8/18, 220050,  г. Минс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л. (факс)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(37517) 203 7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7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gosinspekciya@telecom.b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342,2889" to="9737,2911" stroked="t" o:allowincell="f" style="position:absolute;flip:y">
                  <v:stroke color="black" weight="442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447;top:235;width:431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ЗЯРЖАЎНАЯ ІНСПЕКЦЫ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ХОВЫ ЖЫВЁЛЬНА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 РАСЛІННАГА СВЕ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ЭЗІДЭНЦ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ЭСПУБЛІКІ БЕЛАРУС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л. Камсамольская , 8/18, 220050, г. Мінс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э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 (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факс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 (37517) 203 76 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-mail: gosinspekciya@telecom.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3;top:-335;width:964;height:9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30"/>
        </w:rPr>
        <w:t>12.03.2007 № 583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7"/>
        <w:ind w:firstLine="7371"/>
        <w:rPr>
          <w:highlight w:val="black"/>
        </w:rPr>
      </w:pPr>
      <w:r>
        <w:rPr>
          <w:highlight w:val="black"/>
        </w:rPr>
        <w:t>Канину Антон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осударственная инспекция охраны животного и растительного мира при Президенте Республики Беларусь (далее – Госинспекция), рассмотрев Ваше обращение, сообщает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С 1 января 2007 года в Республике Беларусь введен единый учет правонарушений, в том числе нарушений природоохранного законодательства, который возложен на органы внутренних дел. </w:t>
        <w:br/>
        <w:t xml:space="preserve">С введением указанной системы по любому правонарушителю можно получить всю информацию: когда, кем и за что привлекался к ответственности. Кроме того, в Госинспекции ведутся работы по созданию собственной базы данных нарушений и нарушителей природоохранного законодательства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2. По факту незаконной добычи форели сообщаем, что 02.02.2007 сотрудники Радошковичского отделения милиции вблизи д. Повязынь Молодечненского района на берегу р.Вязынка задержали двух рыболовов с электроудочкой, жителей г.Заславля, временно неработающих. На место задержания была вызвана рейдовая группа Вилейской межрайинспекции охраны животного и растительного мира, которая оказала помощь </w:t>
        <w:br/>
        <w:t>в оформлении материалов. У задержанных были изъяты электроловильное устройство и 113 штук ручьевой форели общим весом 7 кг. Природным ресурсам причинен ущерб в особо крупном размере (35,0 млн. руб. или 1130 базовых величин). Эти нарушители ранее задерживались Вилейской межрайинспекцией в 2003 и 2004 годах за добычу рыбы сетями на Вилейском водохранилище. Молодечненским РОВД по факту незаконной добычи форели возбуждено уголовное дело по статье 281 ч.2 и ч.3 УК РБ, проводятся необходимые следственные действия. Данное дело находится на контроле Госинспекции.</w:t>
      </w:r>
      <w:r>
        <w:br w:type="page"/>
      </w:r>
    </w:p>
    <w:p>
      <w:pPr>
        <w:pStyle w:val="Newncpi"/>
        <w:rPr/>
      </w:pPr>
      <w:r>
        <w:rPr>
          <w:sz w:val="30"/>
          <w:szCs w:val="30"/>
        </w:rPr>
        <w:t xml:space="preserve">3. Госинспекторы не имеют права изымать сетематериалы и составлять протоколы за незаконную торговлю ими и рыбой </w:t>
      </w:r>
      <w:r>
        <w:rPr>
          <w:sz w:val="30"/>
          <w:szCs w:val="30"/>
          <w:u w:val="single"/>
        </w:rPr>
        <w:t>на рынках</w:t>
      </w:r>
      <w:r>
        <w:rPr>
          <w:sz w:val="30"/>
          <w:szCs w:val="30"/>
        </w:rPr>
        <w:t>, поэтому осуществление данных мероприятий на протяжении всего года систематически проводится совместно с работниками милиции или инспекций Министерства по налогам и сбор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4. Зарыбление Заславского, Вилейского и ряда других водохранилищ личинкой и сеголетком щуки проводилось в 2004-2005 годах, которые </w:t>
        <w:br/>
        <w:t xml:space="preserve">к настоящему времени достигли промысловой меры и к вылову разрешены. В 2006 году зарыбление этих водоемов щукой не проводилось, поэтому нет оснований для установления на них запретов и ограничений на лов этой рыбы. Следует отметить, что Госинспекция не устанавливает ограничения и запреты, а только контролирует выполнение нормативных правовых актов. Количество разрешенных орудий любительского рыболовства установлено Правилами ведения рыболовного хозяйства и рыболовства, утвержденными Указом Президента Республики Беларусь </w:t>
        <w:br/>
        <w:t xml:space="preserve">от 8.12.2005 № 580, поэтому изменения в эти Правила могут быть внесены только Указом Президента Республики Беларусь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невозможно разработать Правила, которые удовлетворяли бы всех, по многим вопросам мнения бывают диаметрально противоположными. Нельзя жить по принципу «Есть два мнения: мое и ошибочное». 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</w:t>
      </w:r>
      <w:r>
        <w:rPr>
          <w:b/>
          <w:bCs/>
          <w:sz w:val="30"/>
          <w:szCs w:val="30"/>
        </w:rPr>
        <w:t> </w:t>
      </w:r>
      <w:r>
        <w:rPr>
          <w:bCs/>
          <w:sz w:val="30"/>
          <w:szCs w:val="30"/>
        </w:rPr>
        <w:t>В</w:t>
      </w:r>
      <w:r>
        <w:rPr>
          <w:sz w:val="30"/>
          <w:szCs w:val="30"/>
        </w:rPr>
        <w:t xml:space="preserve"> 2006 году через средства массовой информации систематически освещалась деятельность структурных подразделений Госинспекции по выявлению и пресечению конкретных фактов браконьерства, привлечению к ответственности лиц, нарушающих правила охоты и рыболовства. </w:t>
        <w:br/>
        <w:t xml:space="preserve">На страницах «Народной газеты» в рамках совместного проекта ежемесячно выпускается вестник Госинспекции «Эхо», в каждом номере журналов «Охота и рыбалка», «Лесное и охотничье хозяйство» публикуются материалы о работе подразделений Госинспекции, выявленных фактах браконьерства и принятых мерах к нарушителям. Корреспонденты различных средств массовой информации часто принимают участие в природоохранных рейдах с дальнейшим освещением их результатов в печати. </w:t>
      </w:r>
    </w:p>
    <w:p>
      <w:pPr>
        <w:pStyle w:val="2"/>
        <w:ind w:left="0" w:firstLine="720"/>
        <w:jc w:val="both"/>
        <w:rPr/>
      </w:pPr>
      <w:r>
        <w:rPr>
          <w:sz w:val="30"/>
          <w:szCs w:val="30"/>
        </w:rPr>
        <w:t xml:space="preserve">С начала 2006 года в центральном аппарате Госинспекции и во всех ее подразделениях на местах работают телефоны «горячей линии», которые опубликованы в прессе, буклете Госинспекции и транслируются </w:t>
        <w:br/>
        <w:t xml:space="preserve">в информационных роликах на телевидении. Всего на «горячую линию» </w:t>
        <w:br/>
        <w:t xml:space="preserve">за </w:t>
      </w:r>
      <w:r>
        <w:rPr>
          <w:bCs/>
          <w:sz w:val="30"/>
          <w:szCs w:val="30"/>
        </w:rPr>
        <w:t>2006 год</w:t>
      </w:r>
      <w:r>
        <w:rPr>
          <w:sz w:val="30"/>
          <w:szCs w:val="30"/>
        </w:rPr>
        <w:t xml:space="preserve"> от граждан поступило 4908 звонков. В 1579 случаях сообщалось о нарушениях природоохранного законодательства, </w:t>
        <w:br/>
        <w:t xml:space="preserve">по которым силами Госинспекции пресечено 733 правонарушения. Кроме того, поступило 2370 вопросов по Правилам ведения рыболовного и охотничьего хозяйства, рыболовства и охоты. </w:t>
      </w:r>
    </w:p>
    <w:p>
      <w:pPr>
        <w:pStyle w:val="2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Вопрос о создании Сайта Госинспекции прорабатывается и будет решен в ближайшее время. При создании сайта постараемся учесть Ваши пожелания и предложения.</w:t>
      </w:r>
    </w:p>
    <w:p>
      <w:pPr>
        <w:pStyle w:val="2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Благодарим Вас за поддержку деятельности Госинспекции и неравнодушную позицию в вопросах охраны природных ресурсов Республики Беларусь, но напоминаем, что обращения граждан, в том числе присланные по электронной почте, должны соответствовать статье 7 Закона Республики Беларусь «Об обращениях граждан» (с изменениями и дополнениями), иначе они могут не рассматриваться.</w:t>
      </w:r>
    </w:p>
    <w:p>
      <w:pPr>
        <w:pStyle w:val="2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ab/>
        <w:tab/>
        <w:t>(подпись)</w:t>
        <w:tab/>
        <w:tab/>
        <w:tab/>
        <w:tab/>
        <w:t>М.А.Арешко</w:t>
      </w:r>
    </w:p>
    <w:p>
      <w:pPr>
        <w:pStyle w:val="2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0" w:hanging="0"/>
        <w:jc w:val="both"/>
        <w:rPr>
          <w:sz w:val="20"/>
          <w:szCs w:val="30"/>
        </w:rPr>
      </w:pPr>
      <w:r>
        <w:rPr>
          <w:sz w:val="20"/>
          <w:szCs w:val="30"/>
        </w:rPr>
        <w:t>Зубко 203 07 27</w:t>
      </w:r>
    </w:p>
    <w:p>
      <w:pPr>
        <w:pStyle w:val="Normal"/>
        <w:shd w:fill="FFFFFF" w:val="clear"/>
        <w:rPr>
          <w:sz w:val="20"/>
          <w:szCs w:val="30"/>
        </w:rPr>
      </w:pPr>
      <w:r>
        <w:rPr>
          <w:sz w:val="2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371"/>
      <w:outlineLvl w:val="6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осинспекци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5:00Z</dcterms:created>
  <dc:creator>User</dc:creator>
  <dc:description/>
  <dc:language>en-US</dc:language>
  <cp:lastModifiedBy>Don</cp:lastModifiedBy>
  <cp:lastPrinted>2007-03-13T16:42:00Z</cp:lastPrinted>
  <dcterms:modified xsi:type="dcterms:W3CDTF">2007-03-16T13:03:00Z</dcterms:modified>
  <cp:revision>3</cp:revision>
  <dc:subject/>
  <dc:title>ДЗЯРЖАЎНАЯ ІНСПЕКЦЫЯ</dc:title>
</cp:coreProperties>
</file>