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АЯ ТАБЛ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2170</wp:posOffset>
                </wp:positionV>
                <wp:extent cx="4183380" cy="505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476"/>
                              <w:gridCol w:w="1080"/>
                              <w:gridCol w:w="126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болов-спортс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ов с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см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их 4 ту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йти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молович Дени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иченко Алекс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стьев Дмит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орс Ю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ткевич Владим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ков Евген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ейко Владим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ула Пет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шкурно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изов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ощик Викто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юк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киржицкий Вале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чко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ин Александ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ченко Вади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нин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ханович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ько Игор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жевский Олег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ич Вади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8.4pt;mso-wrap-distance-left:9pt;mso-wrap-distance-right:9pt;mso-wrap-distance-top:0pt;mso-wrap-distance-bottom:0pt;margin-top:67.1pt;mso-position-vertical-relative:page;margin-left:1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476"/>
                        <w:gridCol w:w="1080"/>
                        <w:gridCol w:w="126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олов-спортс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ов с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см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их 4 ту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ти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олович Дени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иченко Алекс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стьев Дмит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орс Ю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ткевич Владим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ков Евген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ейко Владим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ула Пет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шкурно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изов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ощик Викто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юк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киржицкий Вале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чко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ин Александ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ченко Вади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нин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ханович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ько Игор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жевский Олег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ич Вади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ЫСТУПЛЕНИЯ РЫБОЛОВОВ-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М СЕЗОНЕ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5:47:00Z</dcterms:created>
  <dc:creator>Komputer</dc:creator>
  <dc:description/>
  <cp:keywords/>
  <dc:language>en-US</dc:language>
  <cp:lastModifiedBy>Valera</cp:lastModifiedBy>
  <cp:lastPrinted>2002-03-05T16:30:00Z</cp:lastPrinted>
  <dcterms:modified xsi:type="dcterms:W3CDTF">2007-03-18T06:00:00Z</dcterms:modified>
  <cp:revision>3</cp:revision>
  <dc:subject/>
  <dc:title>Рыболов-спортсмен</dc:title>
</cp:coreProperties>
</file>