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РЕЙТИНГОВ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ВЫ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ЕМ СЕЗОНЕ 2007 ГОДА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-во сорев-ний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с участием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Место в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рейтинг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Магма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алмо Белфиш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Б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Паляўнiчы i рыбалоў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йко &amp;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Паляўнiчы i рыбалоў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и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9:00:00Z</dcterms:created>
  <dc:creator>User</dc:creator>
  <dc:description/>
  <cp:keywords/>
  <dc:language>en-US</dc:language>
  <cp:lastModifiedBy>Valera</cp:lastModifiedBy>
  <dcterms:modified xsi:type="dcterms:W3CDTF">2007-03-18T06:12:00Z</dcterms:modified>
  <cp:revision>8</cp:revision>
  <dc:subject/>
  <dc:title/>
</cp:coreProperties>
</file>