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993300"/>
          <w:sz w:val="28"/>
          <w:szCs w:val="28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Могилевские рейтинг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Сезон зима 1 -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6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3"/>
        <w:gridCol w:w="973"/>
        <w:gridCol w:w="1018"/>
        <w:gridCol w:w="960"/>
        <w:gridCol w:w="1200"/>
        <w:gridCol w:w="1200"/>
        <w:gridCol w:w="1080"/>
        <w:gridCol w:w="1200"/>
        <w:gridCol w:w="1320"/>
        <w:gridCol w:w="1200"/>
        <w:gridCol w:w="1200"/>
        <w:gridCol w:w="1200"/>
        <w:gridCol w:w="120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П, Раубич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П, Раубич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де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де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гиринка остров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гиринка остров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гиринка дамб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игиринка дамб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его, балл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0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алл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 место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8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9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7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2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Дании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6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7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0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8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(1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(13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9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3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(1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6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6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м отмечены результаты, идущие в зачет. </w:t>
      </w:r>
    </w:p>
    <w:p>
      <w:pPr>
        <w:pStyle w:val="Normal"/>
        <w:rPr/>
      </w:pPr>
      <w:r>
        <w:rPr/>
        <w:t>При равенстве балов, более высокое место занимал спортсмен с большим весом рыбы в зачетных 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9845"/>
      <w:pgMar w:left="840" w:right="189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4:00Z</dcterms:created>
  <dc:creator>User</dc:creator>
  <dc:description/>
  <cp:keywords/>
  <dc:language>en-US</dc:language>
  <cp:lastModifiedBy>User</cp:lastModifiedBy>
  <dcterms:modified xsi:type="dcterms:W3CDTF">2007-03-20T17:44:00Z</dcterms:modified>
  <cp:revision>1</cp:revision>
  <dc:subject/>
  <dc:title>Могилевские рейтинга</dc:title>
</cp:coreProperties>
</file>