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89"/>
        <w:gridCol w:w="680"/>
        <w:gridCol w:w="851"/>
        <w:gridCol w:w="1134"/>
        <w:gridCol w:w="680"/>
        <w:gridCol w:w="851"/>
        <w:gridCol w:w="1134"/>
        <w:gridCol w:w="1134"/>
        <w:gridCol w:w="1134"/>
        <w:gridCol w:w="1134"/>
        <w:gridCol w:w="1138"/>
      </w:tblGrid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Облас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организация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участн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З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 зон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У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18"/>
              </w:rPr>
              <w:t xml:space="preserve"> ту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З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 зон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У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ту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лов з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be-BY"/>
              </w:rPr>
              <w:t xml:space="preserve"> ту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Место </w:t>
            </w:r>
          </w:p>
          <w:p>
            <w:pPr>
              <w:pStyle w:val="TextBody"/>
              <w:rPr/>
            </w:pPr>
            <w:r>
              <w:rPr/>
              <w:t xml:space="preserve">в лично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зачет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ест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Команд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18"/>
              </w:rPr>
              <w:t xml:space="preserve"> тур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тур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Брестска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овиченко В. М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1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емидюк Ю. 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еменюк А. П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Ромейко В. В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Штипуро А. 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того место, улов, 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9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3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4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итебска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олбик Б. 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6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8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олбик А. 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5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Цецохо А. В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фимов Я. 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Кистень А. 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того место, улов, 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21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3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5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Гродненска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авин Ф. Д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1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авин В. Ф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Яскевич И. 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58 (45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Шумель С. 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60 (63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акаров С.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того место, улов, 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2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3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инск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оличенко А. 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Щорс Ю. 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Изместьев Д. В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Ярмолович Д. С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Якунин С. С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того место, улов, 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24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7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9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инск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гшула П. К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Левизов С. 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олчков Е. Ю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Кишкурно А. 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Руткевич В. 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того место, улов, 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6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5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7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огилевска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иходько П. В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 xml:space="preserve"> 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6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Гоболенко А. Э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айнилович П. 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зарович И. 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авидович В. П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того место, улов, 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3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Лични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Ковалев А. 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авицкий Ю. 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ожиган В.И. (ж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lang w:val="be-BY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того место, улов, г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5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1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Итого улов, г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932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2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  <w:t>32623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6443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8:00Z</dcterms:created>
  <dc:creator>1</dc:creator>
  <dc:description/>
  <dc:language>en-US</dc:language>
  <cp:lastModifiedBy>1</cp:lastModifiedBy>
  <dcterms:modified xsi:type="dcterms:W3CDTF">2007-03-05T11:28:00Z</dcterms:modified>
  <cp:revision>2</cp:revision>
  <dc:subject/>
  <dc:title>Областная</dc:title>
</cp:coreProperties>
</file>